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6" w:before="152" w:after="152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твеждаю: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6" w:before="152" w:after="152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2514600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енно-патриотического воспитания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БОУ «СОШ №2 с.Тарское на 2022/2023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1202" w:type="dxa"/>
        <w:jc w:val="left"/>
        <w:tblInd w:w="-14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3692"/>
        <w:gridCol w:w="1411"/>
        <w:gridCol w:w="2571"/>
        <w:gridCol w:w="3017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оведения и название мероприятий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ники  мероприяти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военно-патриотического воспитания - развитие у учащихся гражданственности, патриотизма как важнейших духовно-нравственных и социальных ценност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 них готовности защищать свою Родину,  обучение основам военных знаний, воспитание на примерах мужества и героизма нашего народа в годы ВОВ и добросовестной службы в армии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 в рамках Всероссийского урока: «Урок России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о ВР,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книжные выставки, конкурсы рисунков, спортивные соревнования к Дню солидарности в борьбе с терроризмом 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бщешкольная неделя толерантности в рамках Дня народного единств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05.11 – 10.11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и проведение тематических  мероприятий, посвященных Дням военной славы: «Дню защитника Отечества»;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ню победы»;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экскурсий, посещение музее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оВР, классные руководители</w:t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ить стенд на тему :  «Святое дело-Родине служить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-октябрь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о ВР, классные руководители,ученический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т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ы  стенгазет  на патриотическую тематику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рганизатор по ВР, 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на лучший рисунок</w:t>
              <w:br/>
              <w:t>(для младших классов), реферат (для старших классов), посвященный военно-патриотической тематике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- феврал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подаватель ИЗО,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ть навыки учащихся по ГО. Подготовить и провести: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ащиты детей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о ВР,  классные руководител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мероприятий: «День воина интернационалиста»,  « День героя»,   «День защитника Отечества»,  « День Победы»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о ВР,  классные руководител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ых мероприятий между класс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дорожн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 w:before="0" w:after="0"/>
              <w:ind w:left="23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праздник «День защитника Отечества»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: правила поведения в различных ситуация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о ВР,  классные руководители,</w:t>
            </w:r>
          </w:p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, классные руководител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воина интернационалиста»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героя»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ями не рождаются»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вный путь побед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акции «Бессмертный полк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их конкурсах, играх и смотрах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Июнь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, классные руководители.</w:t>
            </w:r>
          </w:p>
        </w:tc>
      </w:tr>
      <w:tr>
        <w:trPr>
          <w:trHeight w:val="128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>
                <w:trHeight w:val="428" w:hRule="atLeast"/>
              </w:trPr>
              <w:tc>
                <w:tcPr>
                  <w:tcW w:w="36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смотр и обсуждение документальных и художественных фильмов о Великой Отечественной войне </w:t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</w:tblGrid>
            <w:tr>
              <w:trPr>
                <w:trHeight w:val="267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Сентябрь-ма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</w:tblGrid>
            <w:tr>
              <w:trPr>
                <w:trHeight w:val="267" w:hRule="atLeast"/>
              </w:trPr>
              <w:tc>
                <w:tcPr>
                  <w:tcW w:w="14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-11 классы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роки безопасности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27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России на базе школьного лагеря «Радуга»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 лагер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4:00Z</dcterms:created>
  <dc:creator>Ася</dc:creator>
  <dc:description/>
  <cp:keywords/>
  <dc:language>en-US</dc:language>
  <cp:lastModifiedBy>User</cp:lastModifiedBy>
  <cp:lastPrinted>2022-01-13T13:14:00Z</cp:lastPrinted>
  <dcterms:modified xsi:type="dcterms:W3CDTF">2023-08-31T13:44:00Z</dcterms:modified>
  <cp:revision>2</cp:revision>
  <dc:subject/>
  <dc:title/>
</cp:coreProperties>
</file>