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Heading"/>
        <w:rPr/>
      </w:pPr>
      <w:r>
        <w:rPr>
          <w:szCs w:val="28"/>
        </w:rPr>
        <w:t>«средняя общеобразовательная школа № 2 с. Тарское»</w:t>
      </w:r>
    </w:p>
    <w:p>
      <w:pPr>
        <w:pStyle w:val="Heading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23.03. 2017                                                                                                № 10-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 учеб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чебных пособ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18 учебный 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приказа  Министерства образования и науки Российской Федерации  от 19 декабря 2012  № 1067 «Об утверждении федеральных перечней учебников и учебных пособий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7 – 2018 учебный год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чебников и учебных пособий, допущенных Министерством образования и науки Российской Федерации  к использованию в образовательном процессе школы, на 2017 – 2018 учебный год (приложение № 1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перечень учебников и учебных пособий на 2017 –2018учебный год до всех участников образовательного процесса                              (педагогов, учащихся, родителей (законных представителей)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обеспеченности учащихся учебникам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  исполнения приказа возложить на заместителя директора по учебно – воспитательной работе Борисову С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622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9:00Z</dcterms:created>
  <dc:creator>user</dc:creator>
  <dc:description/>
  <dc:language>en-US</dc:language>
  <cp:lastModifiedBy>Роза</cp:lastModifiedBy>
  <cp:lastPrinted>2017-10-26T12:30:00Z</cp:lastPrinted>
  <dcterms:modified xsi:type="dcterms:W3CDTF">2017-11-07T06:39:00Z</dcterms:modified>
  <cp:revision>2</cp:revision>
  <dc:subject/>
  <dc:title>ПРИКАЗ № 68/9</dc:title>
</cp:coreProperties>
</file>