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892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МБОУ "СОШ №2 с. Тарское", реализующей основные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е программы на 2018-2019 учебный год. 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      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14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МБОУ «СОШ №2 с. Тарское» разработан в соответствии с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2 года № 273 «Об образовании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еспублики Северная Осетия-Алания</w:t>
      </w:r>
      <w:r>
        <w:rPr>
          <w:rFonts w:cs="Times New Roman" w:ascii="Times New Roman" w:hAnsi="Times New Roman"/>
          <w:sz w:val="24"/>
          <w:szCs w:val="24"/>
        </w:rPr>
        <w:t xml:space="preserve"> от 27 декабря 2013 года № 61-Р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разовании в Республике Северная Осетия-Ал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Российской Федерации от 9 марта 2004 г. № 1312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го базисного учебного плана и  учебных планов для образовательных учреждений Российской Федерации, реализующих программы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Ф от 20.08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8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6.201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2.2012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в ред. приказов   Минобрнауки России от 26.11.2010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9.201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12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6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дл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18 июля 2002 г. № 2783 «Об утверждении Концепции профильного обучения на старшей ступени общего образования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03.2014г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9 декабря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изменений №3, утвержденных постановлением Главного государственного санитарного врача Российской Федерации от 24 ноября 2015 г. № 8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оссийской Федерации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31 октября 2003г.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спорта, туризма и молодежной политики Российской Федерации от 13 сентября 2010г. № ЮН-02-09/4912, Министерства образования и науки Российской Федерации от 7 сентября 2010 г. № ИК-1374/19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20 апреля 2004г. № 14-51-102/13 «О направлении Рекомендаций по организации профильного обучения на основе индивидуальных учебных планов обучающихс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4 марта 2010г. № 03-413 «О методических рекомендациях по организации элективных курс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26 июня 2012г. №03-ПГ-МОН-10430 «Об изучении предмета Технолог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оссийской Федерации от 22 августа 2012г. №  08-250 «О введении учебного курса ОРКСЭ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м Министерства образования и науки Российской Федерации от 25 мая 2015 г. №08-761 «Об изучении предметных областей: «Основы религиозных культур и светской этики» и «Основы духовно-нравственной культуры народов России»,Приказа о введении учебного предмета «Шахматы» от 23.06.2017 г. №      , приказа о введении учебного предмета «Астрономия» от 05.2004г. №1089.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чебном плане определен состав учебных предметов обязательных предметных областей, которые   реализуются. в МБОУ "СОШ №2 с. Тарское",  имеющую по данной программе  государственную аккредитацию образовательного учреждения, реализующую образовательные программы начального общего, основного общего, среднего общего образования и учебное время, отводимое на их изучение по классам (годам) обуч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а часть, формируемая участниками образовательных отноше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федерального компонента государственного образовательного стандарта (далее-ФКГОС) определено количество учебных часов федерального компонента, регионального (национально-регионального) компонента, компонента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го учреждения, части, формируемой участниками образовательных отношений,   используются для углубленного изучения учебных предметов федерального компонента учебного плана, факультатив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(национально-региональный) компон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плана предполагает изучение следующих учебных предметов: «Родной язык» (ингушский), «Родная литература» (ингушская), «История Осетии», «География Осетии», «Традиционная культура осетин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предметы регион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ционально-регионального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онента направлены на реализаци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«История Осетии», утверждённой Министерством образования и науки Республики Северная Осетия - Алания в 2006 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«Традиционная культура осетин», утвержденной Министерством образования и науки Республики Северная Осетия – Алания в 2012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«География Республики Северная Осетия» для 8-9 классов общеобразовательных шко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 на 2018/19 учебный год обеспечивает выполнение гигиенических требований к режиму образовательного процесса, установленных </w:t>
      </w: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189 (далее – СанПиН 2.4.2.2821-10 и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ебный год в образовательном учреждении начинается 01.09.2018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по 3 урока в день по 35 минут каждый, в ноябре-декабре по 4 урока по 35 минут каждый; январь – май – по 4 урока по 40 минут каждый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 при традиционном режиме обучения. (СанПиН 2.4.2.2821-10, п. 10.10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Учебный план МБОУ «СОШ №2 с. Тарское» для 1 - 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- 33 учебные недели, 2 - 4 классы - не менее 34 учебных недель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 1 классов максимальная продолжительность учебной недели составляет 5 дн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в 1-4 классах реализуется через учебный план и внеурочную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разработана на основе Примерной основной образовательной программы начального общего образования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sreestr.ru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"круглые столы", 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 и возможностей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 включен 1 час в неделю (34 часа в год) на изучение учебного предмета «Основы религиозных культур и светской этики» (далее - ОРКСЭ) по выбору родителей и учащихс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2 и 3 классах часть учебного плана, формируемую участниками образовательных отношений,  использ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увеличения учебных часов, отводимых на изуч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го  язы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ингушског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(недельный и годовой )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firstLine="426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1- 4 классов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МБОУ «СОШ №2 с. Тарское»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firstLine="426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95"/>
        <w:gridCol w:w="851"/>
        <w:gridCol w:w="850"/>
        <w:gridCol w:w="993"/>
        <w:gridCol w:w="1134"/>
        <w:gridCol w:w="841"/>
        <w:gridCol w:w="1016"/>
      </w:tblGrid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6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а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70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4/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70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center" w:pos="419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5/</w:t>
              <w:tab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55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5/</w:t>
              <w:tab/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</w:t>
              <w:tab/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74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5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3/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3/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438</w:t>
            </w:r>
          </w:p>
        </w:tc>
      </w:tr>
      <w:tr>
        <w:trPr>
          <w:trHeight w:val="10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 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center" w:pos="419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2 /68</w:t>
              <w:tab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 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 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ind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2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(ингуш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(ингуш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6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6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8/268</w:t>
            </w:r>
          </w:p>
          <w:p>
            <w:pPr>
              <w:pStyle w:val="Normal"/>
              <w:tabs>
                <w:tab w:val="clear" w:pos="708"/>
                <w:tab w:val="center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0/189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ружающий мир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55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2/68</w:t>
              <w:tab/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0/33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>
          <w:trHeight w:val="28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83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83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  <w:tab w:val="center" w:pos="419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</w:t>
              <w:tab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68" w:leader="none"/>
                <w:tab w:val="left" w:pos="993" w:leader="none"/>
              </w:tabs>
              <w:spacing w:lineRule="auto" w:line="240" w:before="0" w:after="0"/>
              <w:ind w:firstLine="426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</w:t>
              <w:tab/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</w:t>
              <w:tab/>
              <w:t>168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9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6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419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1/</w:t>
              <w:tab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405" w:leader="none"/>
                <w:tab w:val="left" w:pos="465" w:leader="none"/>
                <w:tab w:val="center" w:pos="6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68</w:t>
            </w:r>
          </w:p>
        </w:tc>
      </w:tr>
      <w:tr>
        <w:trPr>
          <w:trHeight w:val="33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83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83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404</w:t>
            </w:r>
          </w:p>
        </w:tc>
      </w:tr>
      <w:tr>
        <w:trPr>
          <w:trHeight w:val="22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83" w:leader="none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83" w:leader="none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6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70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21/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70" w:leader="none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419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/</w:t>
              <w:tab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/397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center" w:pos="419" w:leader="none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</w:t>
              <w:tab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</w:t>
              <w:tab/>
              <w:t>68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 допустимая годов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/4038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**</w:t>
      </w:r>
      <w:r>
        <w:rPr>
          <w:rFonts w:cs="Times New Roman" w:ascii="Times New Roman" w:hAnsi="Times New Roman"/>
          <w:sz w:val="24"/>
          <w:szCs w:val="24"/>
        </w:rPr>
        <w:t xml:space="preserve"> Учебный курс «История Осетии» изучается интегрировано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редмет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» в 4 классах в объеме 17,5 часов в год.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ОСНОВНОЕ ОБЩЕ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ОШ №2 с. Тарское» для 5 - 9 классов ориентирован на 5-летний нормативный срок освоения образовательных программ основного общего образования. Продолжительность учебного года - 35 учебных недель в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/19 учебном году реализация федерального государственного образовательного стандарта основного общего образования осуществляется в 5-8 классах. Для данной категории учебных классов разработан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на основе Примерной основной образовательной программы основного общего образования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sreestr.ru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учебного плана  использовался </w:t>
      </w:r>
      <w:r>
        <w:rPr>
          <w:rFonts w:cs="Times New Roman" w:ascii="Times New Roman" w:hAnsi="Times New Roman"/>
          <w:b/>
          <w:sz w:val="24"/>
          <w:szCs w:val="24"/>
        </w:rPr>
        <w:t>вариант 4</w:t>
      </w:r>
      <w:r>
        <w:rPr>
          <w:rFonts w:cs="Times New Roman" w:ascii="Times New Roman" w:hAnsi="Times New Roman"/>
          <w:sz w:val="24"/>
          <w:szCs w:val="24"/>
        </w:rPr>
        <w:t xml:space="preserve"> примерного учебного плана для общеобразовательных организаций, в которых обучение ведётся на русском языке, но наряду с ним изучается один из языков народов России, представленный в Примерной основной образовательной программе основного общего образования 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sreestr.ru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 определяет состав учебных предметов обязательных предметных областе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 учебного плана, формируемая участниками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Время, отводимое на данную часть  учебного плана,  использовано н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чебных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5классе " Русская литература"-  1 час, и « математика» -1 час. в 6 классе на «Родной язык» (ингушский), в 7 классе - 1 час на биологию в связи с тем, что материал учебника по биологии рассчитан на 2 часа в неделю и 1 час на увеличение часов « Родной язык» (ингушский), в 8 классе на «Русскую литературу»-133 час и на «Алгебру»- 1 час.</w:t>
      </w:r>
    </w:p>
    <w:p>
      <w:pPr>
        <w:pStyle w:val="Default"/>
        <w:ind w:firstLine="426"/>
        <w:rPr/>
      </w:pPr>
      <w:r>
        <w:rPr>
          <w:color w:val="000000"/>
        </w:rPr>
        <w:t xml:space="preserve">Изучение учебного предмета «Технология» в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ах изучается в рамках следующих направлений: («Технология. Обслуживающий труд»); </w:t>
      </w:r>
      <w:r>
        <w:rPr>
          <w:spacing w:val="-1"/>
        </w:rPr>
        <w:t xml:space="preserve">Преподавание в основной школе (в 8 классе) учебного предмета </w:t>
      </w:r>
      <w:r>
        <w:rPr>
          <w:spacing w:val="-5"/>
        </w:rPr>
        <w:t xml:space="preserve">«Технология» строится по модульному принципу </w:t>
      </w:r>
      <w:r>
        <w:rPr/>
        <w:t>: 1 час в неделю в 8 классе модульно  изучается учебный предмет «Черчение и графика». Учебный предмет «География Осетии» изучается интегрированно с учебным предметом «География» в 8класс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в 5,6,7,8 классах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 (недельный и годовой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-8 классов МБОУ «СОШ №2 с. Тар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/>
        </w:rPr>
        <w:t xml:space="preserve"> </w:t>
      </w:r>
      <w:r>
        <w:rPr/>
        <w:t>(вариант № 4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4"/>
        <w:gridCol w:w="2696"/>
        <w:gridCol w:w="903"/>
        <w:gridCol w:w="44"/>
        <w:gridCol w:w="850"/>
        <w:gridCol w:w="851"/>
        <w:gridCol w:w="850"/>
        <w:gridCol w:w="850"/>
      </w:tblGrid>
      <w:tr>
        <w:trPr>
          <w:trHeight w:val="921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/578</w:t>
            </w:r>
          </w:p>
        </w:tc>
      </w:tr>
      <w:tr>
        <w:trPr>
          <w:trHeight w:val="30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340</w:t>
            </w:r>
          </w:p>
        </w:tc>
      </w:tr>
      <w:tr>
        <w:trPr>
          <w:trHeight w:val="33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ингушски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38</w:t>
            </w:r>
          </w:p>
        </w:tc>
      </w:tr>
      <w:tr>
        <w:trPr>
          <w:trHeight w:val="729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ингушская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6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408</w:t>
            </w:r>
          </w:p>
        </w:tc>
      </w:tr>
      <w:tr>
        <w:trPr>
          <w:trHeight w:val="42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680</w:t>
            </w:r>
          </w:p>
        </w:tc>
      </w:tr>
      <w:tr>
        <w:trPr>
          <w:trHeight w:val="38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20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49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402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23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18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181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1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25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251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1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0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38</w:t>
            </w:r>
          </w:p>
        </w:tc>
      </w:tr>
      <w:tr>
        <w:trPr>
          <w:trHeight w:val="413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85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408</w:t>
            </w:r>
          </w:p>
        </w:tc>
      </w:tr>
      <w:tr>
        <w:trPr>
          <w:trHeight w:val="284" w:hRule="atLeast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/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/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/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/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/4386</w:t>
            </w:r>
          </w:p>
        </w:tc>
      </w:tr>
      <w:tr>
        <w:trPr>
          <w:trHeight w:val="915" w:hRule="atLeast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дной язык  (ингушски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95" w:hRule="atLeast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сская литерату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95" w:hRule="atLeast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иолог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95" w:hRule="atLeast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мати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232" w:hRule="atLeast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/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/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/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/46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Footnote"/>
        <w:ind w:left="454" w:hanging="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Footnote"/>
        <w:ind w:left="454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 xml:space="preserve">Учебный план для </w:t>
      </w:r>
      <w:r>
        <w:rPr>
          <w:b/>
          <w:lang w:val="en-US"/>
        </w:rPr>
        <w:t>IX</w:t>
      </w:r>
      <w:r>
        <w:rPr>
          <w:b/>
          <w:lang w:val="ru-RU"/>
        </w:rPr>
        <w:t xml:space="preserve"> класса </w:t>
      </w:r>
    </w:p>
    <w:p>
      <w:pPr>
        <w:pStyle w:val="Footnote"/>
        <w:ind w:left="454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для  9 класс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ализующий федеральный и национально-региональный компоненты государственного образовательного стандарта (2004г.)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редмет «Математика» реализуется учебными предметами «Алгебра» (3 часа в неделю) и «Геометрия» (2 часа в нед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федерального компонента «Информатика и ИКТ» представлен   в 9 классе -  2 часа в недел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9 классе учебный предмет «Искусство» изучается 1 час в неделю. Часы учебного предмета "Технология" в 9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Осетии» изучается интегрированно с учебным предметом «География» в  9 классе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используется для предпрофильной подготовки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 в неделю на элективный курс русского языка- «Подготовка к ОГЭ»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элективный курс математика – «Подготовка к ОГЭ»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план (недельный и годовой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8-9 классов МБОУ «СОШ №2 с. Тар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ариант № 1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0"/>
        <w:gridCol w:w="3089"/>
        <w:gridCol w:w="6"/>
        <w:gridCol w:w="2405"/>
      </w:tblGrid>
      <w:tr>
        <w:trPr/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неделю и год</w:t>
            </w:r>
          </w:p>
        </w:tc>
      </w:tr>
      <w:tr>
        <w:trPr/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 70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05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)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05)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05)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70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7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70)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5)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70)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70)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70)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70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      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скуство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5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1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       </w:t>
            </w:r>
          </w:p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 105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(105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(национально-региональный) компонент: Родной язык и родная литература (6-  </w:t>
              <w:br/>
              <w:t xml:space="preserve">дневная неделя)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ингушский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7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(ингушская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70)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5)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5)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аудиторная  учебная нагрузка при 6-дневной учебной неделе (требования    </w:t>
              <w:br/>
              <w:t xml:space="preserve">СанПиН)                   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(1260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составлен на основе федерального базисного учебного плана 200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0-11 классов ориентирован на 2-летний срок освоения образовательных программ среднего общего образования. Продолжительность учебного года –  34 недел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ательными базовыми общеобразовательными учебными предметами являются: "Русский язык", "Литература", "Иностранный язык" (английский), "Математика", "История", "Физическая культура", "Основы безопасности жизнедеятельности", а также интегрированные учебные предметы "Обществознание (включая экономику и право)" и "Естествозн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базовые учебные предметы изучаются по выб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(национально-региональный) компонент для 10 - 11 классов представлен количеством часов, отводимых на его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и среднего общего образования в региональный (национально-региональный) компонент перенесены часы: в 10 классе - 1 час в неделю учебного предмета «Традиционная культура осетин», в 11 классе - 1 час в неделю учебного предмета «Традиционная культура осетин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"Естествознание"   отдан на увеличение количества  часов по предметам : русский язык в 11 классе 1 час, химия и биология по 1 часу в 10 и 11 классе: 1 час астрономия в 10 классе. Национально-региональный компонент по 1 часу в 10 и 11 классе «Родной язык» передан на изучение «Родная литература», так как  учебники по Родному (ингушскому) языку не предусмотрены, поэтому учебный Ингушский язык не изучается,  а только «Родная литература»(ингушск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учебного плана завершается формированием компонента образовательного учреждения (в объеме 35 часов в год)., который отдан на изучение «математики» в 10 и11 классах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 (годовой и недельный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10-11 классов МБОУ «СОШ №2 с. Тарс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94"/>
        <w:gridCol w:w="11"/>
        <w:gridCol w:w="802"/>
        <w:gridCol w:w="773"/>
        <w:gridCol w:w="9"/>
        <w:gridCol w:w="3049"/>
      </w:tblGrid>
      <w:tr>
        <w:trPr>
          <w:trHeight w:val="7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firstLine="42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Количество часов в год (в неделю) (1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 класс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35 (1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35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40 (4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40 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70 (2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70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70 (2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70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3/105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1ч-астрономия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1ч. Химия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1ч.биологи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3/105</w:t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ч.химия</w:t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ч биология</w:t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ч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105 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35 (1)</w:t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35 (1)</w:t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770 (22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/>
            </w:pPr>
            <w:r>
              <w:rPr/>
              <w:t>770 (22)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>
                <w:b/>
              </w:rPr>
              <w:t>Учебные предметы  по выбору на базовом или профильном уровня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Ь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Учебные предметы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Количество часов в год (в недел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Базовый уровен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10 класс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11 класс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Русский 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Литера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Иностранный 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Ист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Обществознание 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Пра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Географ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Физ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70 (2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70 (2)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Хим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Биолог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Информатика и И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Искусство (МХ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Технолог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Всего : 9 часов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е более 1085 часов  в год (не более 31 часа в недел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Региональный (национально-региональный) компонен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Базовый уровен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11 класс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Родная литература (ингушска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105 (3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105 (3)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История Осет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Традиционная культура осет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35 (1)</w:t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>
                <w:b/>
              </w:rPr>
              <w:t>175 часов в год  (5 часов в неделю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  <w:t>35(1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280" w:after="0"/>
              <w:ind w:firstLine="426"/>
              <w:jc w:val="both"/>
              <w:outlineLvl w:val="0"/>
              <w:rPr/>
            </w:pPr>
            <w:r>
              <w:rPr/>
              <w:t>35(1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>
                <w:b/>
              </w:rPr>
              <w:t>35 часов в год  (1 часа в недел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 xml:space="preserve">Предельно допустимая аудиторная нагрузка при 6-дневной учебной неделе 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ind w:firstLine="426"/>
              <w:jc w:val="both"/>
              <w:outlineLvl w:val="0"/>
              <w:rPr/>
            </w:pPr>
            <w:r>
              <w:rPr/>
              <w:t>2590 (37/37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0" w:name="Par944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footerReference w:type="default" r:id="rId10"/>
      <w:type w:val="nextPage"/>
      <w:pgSz w:w="11906" w:h="16838"/>
      <w:pgMar w:left="85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b/>
    </w:rPr>
  </w:style>
  <w:style w:type="character" w:styleId="WW8Num6z1">
    <w:name w:val="WW8Num6z1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0EE01EB0DC18E73AA5521200AEEB448614C8B1D5C0B5A56DEDB6B701DAE1CB14DD6602A547F4eF40L" TargetMode="External"/><Relationship Id="rId4" Type="http://schemas.openxmlformats.org/officeDocument/2006/relationships/hyperlink" Target="consultantplus://offline/ref=E60EE01EB0DC18E73AA5521200AEEB44801DC5BAD7CEE8AF65B4BAB506D5BEDC13946A03A547F4F5e441L" TargetMode="External"/><Relationship Id="rId5" Type="http://schemas.openxmlformats.org/officeDocument/2006/relationships/hyperlink" Target="consultantplus://offline/ref=E60EE01EB0DC18E73AA5521200AEEB44801CC4B6D3CCE8AF65B4BAB506D5BEDC13946A03A547F4F5e441L" TargetMode="External"/><Relationship Id="rId6" Type="http://schemas.openxmlformats.org/officeDocument/2006/relationships/hyperlink" Target="consultantplus://offline/ref=E60EE01EB0DC18E73AA5521200AEEB44861DC1BAD6C0B5A56DEDB6B701DAE1CB14DD6602A547F4eF40L" TargetMode="External"/><Relationship Id="rId7" Type="http://schemas.openxmlformats.org/officeDocument/2006/relationships/hyperlink" Target="consultantplus://offline/ref=CB0D852EA43F629E5AB6CC95ECED7B55D55FD49F612D83757CBA7D14990EEBDC6859AAA02C31A1A3E9K0H" TargetMode="External"/><Relationship Id="rId8" Type="http://schemas.openxmlformats.org/officeDocument/2006/relationships/hyperlink" Target="consultantplus://offline/ref=CB0D852EA43F629E5AB6CC95ECED7B55D55CD799692D83757CBA7D14990EEBDC6859AAA02C31A1A3E9K0H" TargetMode="External"/><Relationship Id="rId9" Type="http://schemas.openxmlformats.org/officeDocument/2006/relationships/hyperlink" Target="consultantplus://offline/ref=CB0D852EA43F629E5AB6CC95ECED7B55D55AD698602583757CBA7D14990EEBDC6859AAA02C31A1A3E9K0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0:00Z</dcterms:created>
  <dc:creator>Макиева Людмила Казбековна</dc:creator>
  <dc:description/>
  <dc:language>en-US</dc:language>
  <cp:lastModifiedBy>user</cp:lastModifiedBy>
  <cp:lastPrinted>2018-09-10T08:48:00Z</cp:lastPrinted>
  <dcterms:modified xsi:type="dcterms:W3CDTF">2018-12-04T11:00:00Z</dcterms:modified>
  <cp:revision>2</cp:revision>
  <dc:subject/>
  <dc:title/>
</cp:coreProperties>
</file>