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0" cy="928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БОУ "СОШ №2 с. Тарское", реализующей основные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на 2019-2020 учебный год. 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бный план МБОУ «СОШ №2 с. Тарское» разработан в соответствии с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4"/>
          <w:szCs w:val="24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базисного учебного плана и 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,Письма о введении учебного предмета «Шахматы» от 23.06.2017 г. № 7492.847,  приказа о введении учебного предмета «Астрономия» от 05.2004г. №1089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определен состав учебных предметов обязательных предметных областей, которые   реализуются. в МБОУ "СОШ №2 с. Тарское",  имеющую по данной программе  государственную аккредитацию образовательного учреждения, реализующую образовательные программы начального общего, основного общего, среднего общего образования и учебное время, отводимое на их изучение по классам (годам) обу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часть, формируемая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федерального компонента государственного образовательного стандарта (далее-ФКГОС) определено количество учебных часов федерального компонента, регионального (национально-регионального) компонента, компонент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, части, формируемой участниками образовательных отношений,   используются для углубленного изучения учебных предметов федерального компонента учебного плана, факультати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редполагает изучение следующих учебных предметов: «Родной язык» (ингушский), «Родная литература» (ингушская), «История Осетии», «География Осетии», «Традиционная культура осетин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едметы регио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ционально-региональног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нента направлены на реализаци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История Осетии», утверждённой Министерством образования и науки Республики Северная Осетия - Алания в 2006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 на 2019/2020 учебный год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 и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м учреждении начинается 01.09.2019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 – май – по 4 урока по 40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МБОУ «СОШ №2 с. Тарское»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- 33 учебные недели, 2 - 4 классы - не менее 35 учебных нед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1-4 классах реализуется через учебный план и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азработана на основе  Примерной основной образовательной программы начального общего образова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 и возможностей 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1,2-а,2-б  классов включен предмет «Шахматы» за счет третьего урока физической культу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включен 1 час в неделю (35 часов в год) на изучение учебного предмета «Основы религиозных культур и светской этики» (далее - ОРКСЭ) по выбору родителей и учащихс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 и 3 классах часть учебного плана, формируемую участниками образовательных отношений,  исполь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величения учебных часов, отводимых на изу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ы (ингушск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недельный и годовой 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1- 4 классо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МБОУ «СОШ №2 с. Тарское»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54"/>
        <w:gridCol w:w="992"/>
        <w:gridCol w:w="992"/>
        <w:gridCol w:w="992"/>
        <w:gridCol w:w="993"/>
        <w:gridCol w:w="913"/>
        <w:gridCol w:w="1134"/>
      </w:tblGrid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5/</w:t>
              <w:tab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5/</w:t>
              <w:tab/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</w:t>
              <w:tab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832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3/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86</w:t>
            </w:r>
          </w:p>
        </w:tc>
      </w:tr>
      <w:tr>
        <w:trPr>
          <w:trHeight w:val="10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 /70</w:t>
              <w:tab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 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80</w:t>
            </w:r>
          </w:p>
        </w:tc>
      </w:tr>
      <w:tr>
        <w:trPr>
          <w:trHeight w:val="30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 (ингушск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24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/346</w:t>
            </w:r>
          </w:p>
        </w:tc>
      </w:tr>
      <w:tr>
        <w:trPr>
          <w:trHeight w:val="79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на родн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/69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/70</w:t>
              <w:tab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/34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</w:t>
              <w:tab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68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</w:t>
              <w:tab/>
              <w:t>173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/</w:t>
              <w:tab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left" w:pos="465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3</w:t>
            </w:r>
          </w:p>
        </w:tc>
      </w:tr>
      <w:tr>
        <w:trPr>
          <w:trHeight w:val="3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(шахм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/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16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/</w:t>
              <w:tab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/4127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на родн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</w:t>
              <w:tab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  <w:tab/>
              <w:t>105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/4232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4 классах в объеме 17,5 часов в год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Форма промежуточной аттестации обучающихся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, начиная со второго класса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годовой промежуточной аттестации в МБОУ «СОШ№2 с. Тарское»  устанавливаются календарным учебным графиком школы. На основании Положения МБОУ «СОШ №2 с. Тарское» «О формах, периодичности, порядке текущего контроля успеваемости и промежуточной аттестации обучающихся» годовая промежуточная аттестация обучающихся 2-4-х классов проводится по каждому учебному предмету с учетом его специфики и представлена в таблице</w:t>
      </w:r>
    </w:p>
    <w:p>
      <w:pPr>
        <w:pStyle w:val="Normal"/>
        <w:widowControl w:val="false"/>
        <w:autoSpaceDE w:val="false"/>
        <w:spacing w:lineRule="exact" w:line="482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3"/>
        <w:gridCol w:w="2126"/>
        <w:gridCol w:w="1986"/>
      </w:tblGrid>
      <w:tr>
        <w:trPr>
          <w:trHeight w:val="34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4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78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34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200"/>
              <w:ind w:left="9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310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10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-тическим задани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8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-тическим зад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из-ложение</w:t>
            </w:r>
          </w:p>
        </w:tc>
      </w:tr>
      <w:tr>
        <w:trPr>
          <w:trHeight w:val="9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2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-нанности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-ности чт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2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на основехуд.текста</w:t>
            </w:r>
          </w:p>
        </w:tc>
      </w:tr>
      <w:tr>
        <w:trPr>
          <w:trHeight w:val="11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3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-матическим зада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8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-матическим за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6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м</w:t>
            </w:r>
          </w:p>
        </w:tc>
      </w:tr>
      <w:tr>
        <w:trPr>
          <w:trHeight w:val="8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5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худож.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-ности  чт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2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на основе худ.текста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7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20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7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</w:t>
            </w:r>
          </w:p>
        </w:tc>
      </w:tr>
      <w:tr>
        <w:trPr>
          <w:trHeight w:val="74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3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-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3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3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06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9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0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4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е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-бот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5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ел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елка)</w:t>
            </w:r>
          </w:p>
        </w:tc>
      </w:tr>
      <w:tr>
        <w:trPr>
          <w:trHeight w:val="80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20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ОСНОВНОЕ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2 с. Тарское» для 5 - 9 классов ориентирован на 5-летний нормативный срок освоения образовательных программ основного общего образования. Продолжительность учебного года для 5-8 классов - 35 учебных недель в год, для 9 класса-34 недели в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/20 учебном году реализация федерального государственного образовательного стандарта основного общего образования осуществляется в 5-9 классах. Для данной категории учебных классов разработан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 основе Примерной  основной образовательной программы основного общего образова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 использовался </w:t>
      </w:r>
      <w:r>
        <w:rPr>
          <w:rFonts w:cs="Times New Roman" w:ascii="Times New Roman" w:hAnsi="Times New Roman"/>
          <w:b/>
          <w:sz w:val="24"/>
          <w:szCs w:val="24"/>
        </w:rPr>
        <w:t>вариант 4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, представленный в  основной образовательной программе основного общего образования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пределяет состав учебных предметов обязательных предметных облас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учебного плана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 учебного плана,  использовано н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5  классе " Родная литература"-  1 час, и « Математика» -1 час. в 6 классе на предмет «Математика»-1 час, в 7 классе - 1 час на предмет « Биология» в связи с тем, что материал учебника по биологии рассчитан на 2 часа в неделю и 1 час на увеличение часов « Родная литература» (ингушская), в 8 классе на предмет «Родная литература»-1 час и на «Русский язык»- 1 час.</w:t>
      </w:r>
    </w:p>
    <w:p>
      <w:pPr>
        <w:pStyle w:val="Default"/>
        <w:ind w:firstLine="426"/>
        <w:rPr/>
      </w:pPr>
      <w:r>
        <w:rPr>
          <w:color w:val="000000"/>
        </w:rPr>
        <w:t xml:space="preserve">Изучение учебного предмета «Технология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х изучается в рамках следующих направлений: («Технология. Обслуживающий труд». «Технология ведения дома»); </w:t>
      </w:r>
      <w:r>
        <w:rPr>
          <w:spacing w:val="-1"/>
        </w:rPr>
        <w:t xml:space="preserve">Преподавание в основной школе (в 8 классе) учебного предмета </w:t>
      </w:r>
      <w:r>
        <w:rPr>
          <w:spacing w:val="-5"/>
        </w:rPr>
        <w:t xml:space="preserve">«Технология» строится по модульному принципу </w:t>
      </w:r>
      <w:r>
        <w:rPr/>
        <w:t>: 1 час в неделю в 8 классе модульно  изучается учебный предмет «Черчение и графика». Учебный предмет «География Осетии» изучается интегрированно с учебным предметом «География» в 8-9классах.</w:t>
      </w:r>
    </w:p>
    <w:p>
      <w:pPr>
        <w:pStyle w:val="Default"/>
        <w:ind w:firstLine="426"/>
        <w:rPr/>
      </w:pPr>
      <w:r>
        <w:rPr/>
        <w:t>В 9 классе-2 часа часть ,формируемая участниками образовательных отношений  распределены следующим образом:</w:t>
      </w:r>
    </w:p>
    <w:p>
      <w:pPr>
        <w:pStyle w:val="Default"/>
        <w:ind w:firstLine="426"/>
        <w:rPr/>
      </w:pPr>
      <w:r>
        <w:rPr/>
        <w:t>1 час- «Русский язык в вопросах ОГЭ»</w:t>
      </w:r>
    </w:p>
    <w:p>
      <w:pPr>
        <w:pStyle w:val="Default"/>
        <w:ind w:firstLine="426"/>
        <w:rPr/>
      </w:pPr>
      <w:r>
        <w:rPr/>
        <w:t>1 час - «Математика в вопросах ОГЭ»</w:t>
      </w:r>
    </w:p>
    <w:p>
      <w:pPr>
        <w:pStyle w:val="Default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5,6,7,8,9 классах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(недельный и год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9 классов МБОУ «СОШ №2 с. Тар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18"/>
        <w:gridCol w:w="1134"/>
        <w:gridCol w:w="1134"/>
        <w:gridCol w:w="1276"/>
        <w:gridCol w:w="992"/>
        <w:gridCol w:w="1381"/>
        <w:gridCol w:w="1092"/>
      </w:tblGrid>
      <w:tr>
        <w:trPr>
          <w:trHeight w:val="9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32</w:t>
            </w:r>
          </w:p>
        </w:tc>
      </w:tr>
      <w:tr>
        <w:trPr>
          <w:trHeight w:val="3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27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ингуш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36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ингуш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3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22</w:t>
            </w:r>
          </w:p>
        </w:tc>
      </w:tr>
      <w:tr>
        <w:trPr>
          <w:trHeight w:val="42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22</w:t>
            </w:r>
          </w:p>
        </w:tc>
      </w:tr>
      <w:tr>
        <w:trPr>
          <w:trHeight w:val="28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/5670</w:t>
            </w:r>
          </w:p>
        </w:tc>
      </w:tr>
      <w:tr>
        <w:trPr>
          <w:trHeight w:val="55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3</w:t>
            </w:r>
          </w:p>
        </w:tc>
      </w:tr>
      <w:tr>
        <w:trPr>
          <w:trHeight w:val="628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(ингуш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40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64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659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23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ксимально допустимая недельная и год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1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1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/59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454" w:hanging="0"/>
        <w:rPr>
          <w:lang w:val="ru-RU"/>
        </w:rPr>
      </w:pPr>
      <w:r>
        <w:rPr/>
        <w:t>*Учебный предмет «География Осетии» изучается интегрировано с учебным предметом «География» в 8</w:t>
      </w:r>
      <w:r>
        <w:rPr>
          <w:lang w:val="ru-RU"/>
        </w:rPr>
        <w:t xml:space="preserve"> и 9 </w:t>
      </w:r>
      <w:r>
        <w:rPr/>
        <w:t xml:space="preserve"> классах.</w:t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ы промежуточной аттестации обучающихся</w:t>
      </w:r>
    </w:p>
    <w:p>
      <w:pPr>
        <w:pStyle w:val="Footnote"/>
        <w:ind w:left="454" w:hanging="0"/>
        <w:rPr/>
      </w:pPr>
      <w:r>
        <w:rPr>
          <w:sz w:val="28"/>
          <w:szCs w:val="28"/>
        </w:rPr>
        <w:t>В 5-8 классах  промежуточная аттестация</w:t>
      </w:r>
      <w:r>
        <w:rPr>
          <w:sz w:val="28"/>
          <w:szCs w:val="28"/>
          <w:lang w:val="ru-RU"/>
        </w:rPr>
        <w:t xml:space="preserve"> проводится по предметам</w:t>
      </w:r>
      <w:r>
        <w:rPr>
          <w:sz w:val="28"/>
          <w:szCs w:val="28"/>
        </w:rPr>
        <w:t>.</w:t>
      </w:r>
    </w:p>
    <w:p>
      <w:pPr>
        <w:pStyle w:val="Footnote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промежуточных аттестаций определяется  решением предметных МО, и предполагает следующие формы: </w:t>
      </w:r>
    </w:p>
    <w:p>
      <w:pPr>
        <w:pStyle w:val="Footnote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145"/>
        <w:gridCol w:w="1290"/>
        <w:gridCol w:w="198"/>
        <w:gridCol w:w="1237"/>
        <w:gridCol w:w="97"/>
        <w:gridCol w:w="106"/>
        <w:gridCol w:w="1485"/>
        <w:gridCol w:w="2039"/>
      </w:tblGrid>
      <w:tr>
        <w:trPr>
          <w:trHeight w:val="35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9" w:before="0" w:after="200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/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9" w:before="0" w:after="20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9" w:before="0" w:after="20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9" w:before="0" w:after="20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9" w:before="0" w:after="200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20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8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3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3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</w:tr>
      <w:tr>
        <w:trPr>
          <w:trHeight w:val="82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31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3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5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9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</w:tr>
      <w:tr>
        <w:trPr>
          <w:trHeight w:val="35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200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0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9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3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5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4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34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5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10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5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5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4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2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20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</w:tr>
      <w:tr>
        <w:trPr>
          <w:trHeight w:val="93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47" w:before="0" w:after="20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Footnote"/>
        <w:ind w:left="45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 на основе федерального базисного учебного плана 200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0-11 классов ориентирован на 2-летний срок освоения образовательных программ среднего общего образования. Продолжительность учебного года –  34 недели в 11 классе и 35 недель в 10 клас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"Русский язык", "Литература", "Иностранный язык" (английский)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в 10 классе интегрировано с предметом «Финансовая грамотность» и "Естествозн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по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-региональный) компонент для 10 - 11 классов представлен количеством часов, отводимых на его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в региональный (национально-региональный) компонент используется на часы: в 10 классе - 1 час в неделю учебного предмета «Традиционная культура осетин», в 11 классе - 1 час в неделю учебного предмета «Традиционная культура осет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"Естествознание" перенесен в компонент образовательного учреждения так как нет учителя по предмету и    используется   на усиление изучения следующих предметов:  в 10 и 11 классах на предмет « Химия и Биология» по 1 часу, в 10  классе: 1 час на предмет «Астрономия», в 11 классе на предмет «Физика»-1 час. . Национально-региональный компонент по 1 часу в 10 и 11 классе «Родной язык» используется на изучение «Родная литература», так как  учебники по Родному (ингушскому) языку не предусмотрены, поэтому учебный предмет «Ингушский язык» не изучается,  а только «Родная литература»(ингуш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чебного плана завершается формированием компонента образовательного учреждения (в объеме 35 часов в год)., который используется на изучение предмета «Русский язык» в 10 и11 классах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(годовой и 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10-11 классов МБОУ «СОШ №2 с. Тар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34"/>
        <w:gridCol w:w="11"/>
        <w:gridCol w:w="1575"/>
        <w:gridCol w:w="9"/>
        <w:gridCol w:w="2765"/>
      </w:tblGrid>
      <w:tr>
        <w:trPr>
          <w:trHeight w:val="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Количество часов в год (в неделю) (1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 клас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(1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0 (2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665 (19)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>Учебные предметы  по выбору на базовом или профильном уровн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Ь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Учебные предмет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Количество часов в год (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10 клас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11 класс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остранный язы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тор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Обществознание (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Эконом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Пра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Хим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кусство (МХК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т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9/315/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9/3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>
                <w:b/>
              </w:rPr>
              <w:t>Не более  часов  в год (не более 31 часа 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егиональный (национально-региональный)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1 класс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одная литература (ингушская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05 (3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05 (3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тория Осет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Традиционная культура осети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/175                       5/17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(1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Естествознание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Хим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/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/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Физик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/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 /105              4/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>2590 (37/37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94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8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89"/>
        <w:rPr/>
      </w:pPr>
      <w:r>
        <w:rPr>
          <w:rFonts w:cs="Calibri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Формы промежуточной аттестации обучающихся</w:t>
      </w:r>
    </w:p>
    <w:p>
      <w:pPr>
        <w:pStyle w:val="Normal"/>
        <w:widowControl w:val="false"/>
        <w:autoSpaceDE w:val="false"/>
        <w:spacing w:lineRule="exact" w:line="474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Сроки проведения годовой промежуточной аттестации  устанавливаются календарным учебным графиком школы.</w:t>
      </w:r>
    </w:p>
    <w:p>
      <w:pPr>
        <w:pStyle w:val="Normal"/>
        <w:widowControl w:val="false"/>
        <w:autoSpaceDE w:val="false"/>
        <w:spacing w:lineRule="exact" w:line="482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промежуточная аттестация обучающихся 10 класса проводится по каждому учебному предмету учебного плана с учетом его специфики и представлена в табли</w:t>
      </w:r>
      <w:r>
        <w:rPr/>
        <w:t>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05"/>
        <w:gridCol w:w="6408"/>
      </w:tblGrid>
      <w:tr>
        <w:trPr>
          <w:trHeight w:val="78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7" w:before="0" w:after="200"/>
              <w:ind w:left="5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7" w:before="0" w:after="200"/>
              <w:ind w:left="15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50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5" w:before="0" w:after="200"/>
              <w:ind w:lef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6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(комбинированная) работа</w:t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5" w:before="0" w:after="200"/>
              <w:ind w:left="63" w:hanging="0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в форме ЕГЭ)</w:t>
            </w:r>
          </w:p>
        </w:tc>
      </w:tr>
      <w:tr>
        <w:trPr>
          <w:trHeight w:val="43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ind w:left="63" w:hanging="0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(комбинированная) работа</w:t>
            </w:r>
          </w:p>
        </w:tc>
      </w:tr>
      <w:tr>
        <w:trPr>
          <w:trHeight w:val="42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5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56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(комбинированная) работа</w:t>
            </w:r>
          </w:p>
        </w:tc>
      </w:tr>
      <w:tr>
        <w:trPr>
          <w:trHeight w:val="42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5" w:before="0" w:after="200"/>
              <w:ind w:left="63" w:hanging="0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(комбинированная) работа</w:t>
            </w:r>
          </w:p>
        </w:tc>
      </w:tr>
      <w:tr>
        <w:trPr>
          <w:trHeight w:val="41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36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32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2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в форме ЕГЭ)</w:t>
            </w:r>
          </w:p>
        </w:tc>
      </w:tr>
      <w:tr>
        <w:trPr>
          <w:trHeight w:val="32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в форме ЕГЭ)</w:t>
            </w:r>
          </w:p>
        </w:tc>
      </w:tr>
      <w:tr>
        <w:trPr>
          <w:trHeight w:val="32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в форме ЕГЭ)</w:t>
            </w:r>
          </w:p>
        </w:tc>
      </w:tr>
      <w:tr>
        <w:trPr>
          <w:trHeight w:val="69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(ингушская)  литера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 w:before="0" w:after="200"/>
              <w:ind w:lef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учебному плану МБОУ «СОШ №2 с. Т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ОС НОО и О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Под внеурочной деятельностью в рамках реализации ФГОС НОО и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11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4"/>
          <w:szCs w:val="24"/>
        </w:rPr>
        <w:t>В качестве организационного механизма реализации внеурочной деятельности в МБОУ «СОШ №2 с. Тарское»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1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в МБОУ «СОШ №2 с. Тарское» разработан в соответствии  с</w:t>
      </w:r>
      <w:r>
        <w:rPr>
          <w:rStyle w:val="Style20"/>
          <w:sz w:val="24"/>
          <w:szCs w:val="24"/>
        </w:rPr>
        <w:t xml:space="preserve"> нормативными документами:</w:t>
      </w:r>
    </w:p>
    <w:p>
      <w:pPr>
        <w:pStyle w:val="11"/>
        <w:shd w:fill="auto" w:val="clear"/>
        <w:spacing w:lineRule="auto" w:line="240" w:before="0" w:after="0"/>
        <w:ind w:left="70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Российской федерации от 29 декабря 2012 г. № 273-ФЭ </w:t>
      </w:r>
      <w:r>
        <w:rPr>
          <w:rStyle w:val="Style20"/>
          <w:sz w:val="24"/>
          <w:szCs w:val="24"/>
        </w:rPr>
        <w:t>"Об образовании в Российской Федерации"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00" w:right="-1" w:hanging="0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9 марта 2001 г. № 196 </w:t>
      </w:r>
      <w:r>
        <w:rPr>
          <w:rStyle w:val="Style20"/>
          <w:sz w:val="24"/>
          <w:szCs w:val="24"/>
        </w:rPr>
        <w:t>«Об утверждении Типового положения</w:t>
      </w:r>
      <w:r>
        <w:rPr>
          <w:sz w:val="24"/>
          <w:szCs w:val="24"/>
        </w:rPr>
        <w:t xml:space="preserve"> общеобразовательном учреждении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700" w:right="-1" w:hanging="0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.12.2010 «Об утверждении</w:t>
      </w:r>
      <w:r>
        <w:rPr>
          <w:rStyle w:val="Style20"/>
          <w:sz w:val="24"/>
          <w:szCs w:val="24"/>
        </w:rPr>
        <w:t xml:space="preserve"> СанПиН 2.4.2.2821-10</w:t>
      </w:r>
      <w:r>
        <w:rPr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700" w:right="-1" w:hanging="0"/>
        <w:jc w:val="both"/>
        <w:rPr/>
      </w:pPr>
      <w:r>
        <w:rPr>
          <w:sz w:val="24"/>
          <w:szCs w:val="24"/>
        </w:rPr>
        <w:t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7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17 декабря 2010 г № 1897 «Об утверждении Федерального государственного образовательного стандарта </w:t>
      </w:r>
      <w:r>
        <w:rPr>
          <w:rStyle w:val="Style20"/>
          <w:sz w:val="24"/>
          <w:szCs w:val="24"/>
        </w:rPr>
        <w:t>основного общего образования»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ind w:right="40" w:hanging="0"/>
        <w:jc w:val="both"/>
        <w:rPr/>
      </w:pPr>
      <w:bookmarkStart w:id="3" w:name="bookmark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фика внеурочной деятельности заключается в том, что в условиях школы ребёнок получает возможность подключиться к занятиям по интересам, познать новый способ существования -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left="20" w:righ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пирается на содержание начального и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 по выбору учащихся и родителей.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;</w:t>
      </w:r>
    </w:p>
    <w:p>
      <w:pPr>
        <w:sectPr>
          <w:footerReference w:type="default" r:id="rId10"/>
          <w:type w:val="nextPage"/>
          <w:pgSz w:w="11906" w:h="16838"/>
          <w:pgMar w:left="1560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МБОУ «СОШ № 2 с. Тар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9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80"/>
        <w:gridCol w:w="498"/>
        <w:gridCol w:w="409"/>
        <w:gridCol w:w="498"/>
        <w:gridCol w:w="497"/>
        <w:gridCol w:w="410"/>
        <w:gridCol w:w="498"/>
        <w:gridCol w:w="497"/>
        <w:gridCol w:w="498"/>
        <w:gridCol w:w="497"/>
        <w:gridCol w:w="4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внеуроч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а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б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к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мпио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граммат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математ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нгушские сказ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культура ингуш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недел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ховно-нравственное направление реализуется посредством прове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классных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праз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х и тимуровских дв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 за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 направление реализуется посредством проведени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секции «Волейбол»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стязаний, игр  и соревнований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ней здоровь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направление реализуется посредством проведени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курсий, выставок детских рисунков, поделок и творческих работ обучающихся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классных часов по эстетике внешнего вида ученика, культуре поведения и речи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, выставках детского творчества эстетического цикла на уров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айона, рег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ссии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8:00Z</dcterms:created>
  <dc:creator>Макиева Людмила Казбековна</dc:creator>
  <dc:description/>
  <dc:language>en-US</dc:language>
  <cp:lastModifiedBy>user</cp:lastModifiedBy>
  <cp:lastPrinted>2019-09-15T12:23:00Z</cp:lastPrinted>
  <dcterms:modified xsi:type="dcterms:W3CDTF">2019-09-25T06:14:00Z</dcterms:modified>
  <cp:revision>3</cp:revision>
  <dc:subject/>
  <dc:title/>
</cp:coreProperties>
</file>