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80"/>
        <w:jc w:val="right"/>
        <w:rPr>
          <w:rStyle w:val="StrongEmphasis"/>
          <w:rFonts w:ascii="Tahoma" w:hAnsi="Tahoma" w:cs="Tahoma"/>
          <w:color w:val="111111"/>
          <w:sz w:val="18"/>
          <w:szCs w:val="18"/>
        </w:rPr>
      </w:pPr>
      <w:r>
        <w:rPr>
          <w:b/>
          <w:color w:val="333333"/>
          <w:lang w:val="en-US" w:eastAsia="en-US"/>
        </w:rPr>
        <w:drawing>
          <wp:inline distT="0" distB="0" distL="0" distR="0">
            <wp:extent cx="263779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t xml:space="preserve">  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План мероприятий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по формированию здорового образа жизни, контролю за инфекционными заболеваниями, предупреждению и профилактике пьянства, алкоголизма, наркомании и потребления табачного сырья и табачных изделий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на 2022/2023 учебный год</w:t>
      </w:r>
    </w:p>
    <w:tbl>
      <w:tblPr>
        <w:tblW w:w="979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5115"/>
        <w:gridCol w:w="1560"/>
        <w:gridCol w:w="2550"/>
      </w:tblGrid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11111"/>
                <w:sz w:val="18"/>
                <w:szCs w:val="18"/>
              </w:rPr>
              <w:t>п/п</w:t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Сроки исполнения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онсультирование классных руководителей по вопросу планирования  воспитательной работы с учащимися по формированию навыков ЗОЖ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Сентябрь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заместитель директора по воспит.работе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Вовлечение учащихся в объединения по интересам и спортивные секции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сентябрь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заместитель директора по воспит.работе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Проведение часов воспитательной работы, посвящённых ЗОЖ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1 раз в месяц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лассные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руководи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Психосоциальное анкетирование учащихся на предмет употребления алкоголя, наркотических и психотропных веществ и их аналогов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октябрь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лассные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руководители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педагог-психолог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Профилактическая акция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«Молодежь против курения!»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октябрь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лассные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руководители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Анкета для учащихся «Употребление спиртных напитков, наркотических веществ, курение»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май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лассные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руководи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Проведение лекториев, бесед с учащимися о здоровом образе жизни:  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1. «О вреде алкоголя, курения, наркотиков, психотропных веществ»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2. «Вредные привычки и их влияние на здоровье». Просмотр видеофильмов.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3. «Чистые руки – залог здоровья»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4. «Что стоит за словом «удовольствие»?»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30.09.2022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18.11.2022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сентябрь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март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лассные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руководители, мед.работник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руглый стол «Спиртное – причина многих несчастий»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декабрь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заместитель директора по воспит.работе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педагог социальный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Просмотр кинофильмов (видеофильмов) по ЗОЖ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1 раз в четверть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л.руководи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Лекция для учащихся «Профилактика пьянства, наркомании, курительных смесей, употребления СПАЙСов, табакокурения и токсикомании»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сентябрь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заместитель директора по воспит.работе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Проведение дня консультирования учащихся и родителей по вопросам профилактики табакокурения алкоголя, наркотических и психотропных веществ и их аналогов «Наркомания, никотиномания и алкоголизм – три ступени ведущие вниз»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сентябрь – май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111111"/>
                <w:sz w:val="18"/>
                <w:szCs w:val="18"/>
              </w:rPr>
              <w:t>(по запросу)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заместитель директора по воспит.работе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Демонстрация видеофильмов о вреде курения, наркомании, алкоголя 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1 раз в квартал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заместитель директора по воспит.работе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Организация выступлений на общешкольных родительских собраниях работников правоохранительных органов, медработников: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« Психолого-возрастные и физиологические особенности развития ребенка. Причины подросткового суицида. Роль родителей в оказании помощи подростку в кризисных ситуациях»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Ноябрь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заместитель директора по воспит.работе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Оформление выставок в библиотеке по профилактике наркомании, курения и пьянства.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Сентябрь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январь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март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библиотекарь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Мероприятия, посвящённые: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- Всемирный день трезвости и борьбы с алкоголизмом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11111"/>
                <w:sz w:val="18"/>
                <w:szCs w:val="18"/>
              </w:rPr>
              <w:t>Международному дню отказа от курения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- Международному дню борьбы с наркоманией и наркобизнесом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-Всемирному дню без табака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30.09.2022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18.11.2022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02.03.2023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30.05.2023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заместитель директора по воспит.работе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онкурс рисунков и плакатов «Молодежь против наркотиков»: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«Мы с родителями – за здоровый образ жизни!»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111111"/>
                <w:sz w:val="18"/>
                <w:szCs w:val="18"/>
              </w:rPr>
              <w:t>«Мир без сигарет, алкоголя, наркотиков»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01.03.2023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Обновление стендов «Правовой уголок», «Здоровый я – здоровая страна»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заместитель директора по воспит.работе, классный руководитель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Размещение на сайте школы и на стендах обновляемой наглядной агитации антинаркотического содержания, информации об ответственности за незаконный оборот наркотиков, последствиях их употребления, внешних признаках наркотического опьянения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программист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Распространение листовок о вреде курения, наркомании и алкоголизма среди подростков «У опасной черты»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Сентябрь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январь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март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Классный руководитель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Работа спортивной секции ОФП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В течение года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 xml:space="preserve">учитель физкультуры 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Приглашение в школу работников правоохранительных органов для профилактической работы с учащими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работников ИД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инспектора КДН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11111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11111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11111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111111"/>
                <w:sz w:val="18"/>
                <w:szCs w:val="18"/>
              </w:rPr>
              <w:t>3. медицинских работников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1 раз в четверть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октябрь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январь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февраль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апрель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ноябрь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май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заместитель директора по воспит.работе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150"/>
              <w:ind w:left="450" w:hanging="36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Рассмотрение вопросов  профилактической работы  с учащимися и их семьями на заседаниях Советов профилактики, на школьных МО классных руководителей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1 раз в четверть</w:t>
            </w:r>
          </w:p>
        </w:tc>
        <w:tc>
          <w:tcPr>
            <w:tcW w:w="25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заместитель директора по воспит.работе,</w:t>
            </w:r>
          </w:p>
          <w:p>
            <w:pPr>
              <w:pStyle w:val="Style15"/>
              <w:spacing w:lineRule="atLeast" w:line="270"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05:00Z</dcterms:created>
  <dc:creator>Home</dc:creator>
  <dc:description/>
  <cp:keywords/>
  <dc:language>en-US</dc:language>
  <cp:lastModifiedBy>User</cp:lastModifiedBy>
  <dcterms:modified xsi:type="dcterms:W3CDTF">2023-08-31T14:05:00Z</dcterms:modified>
  <cp:revision>2</cp:revision>
  <dc:subject/>
  <dc:title>План мероприятий по ЗОЖ</dc:title>
</cp:coreProperties>
</file>