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6278880" cy="984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Полное наименование в соответствии с уставом _</w:t>
      </w:r>
      <w:r>
        <w:rPr>
          <w:b/>
          <w:bCs/>
          <w:u w:val="single"/>
        </w:rPr>
        <w:t>Муниципальное бюджетное общеобразовательное учреждение «Средняя общеобразовательная школа №2 с. Тарское» МО Пригородный район</w:t>
      </w:r>
      <w:r>
        <w:rPr>
          <w:b/>
          <w:bCs/>
        </w:rPr>
        <w:t>_</w:t>
      </w:r>
    </w:p>
    <w:p>
      <w:pPr>
        <w:pStyle w:val="Normal"/>
        <w:rPr/>
      </w:pPr>
      <w:r>
        <w:rPr/>
        <w:t xml:space="preserve">1.2. Адрес: </w:t>
      </w:r>
      <w:r>
        <w:rPr>
          <w:u w:val="single"/>
        </w:rPr>
        <w:t>юридический: 363106, РСО-Алания</w:t>
      </w:r>
      <w:r>
        <w:rPr/>
        <w:t xml:space="preserve"> </w:t>
      </w:r>
      <w:r>
        <w:rPr>
          <w:b/>
          <w:bCs/>
          <w:u w:val="single"/>
        </w:rPr>
        <w:t>Пригородный р-н, с. Тарское, ул.Октябрьская,3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актический 363106, </w:t>
      </w:r>
      <w:r>
        <w:rPr>
          <w:b/>
          <w:bCs/>
          <w:u w:val="single"/>
        </w:rPr>
        <w:t>Пригородный р-н, с. Тарское, ул.Октябрьская,3</w:t>
      </w:r>
      <w:r>
        <w:rPr/>
        <w:t xml:space="preserve">  </w:t>
      </w:r>
    </w:p>
    <w:p>
      <w:pPr>
        <w:pStyle w:val="Normal"/>
        <w:rPr/>
      </w:pPr>
      <w:r>
        <w:rPr/>
        <w:t xml:space="preserve">1.3. Телефон  </w:t>
      </w:r>
      <w:r>
        <w:rPr>
          <w:b/>
          <w:bCs/>
          <w:u w:val="single"/>
        </w:rPr>
        <w:t>8 (86738)49173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</w:t>
      </w:r>
      <w:r>
        <w:rPr>
          <w:b/>
          <w:bCs/>
          <w:u w:val="single"/>
          <w:lang w:val="en-US"/>
        </w:rPr>
        <w:t>tarskoe</w:t>
      </w:r>
      <w:r>
        <w:rPr>
          <w:b/>
          <w:bCs/>
          <w:u w:val="single"/>
        </w:rPr>
        <w:t>2@</w:t>
      </w:r>
      <w:r>
        <w:rPr>
          <w:b/>
          <w:bCs/>
          <w:u w:val="single"/>
          <w:lang w:val="en-US"/>
        </w:rPr>
        <w:t>lis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1.4.  Устав </w:t>
      </w:r>
      <w:r>
        <w:rPr>
          <w:color w:val="FF0000"/>
        </w:rPr>
        <w:t xml:space="preserve">  </w:t>
      </w:r>
      <w:r>
        <w:rPr>
          <w:b/>
          <w:bCs/>
          <w:u w:val="single"/>
        </w:rPr>
        <w:t>2181513050937  от15.03.2018года</w:t>
      </w:r>
      <w:r>
        <w:rPr/>
        <w:t xml:space="preserve"> _____________________________</w:t>
      </w:r>
      <w:r>
        <w:rPr>
          <w:color w:val="FF000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/>
      </w:pPr>
      <w:r>
        <w:rPr/>
        <w:t>1.5. Учредитель __</w:t>
      </w:r>
      <w:r>
        <w:rPr>
          <w:u w:val="single"/>
        </w:rPr>
        <w:t xml:space="preserve"> Администрация местного самоуправления муниципального образования Пригородный район  РСО-Алания</w:t>
      </w:r>
      <w:r>
        <w:rPr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>1.6.  Учредительный договор _</w:t>
      </w:r>
      <w:r>
        <w:rPr>
          <w:u w:val="single"/>
        </w:rPr>
        <w:t>от 9 января 2008 года</w:t>
      </w:r>
      <w:r>
        <w:rPr/>
        <w:t xml:space="preserve"> </w:t>
      </w:r>
      <w:r>
        <w:rPr>
          <w:u w:val="single"/>
        </w:rPr>
        <w:t xml:space="preserve"> </w:t>
      </w:r>
      <w:r>
        <w:rPr/>
        <w:t>__________________________</w:t>
      </w:r>
      <w:r>
        <w:rPr>
          <w:u w:val="single"/>
        </w:rPr>
        <w:t>______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реквизиты учредительного договора)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1.7.  Свидетельство о постановке на учет  юридического лица в налоговом органе</w:t>
      </w:r>
    </w:p>
    <w:p>
      <w:pPr>
        <w:pStyle w:val="Normal"/>
        <w:rPr/>
      </w:pPr>
      <w:r>
        <w:rPr>
          <w:spacing w:val="-3"/>
          <w:u w:val="single"/>
        </w:rPr>
        <w:t xml:space="preserve">15 №000991000   5 сентября 2007 года ИНН- 1512013011 </w:t>
      </w:r>
      <w:r>
        <w:rPr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/>
      </w:pPr>
      <w:r>
        <w:rPr/>
        <w:t>1.8. Свидетельство о внесении записи в Единый  государственный реестр  юридических лиц __</w:t>
      </w:r>
      <w:r>
        <w:rPr>
          <w:u w:val="single"/>
        </w:rPr>
        <w:t>15 №000845572  от 11 января 2012 года ОГРН-1031500752084  ФНС</w:t>
      </w:r>
      <w:r>
        <w:rPr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/>
      </w:pPr>
      <w:r>
        <w:rPr/>
        <w:t xml:space="preserve">1.9. Свидетельство о праве на имущество 15-15-08/109/2010-153 </w:t>
      </w:r>
      <w:r>
        <w:rPr>
          <w:u w:val="single"/>
        </w:rPr>
        <w:t xml:space="preserve"> (литер «Б»)</w:t>
      </w:r>
      <w:r>
        <w:rPr/>
        <w:t xml:space="preserve"> ,</w:t>
      </w:r>
      <w:r>
        <w:rPr>
          <w:u w:val="single"/>
        </w:rPr>
        <w:t>15-15-08/109/2010-154  (литер «В»), 15-15-08/109/2010-152 (литер А) _- выданы 7 сентября 2010 года</w:t>
      </w:r>
      <w:r>
        <w:rPr/>
        <w:t>__</w:t>
      </w:r>
      <w:r>
        <w:rPr>
          <w:u w:val="single"/>
        </w:rPr>
        <w:t>Управлением Федеральной службы государственной регистрации, кадастра и картографии по РСО  Алания.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_</w:t>
      </w:r>
      <w:r>
        <w:rPr>
          <w:u w:val="single"/>
        </w:rPr>
        <w:t>11.11.2019г.</w:t>
      </w:r>
      <w:r>
        <w:rPr>
          <w:sz w:val="20"/>
          <w:szCs w:val="20"/>
          <w:u w:val="single"/>
        </w:rPr>
        <w:t xml:space="preserve"> кодастровый №15:08:0200111:5 выдан УправлениемФедеральной службойгосударственной регистрации кадастра и картографии по РСО-Алания.     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TextBodyIndent"/>
        <w:ind w:left="3828" w:hanging="3828"/>
        <w:rPr>
          <w:sz w:val="26"/>
          <w:szCs w:val="26"/>
        </w:rPr>
      </w:pPr>
      <w:r>
        <w:rPr>
          <w:sz w:val="26"/>
          <w:szCs w:val="26"/>
        </w:rPr>
        <w:t>1.11.Лицензия на право ведения образовательной деятельности  ________________</w:t>
      </w:r>
    </w:p>
    <w:p>
      <w:pPr>
        <w:pStyle w:val="TextBodyIndent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№2686 от 26 декабря 2019 года. 15Л01 № 0001637 Выдана Министерством образования и науки Республики  Северная Осетия_Алания</w:t>
      </w:r>
      <w:r>
        <w:rPr>
          <w:sz w:val="26"/>
          <w:szCs w:val="26"/>
        </w:rPr>
        <w:t>_____________________</w:t>
      </w:r>
      <w:r>
        <w:rPr/>
        <w:t xml:space="preserve"> </w:t>
      </w:r>
    </w:p>
    <w:p>
      <w:pPr>
        <w:pStyle w:val="TextBodyIndent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/>
        <w:t>(серия, номер, дат, кем выдано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12. Свидетельство о государственной аккредитации </w:t>
      </w:r>
      <w:r>
        <w:rPr>
          <w:sz w:val="26"/>
          <w:szCs w:val="26"/>
          <w:u w:val="single"/>
        </w:rPr>
        <w:t xml:space="preserve"> 1042  от 04  июня  2015 года  15А02 №0000018  выдано Министерством образования и науки РСО-Алания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до 04.06.2027г.</w:t>
      </w:r>
      <w:r>
        <w:rPr>
          <w:sz w:val="26"/>
          <w:szCs w:val="26"/>
        </w:rPr>
        <w:t>____________</w:t>
      </w:r>
      <w:r>
        <w:rPr/>
        <w:t xml:space="preserve">                  (серия, номер, дата, срок действия, кем выдано)</w:t>
      </w:r>
    </w:p>
    <w:p>
      <w:pPr>
        <w:pStyle w:val="TextBodyIndent"/>
        <w:rPr/>
      </w:pPr>
      <w:r>
        <w:rPr>
          <w:sz w:val="24"/>
          <w:szCs w:val="24"/>
        </w:rPr>
        <w:t>1.13. Филиалы (структурные подразделения)   -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__  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</w:t>
      </w:r>
      <w:r>
        <w:rPr/>
        <w:t>(местонахождение, телефоны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__сайт: </w:t>
      </w:r>
      <w:r>
        <w:rPr>
          <w:sz w:val="24"/>
          <w:szCs w:val="24"/>
          <w:lang w:val="en-US"/>
        </w:rPr>
        <w:t>Tarskoe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os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</w:t>
      </w:r>
      <w:r>
        <w:rPr/>
        <w:t>реквизиты основных локальных актов. регламентирующих деятельность учреждения)</w:t>
      </w:r>
    </w:p>
    <w:p>
      <w:pPr>
        <w:pStyle w:val="TextBodyIndent"/>
        <w:rPr/>
      </w:pPr>
      <w:r>
        <w:rPr>
          <w:sz w:val="24"/>
          <w:szCs w:val="24"/>
        </w:rPr>
        <w:t xml:space="preserve">1.15.  Программа развития учреждения </w:t>
      </w:r>
      <w:r>
        <w:rPr>
          <w:b/>
          <w:bCs/>
          <w:sz w:val="24"/>
          <w:szCs w:val="24"/>
          <w:u w:val="single"/>
        </w:rPr>
        <w:t>Принята на заседании пед.совета_от 28.08.2015, протокол№ 1, на 2015-2020г.</w:t>
      </w:r>
      <w:r>
        <w:rPr>
          <w:b/>
          <w:bCs/>
          <w:sz w:val="24"/>
          <w:szCs w:val="24"/>
        </w:rPr>
        <w:t>________________________________________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/>
        <w:t>(реквизиты, срок действия 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6.  Участие в инициативе  «Наша новая школа» 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>
          <w:bCs/>
        </w:rPr>
        <w:t>Повышение квалификации педагогических кадров</w:t>
      </w:r>
      <w:r>
        <w:rPr/>
        <w:t xml:space="preserve"> </w:t>
      </w:r>
    </w:p>
    <w:p>
      <w:pPr>
        <w:pStyle w:val="Western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Введение ФГОС на втором образовательном  уровне.</w:t>
      </w:r>
    </w:p>
    <w:p>
      <w:pPr>
        <w:pStyle w:val="Western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Мониторинг качества знан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, систематизация информации по проведению административных контрольных работ, тематических срезов знаний, Всероссийских проверочных работ , анализ успеваемости и качества знаний по четвертям и полугодиям учебного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.- анализ итоговой аттестации в форме ОГЭ в 9 кл., ЕГЭ в 11 классах.- мониторинг данных, выводы, внесение рекомендаций и предлож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 ФГОС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совершенствование рабочих программ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ое использование рабочих программ в соответствии с государственными образовательными стандартами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индивидуальных и групповых консультаций с учителями, работающими в  общеобразовательных, начальных классах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школьного сайта. Обновление, пополнение школьного сайт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количества предметов диагностического тестирования через систему Статград. Мониторинг результатов. Использование результатов в работе педагогов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Интернет-олимпиадах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отчетной документации школы на школьном сайте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«Мастер-классов», «Круглых столов», семинаров по обмену опытом с педагогами района 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онцепции развития образования 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в практику основных принципов концепции развития образова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тематических педсоветов по актуальным проблемам педагогики и развития образова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етодических советов школы по актуальным проблемам педагогики и развития образова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валификации педагогических кадров 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Участие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ероприятия районного  гражданско- патриотической направленност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 с районными общественными организациями по гражданско- патриотическому воспитанию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элективных курсов в соответствии с современными требованиями образования и данными мониторинга спроса на образовательные услуги среди обучающихся и родителе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ятие перегрузок в учебной деятельности за счет оптимизации расписания учебных занятий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школьного оздоровительного лагер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ней здоровь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состояния здоровья учащихся. Обработка результатов, анализ данных. Выводы рекомендации по результатам мониторинг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плановых, внеплановых медицинских осмотров, диспансеризации обучающихс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едметных олимпиад, тематических конкурсов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Cs/>
          <w:sz w:val="24"/>
          <w:szCs w:val="24"/>
        </w:rPr>
        <w:t>Участие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ревнованиях школьного, муниципального уровня. Проведение общешкольных родительских собраний по параллелям по темам: «Ваш ребенок стал первоклассником. Рекомендации педагога», «Знакомство родителей с нормативными документами», Итоговая аттестация в форме ЕГЭ и ОГЭ», Ребенок-пятиклассник.  «Особенности обучения на третьем образовательном уровне», тематические общешкольные собрания по актуальным темам.</w:t>
      </w:r>
    </w:p>
    <w:p>
      <w:pPr>
        <w:pStyle w:val="Style14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>1.17</w:t>
      </w:r>
      <w:r>
        <w:rPr>
          <w:b/>
          <w:sz w:val="24"/>
          <w:szCs w:val="24"/>
        </w:rPr>
        <w:t>.   Документация:</w:t>
      </w:r>
    </w:p>
    <w:p>
      <w:pPr>
        <w:pStyle w:val="Style1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 по (ФГОС)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/>
        <w:t>- основная образовательная программа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УСЛОВИЯ ОРГАНИЗАЦИЯ  ОБРАЗОВАТЕЛЬНОГО ПРОЦЕСС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1.Тип здания  </w:t>
      </w:r>
      <w:r>
        <w:rPr>
          <w:color w:val="000000"/>
          <w:sz w:val="26"/>
          <w:szCs w:val="26"/>
          <w:u w:val="single"/>
        </w:rPr>
        <w:t>типовое</w:t>
      </w: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rPr/>
      </w:pPr>
      <w:r>
        <w:rPr/>
        <w:t>2.2 Год создания учреждения _</w:t>
      </w:r>
      <w:r>
        <w:rPr>
          <w:u w:val="single"/>
        </w:rPr>
        <w:t>2002</w:t>
      </w:r>
      <w:r>
        <w:rPr/>
        <w:t>____________________________________</w:t>
      </w:r>
    </w:p>
    <w:p>
      <w:pPr>
        <w:pStyle w:val="Normal"/>
        <w:rPr/>
      </w:pPr>
      <w:r>
        <w:rPr/>
        <w:t>2,3 Приусадебный участок (подсобное хозяйство)_-____________________________</w:t>
      </w:r>
    </w:p>
    <w:p>
      <w:pPr>
        <w:pStyle w:val="Normal"/>
        <w:rPr/>
      </w:pPr>
      <w:r>
        <w:rPr/>
        <w:t xml:space="preserve">2.4. Предельная численность </w:t>
      </w:r>
      <w:r>
        <w:rPr>
          <w:u w:val="single"/>
        </w:rPr>
        <w:t>200</w:t>
      </w:r>
      <w:r>
        <w:rPr/>
        <w:t xml:space="preserve"> Реальная наполняемость </w:t>
      </w:r>
      <w:r>
        <w:rPr>
          <w:u w:val="single"/>
        </w:rPr>
        <w:t>156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2.5.Учебные кабинеты </w:t>
      </w:r>
      <w:r>
        <w:rPr>
          <w:u w:val="single"/>
        </w:rPr>
        <w:t>10, 2- приспособленных</w:t>
      </w:r>
    </w:p>
    <w:p>
      <w:pPr>
        <w:pStyle w:val="Normal"/>
        <w:rPr/>
      </w:pPr>
      <w:r>
        <w:rPr/>
        <w:t xml:space="preserve">из них специализированные кабинеты </w:t>
      </w:r>
      <w:r>
        <w:rPr>
          <w:u w:val="single"/>
        </w:rPr>
        <w:t>4</w:t>
      </w:r>
    </w:p>
    <w:p>
      <w:pPr>
        <w:pStyle w:val="Normal"/>
        <w:rPr/>
      </w:pPr>
      <w:r>
        <w:rPr/>
        <w:t>2.6. Материально- техническая база учреж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20"/>
        <w:gridCol w:w="2221"/>
        <w:gridCol w:w="222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ого оборудова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(приспособленное помеще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 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лектропечи, 2 холодильни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(приспособл. помеще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 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нная книг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кв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Оформление помещений и территории (прилагаются фото материалы при выставлении на сайт) все помещения светлые, уютные.</w:t>
      </w:r>
    </w:p>
    <w:p>
      <w:pPr>
        <w:pStyle w:val="Normal"/>
        <w:rPr/>
      </w:pPr>
      <w:r>
        <w:rPr/>
        <w:t>2.8. Информатизация оь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У подключения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Кбит/с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ых сетей в 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рминалов, с доступом в </w:t>
            </w:r>
            <w:r>
              <w:rPr>
                <w:lang w:val="en-US"/>
              </w:rPr>
              <w:t>Inter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вычислительной техники</w:t>
            </w:r>
          </w:p>
          <w:p>
            <w:pPr>
              <w:pStyle w:val="Normal"/>
              <w:rPr/>
            </w:pPr>
            <w:r>
              <w:rPr/>
              <w:t>(компьютер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, оборудованных мультимедиапроекто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2,9. Библиотечно-информационное оснащ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иков в библиотечном фон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тодических пособ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писных и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2.10. Медико-социальные условия пребывания участников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(ед. ценного оборудо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медицинскую деятель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МУЗ «ЦРБ» о предоставлении медицинской помощи детям, посещающих школу,договор №11 от 09.01.2020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 ЦРБ с. Октябрьско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Сведения о составе и квалификации административных и педагогических кадров</w:t>
      </w:r>
    </w:p>
    <w:p>
      <w:pPr>
        <w:pStyle w:val="Normal"/>
        <w:rPr/>
      </w:pPr>
      <w:r>
        <w:rPr/>
        <w:t>3.1. сведения об административных работни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2798"/>
        <w:gridCol w:w="969"/>
        <w:gridCol w:w="1384"/>
        <w:gridCol w:w="1352"/>
      </w:tblGrid>
      <w:tr>
        <w:trPr>
          <w:trHeight w:val="7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специальность по диплому, общий педагогический стаж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административной рабо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 по административной работе</w:t>
            </w:r>
          </w:p>
        </w:tc>
      </w:tr>
      <w:tr>
        <w:trPr>
          <w:trHeight w:val="88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анном учрежден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иева Тамара Микаил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, филолог, учитель русского языка и литера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Павл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олог, учитель химии и би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Всего педагогических работников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Уровень квалификации педагогов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Государственные награ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общего образования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етная грамота Министерства образования и науки РСО-Алания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3.3. </w:t>
      </w:r>
      <w:r>
        <w:rPr>
          <w:b/>
        </w:rPr>
        <w:t>Средняя недельная нагрузка на одного педагогического работника 2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Участие в профессиональных педагогически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76"/>
        <w:gridCol w:w="1571"/>
        <w:gridCol w:w="1782"/>
        <w:gridCol w:w="1573"/>
        <w:gridCol w:w="157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 реги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ева Л.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й слове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ева М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нкурс молодых учителей им. Н.А. Цалико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262"/>
        <w:gridCol w:w="23"/>
        <w:gridCol w:w="629"/>
        <w:gridCol w:w="417"/>
        <w:gridCol w:w="1497"/>
        <w:gridCol w:w="1852"/>
        <w:gridCol w:w="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имающиеся по базовым общеобразовательным программам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нимающиеся по программам (углубленной) подготовки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имающиеся по программам (коррекционной) подготов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еся, получающие образование по форм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ное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и инвалиды и с ОВ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Cs/>
        </w:rPr>
        <w:t>4.2.</w:t>
      </w:r>
      <w:r>
        <w:rPr>
          <w:b/>
          <w:i/>
          <w:iCs/>
        </w:rPr>
        <w:t>Режим работы учреждения</w:t>
      </w:r>
    </w:p>
    <w:p>
      <w:pPr>
        <w:pStyle w:val="Normal"/>
        <w:rPr/>
      </w:pPr>
      <w:r>
        <w:rPr/>
        <w:t xml:space="preserve">Продолжительность учебной недели </w:t>
      </w:r>
      <w:r>
        <w:rPr>
          <w:bCs/>
          <w:u w:val="single"/>
        </w:rPr>
        <w:t>____1 кл.- 5 дней, 2-11 - 6 дней_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)</w:t>
        <w:tab/>
        <w:t>для обучающихся 1 классов – 4 урока в день, один раз в неделю 5 уроков за счет урока физической культуры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)</w:t>
        <w:tab/>
        <w:t>для обучающихся 2-4 классов – не более 5 уроков в день, один раз в неделю 6 уроков за счет урока физической культуры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)</w:t>
        <w:tab/>
        <w:t>для обучающихся 5-9 классов не более 6 уроков в день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4)</w:t>
        <w:tab/>
        <w:t>для обучающихся 10-11 классов  не более 6 уроков в день и один раз в неделю 7 уроков за счет урока  физической культур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Продолжительность уроков  (мин.)_</w:t>
      </w:r>
      <w:r>
        <w:rPr>
          <w:bCs/>
          <w:u w:val="single"/>
        </w:rPr>
        <w:t>в 1 кл - используется «ступенчатый» режим обучения: в сентябре – октябре по 3 урока в день по 35 минут, в ноябре – декабре по 4 урока по 35 минут, в январе – мае по 4 урока по 40 минут; во 2-11 кл. – по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еремен (минимальная, максимальная) _</w:t>
      </w:r>
      <w:r>
        <w:rPr>
          <w:bCs/>
          <w:u w:val="single"/>
        </w:rPr>
        <w:t>минимальная – 5 мин., макс. – 20 мин., в 1 кл. + __ в середине учебного дня динамическая  пауза не менее 40 мину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Cs/>
              </w:rPr>
              <w:t>1,2,3-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.3 </w:t>
      </w:r>
      <w:r>
        <w:rPr>
          <w:b/>
          <w:iCs/>
          <w:sz w:val="28"/>
          <w:szCs w:val="28"/>
        </w:rPr>
        <w:t xml:space="preserve">Структура управления </w:t>
      </w:r>
    </w:p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6.15pt" to="72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27965</wp:posOffset>
                </wp:positionV>
                <wp:extent cx="18529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.95pt" to="246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540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6.15pt" to="305.1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Директор                                                                 Совет школы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14097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.1pt" to="71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140970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1pt" to="30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овещание при директоре                                        Родительский комитет школы</w:t>
      </w:r>
    </w:p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121920</wp:posOffset>
                </wp:positionV>
                <wp:extent cx="635" cy="2286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6pt" to="305.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тивные                                        Председатели родит.  комитетов</w:t>
      </w:r>
    </w:p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229235</wp:posOffset>
                </wp:positionV>
                <wp:extent cx="342900" cy="43815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8.05pt" to="64.4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501015" cy="485775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29.4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оизводственные совещания                             Родительские собрания </w:t>
      </w:r>
    </w:p>
    <w:p>
      <w:pPr>
        <w:pStyle w:val="Normal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180975</wp:posOffset>
                </wp:positionV>
                <wp:extent cx="635" cy="2286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4.25pt" to="305.0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 классах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015</wp:posOffset>
                </wp:positionH>
                <wp:positionV relativeFrom="paragraph">
                  <wp:posOffset>189865</wp:posOffset>
                </wp:positionV>
                <wp:extent cx="635" cy="228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4.95pt" to="129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ический        Методсовет                                     Ученический совет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                        Методическ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бъединени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4.4 Структурная модель методической службы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методической работы в школе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46355</wp:posOffset>
                </wp:positionV>
                <wp:extent cx="1402715" cy="3638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8.65pt;mso-wrap-distance-left:9.05pt;mso-wrap-distance-right:9.05pt;mso-wrap-distance-top:0pt;mso-wrap-distance-bottom:0pt;margin-top:3.6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" w:after="3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0450</wp:posOffset>
                </wp:positionH>
                <wp:positionV relativeFrom="paragraph">
                  <wp:posOffset>85725</wp:posOffset>
                </wp:positionV>
                <wp:extent cx="1565910" cy="331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20185</wp:posOffset>
                </wp:positionH>
                <wp:positionV relativeFrom="paragraph">
                  <wp:posOffset>85725</wp:posOffset>
                </wp:positionV>
                <wp:extent cx="1169670" cy="386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635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7780</wp:posOffset>
                </wp:positionV>
                <wp:extent cx="1532890" cy="487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4pt;mso-wrap-distance-left:9.05pt;mso-wrap-distance-right:9.05pt;mso-wrap-distance-top:0pt;mso-wrap-distance-bottom:0pt;margin-top:1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17780</wp:posOffset>
                </wp:positionV>
                <wp:extent cx="1494790" cy="394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1pt;mso-wrap-distance-left:9.05pt;mso-wrap-distance-right:9.05pt;mso-wrap-distance-top:0pt;mso-wrap-distance-bottom:0pt;margin-top:1.4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70940" cy="301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75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8505</wp:posOffset>
                </wp:positionH>
                <wp:positionV relativeFrom="paragraph">
                  <wp:posOffset>45085</wp:posOffset>
                </wp:positionV>
                <wp:extent cx="1559560" cy="902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126365</wp:posOffset>
                </wp:positionV>
                <wp:extent cx="1583690" cy="428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ого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3.75pt;mso-wrap-distance-left:9.05pt;mso-wrap-distance-right:9.05pt;mso-wrap-distance-top:0pt;mso-wrap-distance-bottom:0pt;margin-top:9.9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сского язы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100330</wp:posOffset>
                </wp:positionV>
                <wp:extent cx="1270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77260</wp:posOffset>
                </wp:positionH>
                <wp:positionV relativeFrom="paragraph">
                  <wp:posOffset>30480</wp:posOffset>
                </wp:positionV>
                <wp:extent cx="900430" cy="3371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88085" cy="3422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6.95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92710</wp:posOffset>
                </wp:positionV>
                <wp:extent cx="635" cy="567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92710</wp:posOffset>
                </wp:positionV>
                <wp:extent cx="635" cy="628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44015</wp:posOffset>
                </wp:positionH>
                <wp:positionV relativeFrom="paragraph">
                  <wp:posOffset>92710</wp:posOffset>
                </wp:positionV>
                <wp:extent cx="603885" cy="267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77260</wp:posOffset>
                </wp:positionH>
                <wp:positionV relativeFrom="paragraph">
                  <wp:posOffset>92710</wp:posOffset>
                </wp:positionV>
                <wp:extent cx="1308100" cy="409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6815</wp:posOffset>
                </wp:positionH>
                <wp:positionV relativeFrom="paragraph">
                  <wp:posOffset>99695</wp:posOffset>
                </wp:positionV>
                <wp:extent cx="1111250" cy="8102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77260</wp:posOffset>
                </wp:positionH>
                <wp:positionV relativeFrom="paragraph">
                  <wp:posOffset>28575</wp:posOffset>
                </wp:positionV>
                <wp:extent cx="1167765" cy="9817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395</wp:posOffset>
                </wp:positionH>
                <wp:positionV relativeFrom="paragraph">
                  <wp:posOffset>24130</wp:posOffset>
                </wp:positionV>
                <wp:extent cx="1725930" cy="453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5.7pt;mso-wrap-distance-left:9.05pt;mso-wrap-distance-right:9.05pt;mso-wrap-distance-top:0pt;mso-wrap-distance-bottom:0pt;margin-top:1.9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835</wp:posOffset>
                </wp:positionH>
                <wp:positionV relativeFrom="paragraph">
                  <wp:posOffset>95250</wp:posOffset>
                </wp:positionV>
                <wp:extent cx="1399540" cy="285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2.5pt;mso-wrap-distance-left:9.05pt;mso-wrap-distance-right:9.05pt;mso-wrap-distance-top:0pt;mso-wrap-distance-bottom:0pt;margin-top:7.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0</wp:posOffset>
                </wp:positionH>
                <wp:positionV relativeFrom="paragraph">
                  <wp:posOffset>124460</wp:posOffset>
                </wp:positionV>
                <wp:extent cx="1104265" cy="4610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3pt;mso-wrap-distance-left:9.05pt;mso-wrap-distance-right:9.05pt;mso-wrap-distance-top:0pt;mso-wrap-distance-bottom:0pt;margin-top:9.8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8890</wp:posOffset>
                </wp:positionV>
                <wp:extent cx="1401445" cy="647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51pt;mso-wrap-distance-left:9.05pt;mso-wrap-distance-right:9.05pt;mso-wrap-distance-top:0pt;mso-wrap-distance-bottom:0pt;margin-top:0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96520</wp:posOffset>
                </wp:positionV>
                <wp:extent cx="1209040" cy="6711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2.85pt;mso-wrap-distance-left:9.05pt;mso-wrap-distance-right:9.05pt;mso-wrap-distance-top:0pt;mso-wrap-distance-bottom:0pt;margin-top:7.6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865</wp:posOffset>
                </wp:positionH>
                <wp:positionV relativeFrom="paragraph">
                  <wp:posOffset>15240</wp:posOffset>
                </wp:positionV>
                <wp:extent cx="1254760" cy="4610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класс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6.3pt;mso-wrap-distance-left:9.05pt;mso-wrap-distance-right:9.05pt;mso-wrap-distance-top:0pt;mso-wrap-distance-bottom:0pt;margin-top:1.2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класс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i/>
          <w:iCs/>
          <w:color w:val="000000"/>
          <w:sz w:val="20"/>
        </w:rPr>
        <w:t> </w:t>
      </w: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color w:val="000000"/>
        </w:rPr>
      </w:pPr>
      <w:r>
        <w:rPr>
          <w:bCs/>
          <w:color w:val="000000"/>
        </w:rPr>
        <w:t>оказание действенной помощи учителям и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учителей и воспитателей школы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iCs/>
          <w:color w:val="000000"/>
        </w:rPr>
        <w:t>Основные задачи методической работы школ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" w:after="3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Обеспечение высокого методического уровня проведения всех видов занятий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становление молодых (начинающих) преподавателей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педагогических экспериментов по поиску новых технологий, форм и методов обучения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с другими учебными заведениями, научно-исследовательскими учреждениями с целью обмена опытам и передовыми технологиями в области образования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учебных, научно-методических и дидактических материалов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30" w:after="3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ведения самостоятельных занятий под руководством педагогов. Использование их для повышения индивидуализации обучения учащихся, развитие у них навыков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одержание методической работы школы:</w:t>
      </w:r>
    </w:p>
    <w:p>
      <w:pPr>
        <w:pStyle w:val="Normal"/>
        <w:shd w:fill="FFFFFF" w:val="clear"/>
        <w:spacing w:before="30" w:after="30"/>
        <w:ind w:left="285" w:hanging="285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5800" cy="3132455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методической работы школы:</w:t>
      </w:r>
    </w:p>
    <w:p>
      <w:pPr>
        <w:pStyle w:val="Normal"/>
        <w:shd w:fill="FFFFFF" w:val="clear"/>
        <w:spacing w:before="30" w:after="3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 w:eastAsia="en-US"/>
        </w:rPr>
        <w:drawing>
          <wp:inline distT="0" distB="0" distL="0" distR="0">
            <wp:extent cx="3825875" cy="3559175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88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разовательного процесса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88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уемые образовательные программы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: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ая программа начального общего образования;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ая программа основного общего образования;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ая программа среднего (полного) общего образования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Учебный план: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на заседании педагогического совета 28.08.2018 (разработан на основе Инструктивно-методического письма «О формировании учебных планов ОО Республики Северная Осетия-Алания, реализующих основные общеобразовательные программы».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5.3.Рабочие программы: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/>
      </w:pPr>
      <w:r>
        <w:rPr>
          <w:color w:val="000000"/>
          <w:sz w:val="24"/>
          <w:szCs w:val="24"/>
        </w:rPr>
        <w:t>Основные общеобразовательные программы: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ого общего образования;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/>
      </w:pPr>
      <w:r>
        <w:rPr>
          <w:color w:val="000000"/>
          <w:sz w:val="24"/>
          <w:szCs w:val="24"/>
        </w:rPr>
        <w:t>- основного общего образования;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его общего образования.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5.4. Расписание учебных занятий: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от 31.09.2018 г.</w:t>
      </w:r>
    </w:p>
    <w:p>
      <w:pPr>
        <w:pStyle w:val="Style10"/>
        <w:tabs>
          <w:tab w:val="clear" w:pos="708"/>
          <w:tab w:val="left" w:pos="588" w:leader="none"/>
        </w:tabs>
        <w:spacing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выбора учебных программ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еречня и названия предметов инвариантной части  учебного плана ОУ  БУП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.Внутришкольный контроль 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(виды) ВШ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, тематический,классно-обобщающи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ВШ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а работы на го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тче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, собеседование, справки, педагогический совет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0"/>
        <w:rPr/>
      </w:pPr>
      <w:r>
        <w:rPr>
          <w:b/>
          <w:color w:val="000000"/>
          <w:sz w:val="26"/>
          <w:szCs w:val="26"/>
        </w:rPr>
        <w:t>6. КАЧЕСТВО ПОДГОТОВКИ ВЫПУСКНИКОВ И ОБУЧАЮЩИХСЯ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1</w:t>
      </w:r>
      <w:r>
        <w:rPr>
          <w:b/>
          <w:color w:val="000000"/>
          <w:sz w:val="26"/>
          <w:szCs w:val="26"/>
        </w:rPr>
        <w:t>. Система оценки качества образования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Р 2019года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еди обучающихся 4,5,6,7,11 классов МБОУ «СОШ №2 с.Тарское»</w:t>
      </w:r>
    </w:p>
    <w:p>
      <w:pPr>
        <w:pStyle w:val="Normal"/>
        <w:ind w:right="-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–диагностика уровня подготовленности обучающихся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:</w:t>
      </w:r>
    </w:p>
    <w:p>
      <w:pPr>
        <w:pStyle w:val="Normal"/>
        <w:ind w:left="708" w:hanging="566"/>
        <w:rPr>
          <w:sz w:val="20"/>
          <w:szCs w:val="20"/>
        </w:rPr>
      </w:pPr>
      <w:r>
        <w:rPr>
          <w:sz w:val="20"/>
          <w:szCs w:val="20"/>
        </w:rPr>
        <w:t xml:space="preserve">1) получить объективную информацию о качестве обучения по предметам; </w:t>
      </w:r>
    </w:p>
    <w:p>
      <w:pPr>
        <w:pStyle w:val="Normal"/>
        <w:ind w:left="708" w:hanging="566"/>
        <w:rPr>
          <w:sz w:val="20"/>
          <w:szCs w:val="20"/>
        </w:rPr>
      </w:pPr>
      <w:r>
        <w:rPr>
          <w:sz w:val="20"/>
          <w:szCs w:val="20"/>
        </w:rPr>
        <w:t>2) выявить уровень базовых знаний и умений, сформированных у обучающихся ;</w:t>
      </w:r>
    </w:p>
    <w:p>
      <w:pPr>
        <w:pStyle w:val="Normal"/>
        <w:ind w:hanging="56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 определить положительные и отрицательные тенденции усвоения программного материала обучающимися.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4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1"/>
        <w:gridCol w:w="915"/>
        <w:gridCol w:w="563"/>
        <w:gridCol w:w="622"/>
        <w:gridCol w:w="564"/>
        <w:gridCol w:w="791"/>
        <w:gridCol w:w="450"/>
        <w:gridCol w:w="661"/>
        <w:gridCol w:w="563"/>
        <w:gridCol w:w="925"/>
        <w:gridCol w:w="84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1"/>
        <w:gridCol w:w="915"/>
        <w:gridCol w:w="563"/>
        <w:gridCol w:w="580"/>
        <w:gridCol w:w="564"/>
        <w:gridCol w:w="833"/>
        <w:gridCol w:w="450"/>
        <w:gridCol w:w="661"/>
        <w:gridCol w:w="563"/>
        <w:gridCol w:w="925"/>
        <w:gridCol w:w="84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1"/>
        <w:gridCol w:w="915"/>
        <w:gridCol w:w="563"/>
        <w:gridCol w:w="580"/>
        <w:gridCol w:w="564"/>
        <w:gridCol w:w="833"/>
        <w:gridCol w:w="450"/>
        <w:gridCol w:w="661"/>
        <w:gridCol w:w="563"/>
        <w:gridCol w:w="925"/>
        <w:gridCol w:w="84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класс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1"/>
        <w:gridCol w:w="915"/>
        <w:gridCol w:w="563"/>
        <w:gridCol w:w="580"/>
        <w:gridCol w:w="564"/>
        <w:gridCol w:w="833"/>
        <w:gridCol w:w="450"/>
        <w:gridCol w:w="661"/>
        <w:gridCol w:w="563"/>
        <w:gridCol w:w="925"/>
        <w:gridCol w:w="84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61"/>
        <w:gridCol w:w="915"/>
        <w:gridCol w:w="563"/>
        <w:gridCol w:w="580"/>
        <w:gridCol w:w="564"/>
        <w:gridCol w:w="833"/>
        <w:gridCol w:w="450"/>
        <w:gridCol w:w="661"/>
        <w:gridCol w:w="563"/>
        <w:gridCol w:w="926"/>
        <w:gridCol w:w="84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Уч-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по школ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ind w:firstLine="60"/>
        <w:rPr/>
      </w:pPr>
      <w:r>
        <w:rPr>
          <w:color w:val="000000"/>
          <w:sz w:val="26"/>
          <w:szCs w:val="26"/>
        </w:rPr>
        <w:t>6.2.</w:t>
      </w:r>
      <w:r>
        <w:rPr>
          <w:b/>
          <w:color w:val="000000"/>
          <w:sz w:val="26"/>
          <w:szCs w:val="26"/>
        </w:rPr>
        <w:t>Успеваемость и качество знаний обучающихся по итогам 2018-2019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</w:t>
      </w:r>
      <w:r>
        <w:rPr>
          <w:b/>
          <w:color w:val="000000"/>
          <w:sz w:val="26"/>
          <w:szCs w:val="26"/>
        </w:rPr>
        <w:t>.Сведения об участии выпускников 9-х классов в государственной итоговой аттестации в 2018-2019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– 3,0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- 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6.4.  Сведения об участии выпускников 11-х классов в государственной итоговой аттестации в 2018-2019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 по выбору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уровень -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– 22,5   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– 33,8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зультаты ГИА, анализ методической работы показали, что наряду с имеющимися положительными результатами, в работе школы есть проблемы, требующие дальнейшего разрешения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дорового образа жизни через учебно-воспитательный процесс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учения по естественно-математическому и гуманитарному циклу через внедрение активных форм обуч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участия учителей в исследовательской деятельности и привлечение к этой работе ученик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ение работы с одаренными детьм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внедрения новых технологий в методику преподавания предметов.</w:t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6.5. Участие обучающихся  в  мероприятиях творческой направленности  (</w:t>
      </w:r>
      <w:r>
        <w:rPr/>
        <w:t>конкурсы, смотры, фестивал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чтецов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альный этап Всероссийского конкурса сочинений  </w:t>
            </w:r>
          </w:p>
          <w:p>
            <w:pPr>
              <w:pStyle w:val="Normal"/>
              <w:spacing w:lineRule="auto" w:line="276" w:before="0" w:after="200"/>
              <w:ind w:right="-14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конкурс рисунк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этап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Конкурс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b/>
          <w:color w:val="FF0000"/>
          <w:sz w:val="24"/>
          <w:szCs w:val="24"/>
        </w:rPr>
        <w:t> </w:t>
      </w:r>
      <w:r>
        <w:rPr>
          <w:b/>
          <w:sz w:val="24"/>
          <w:szCs w:val="24"/>
        </w:rPr>
        <w:t>6.6. Участие обучающихся  в  мероприятиях спортивной направленности                      (</w:t>
      </w:r>
      <w:r>
        <w:rPr/>
        <w:t>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84"/>
        <w:gridCol w:w="1843"/>
        <w:gridCol w:w="1926"/>
        <w:gridCol w:w="16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Школьного этап соревнований «Президентские состязания» и  «Президентские спортивные игры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«Веселые старты» для обучающихся 5-6 класс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58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7. Трудоустройство выпускников 2018-2019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46"/>
        <w:gridCol w:w="1231"/>
        <w:gridCol w:w="1231"/>
        <w:gridCol w:w="1235"/>
        <w:gridCol w:w="1231"/>
        <w:gridCol w:w="1232"/>
        <w:gridCol w:w="1628"/>
      </w:tblGrid>
      <w:tr>
        <w:trPr>
          <w:trHeight w:val="7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ил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ли обуч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рм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0 к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рганизация воспитательной работы.</w:t>
      </w:r>
    </w:p>
    <w:p>
      <w:pPr>
        <w:pStyle w:val="22"/>
        <w:spacing w:lineRule="auto" w:line="240"/>
        <w:jc w:val="both"/>
        <w:rPr/>
      </w:pPr>
      <w:r>
        <w:rPr/>
        <w:t xml:space="preserve"> </w:t>
      </w:r>
      <w:r>
        <w:rPr/>
        <w:t xml:space="preserve">Воспитательная работа в школе в 208-2019 учебном году ведётся согласно Конституции и Закону РФ об образовании, Закону  об образовании с соблюдением Конвенции о правах ребёнка, на основе устава и локальных правовых актов образовательного учреждения. В воспитательном процессе реализуются основные положения педагогики и психологии, возрастной физиологии и школьной гигиены. Система воспитательной работы строится на современных положениях теории и методики воспитания. Воспитательный процесс ведётся согласно общешкольной проблеме «Развитие творческих способностей учащихся, формирование личности в условиях модернизации образования», соответствует утверждённому общешкольному плану воспитательной работы, а так же индивидуальным планам классных руководителей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Цели и задачи</w:t>
      </w:r>
      <w:r>
        <w:rPr>
          <w:iCs/>
          <w:color w:val="000000"/>
        </w:rPr>
        <w:t xml:space="preserve">  воспитательной работы школы в прошедшем учебном году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воспитание высокой нравственности, патриотизма, культуры поведения и общения, любви к прекрасному, способности к сохранению и воспроизводству общечеловеческих ценностей;</w:t>
      </w:r>
    </w:p>
    <w:p>
      <w:pPr>
        <w:pStyle w:val="Normal"/>
        <w:jc w:val="both"/>
        <w:rPr/>
      </w:pPr>
      <w:r>
        <w:rPr/>
        <w:t>- формирование творчески активной личности, способной с позиции эстетического  идеала воспринимать, утверждать в жизни, в природе, искусстве прекрасное, совершенное, жить и творить по законам красоты и гармонии;</w:t>
      </w:r>
    </w:p>
    <w:p>
      <w:pPr>
        <w:pStyle w:val="Normal"/>
        <w:jc w:val="both"/>
        <w:rPr/>
      </w:pPr>
      <w:r>
        <w:rPr/>
        <w:t>-воспитание уважительного отношения к историческому наследию, запечатленному  в памятниках  материальной и духовной культуры;</w:t>
      </w:r>
    </w:p>
    <w:p>
      <w:pPr>
        <w:pStyle w:val="Normal"/>
        <w:jc w:val="both"/>
        <w:rPr/>
      </w:pPr>
      <w:r>
        <w:rPr/>
        <w:t>-формирование гражданина, обладающего политической культурой, критическим мышлением;</w:t>
      </w:r>
    </w:p>
    <w:p>
      <w:pPr>
        <w:pStyle w:val="Normal"/>
        <w:jc w:val="both"/>
        <w:rPr/>
      </w:pPr>
      <w:r>
        <w:rPr/>
        <w:t>- формирование патриотического самосознания;</w:t>
      </w:r>
    </w:p>
    <w:p>
      <w:pPr>
        <w:pStyle w:val="Normal"/>
        <w:jc w:val="both"/>
        <w:rPr/>
      </w:pPr>
      <w:r>
        <w:rPr/>
        <w:t>- развитие индивидуальных интересов и склонностей детей;</w:t>
      </w:r>
    </w:p>
    <w:p>
      <w:pPr>
        <w:pStyle w:val="Normal"/>
        <w:jc w:val="both"/>
        <w:rPr/>
      </w:pPr>
      <w:r>
        <w:rPr/>
        <w:t>- повышение воспитывающего характера обучения;</w:t>
      </w:r>
    </w:p>
    <w:p>
      <w:pPr>
        <w:pStyle w:val="Normal"/>
        <w:jc w:val="both"/>
        <w:rPr/>
      </w:pPr>
      <w:r>
        <w:rPr/>
        <w:t>- развитие спортивно – оздоровительной работы;</w:t>
      </w:r>
    </w:p>
    <w:p>
      <w:pPr>
        <w:pStyle w:val="Normal"/>
        <w:jc w:val="both"/>
        <w:rPr/>
      </w:pPr>
      <w:r>
        <w:rPr/>
        <w:t>- укрепление связи с родителями;</w:t>
      </w:r>
    </w:p>
    <w:p>
      <w:pPr>
        <w:pStyle w:val="Normal"/>
        <w:jc w:val="both"/>
        <w:rPr/>
      </w:pPr>
      <w:r>
        <w:rPr/>
        <w:t>-формирование установок толерантности сознания, профилактика экстремизма, воспитание культуры м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оритетные направления воспитательной работы школы: </w:t>
      </w:r>
    </w:p>
    <w:p>
      <w:pPr>
        <w:pStyle w:val="Normal"/>
        <w:jc w:val="both"/>
        <w:rPr>
          <w:bCs/>
        </w:rPr>
      </w:pPr>
      <w:r>
        <w:rPr>
          <w:bCs/>
        </w:rPr>
        <w:t>- гражданско-патриотическое 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духовно</w:t>
      </w:r>
      <w:r>
        <w:rPr/>
        <w:t xml:space="preserve"> –нравственное;</w:t>
      </w:r>
    </w:p>
    <w:p>
      <w:pPr>
        <w:pStyle w:val="Normal"/>
        <w:jc w:val="both"/>
        <w:rPr/>
      </w:pPr>
      <w:r>
        <w:rPr/>
        <w:t>- эстетическое;</w:t>
      </w:r>
    </w:p>
    <w:p>
      <w:pPr>
        <w:pStyle w:val="Normal"/>
        <w:jc w:val="both"/>
        <w:rPr/>
      </w:pPr>
      <w:r>
        <w:rPr/>
        <w:t>- спортивно-оздоровительно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кологическо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 всем этим направлениям предусмотрены воспитательные мероприятия в общешкольном плане работы, в планах работы классных руководителей, учителей-предметников,  руководителей кружков и спортивных секц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В воспитательной работе использовались такие методы как убеждение, беседа, разъяснение, личный пример, приучение,  требование, поруч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ый процесс реализовывался в следующих формах: сборы, утренники, конкурсы, смотры,   соревновании,  классные часы, и т.д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 xml:space="preserve">       </w:t>
      </w:r>
      <w:r>
        <w:rPr>
          <w:rStyle w:val="StrongEmphasis"/>
          <w:shd w:fill="FFFFFF" w:val="clear"/>
        </w:rPr>
        <w:t>1 сентября – это долгожданный день для тех, кто сделает очередной шаг по длинной, но такой интересной, полной открытий школьной дороге... </w:t>
      </w:r>
      <w:r>
        <w:rPr>
          <w:b/>
          <w:bCs/>
          <w:shd w:fill="FFFFFF" w:val="clear"/>
        </w:rPr>
        <w:br/>
      </w:r>
      <w:r>
        <w:rPr>
          <w:rStyle w:val="StrongEmphasis"/>
          <w:shd w:fill="FFFFFF" w:val="clear"/>
        </w:rPr>
        <w:t>        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color w:val="333333"/>
          <w:kern w:val="2"/>
        </w:rPr>
        <w:t xml:space="preserve"> </w:t>
      </w:r>
      <w:r>
        <w:rPr>
          <w:b/>
          <w:bCs/>
          <w:color w:val="333333"/>
          <w:kern w:val="2"/>
        </w:rPr>
        <w:t>П</w:t>
      </w:r>
      <w:r>
        <w:rPr>
          <w:color w:val="000000"/>
          <w:shd w:fill="FFFFFF" w:val="clear"/>
        </w:rPr>
        <w:t>осле  окончания праздничной линейки ,посвященной Дню Знаний  прошли классные часы в 1-11 классах на тему: «Урок Росси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рамках Всероссийского дня трезвости 11 сентября 2018 года в школе проведены спортивные соревнования, классные часы,  медицинскими работниками проведены беседы с учащимися 6-8 классов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ны  мероприятия по профилактике идеологии терроризма и экстрем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02"/>
        <w:gridCol w:w="2552"/>
        <w:gridCol w:w="850"/>
        <w:gridCol w:w="8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2 с.Тар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-13.09.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ерантность-путь к миру»,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тиева Луиза Хаматхан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ьсагова Роза Иссаевна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-22.09.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безопасности», «Правила безопасного поведения в доме, на улице, в транспорте»  «Твоя безопасность- в твоих руках»,  «Безопасный интернет»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Алла Казбековна,</w:t>
            </w:r>
          </w:p>
          <w:p>
            <w:pPr>
              <w:pStyle w:val="Normal"/>
              <w:jc w:val="both"/>
              <w:rPr/>
            </w:pPr>
            <w:r>
              <w:rPr/>
              <w:t>Чумакова Танзила Юсуповна,</w:t>
            </w:r>
          </w:p>
          <w:p>
            <w:pPr>
              <w:pStyle w:val="Normal"/>
              <w:jc w:val="both"/>
              <w:rPr/>
            </w:pPr>
            <w:r>
              <w:rPr/>
              <w:t>Долгиева Асет Постовна,</w:t>
            </w:r>
          </w:p>
          <w:p>
            <w:pPr>
              <w:pStyle w:val="Normal"/>
              <w:jc w:val="both"/>
              <w:rPr/>
            </w:pPr>
            <w:r>
              <w:rPr/>
              <w:t>Гуражева Хяди Хас-Магометовна,</w:t>
            </w:r>
          </w:p>
          <w:p>
            <w:pPr>
              <w:pStyle w:val="Normal"/>
              <w:jc w:val="both"/>
              <w:rPr/>
            </w:pPr>
            <w:r>
              <w:rPr/>
              <w:t>Демеева Алла Амерхановна,</w:t>
            </w:r>
          </w:p>
          <w:p>
            <w:pPr>
              <w:pStyle w:val="Normal"/>
              <w:jc w:val="both"/>
              <w:rPr/>
            </w:pPr>
            <w:r>
              <w:rPr/>
              <w:t>Кациева Марина Мусаевна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, связанных с распространением экстремистских взглядов сред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ужева Хади Беслан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еева Алла Амирханолвна, </w:t>
            </w:r>
          </w:p>
          <w:p>
            <w:pPr>
              <w:pStyle w:val="Normal"/>
              <w:jc w:val="both"/>
              <w:rPr/>
            </w:pPr>
            <w:r>
              <w:rPr/>
              <w:t>Гатиева Луиза Хаматханов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«Всероссийского фестиваля энергоснабжения «Вместе Ярче!» в школе  проведены  следующие мероприятия с 1 по11классы :беседы «Энергосбережение в школе и дома»,тематический урок «Вместе Ярче»,классные часы: «Энергосбережение наше будущее»,показаны </w:t>
      </w:r>
      <w:r>
        <w:rPr>
          <w:color w:val="000000"/>
          <w:shd w:fill="FFFFFF" w:val="clear"/>
        </w:rPr>
        <w:t xml:space="preserve"> презентации и  тематические видеоролики: «Энергетика России».</w:t>
      </w:r>
    </w:p>
    <w:p>
      <w:pPr>
        <w:pStyle w:val="Normal"/>
        <w:jc w:val="both"/>
        <w:rPr/>
      </w:pPr>
      <w:r>
        <w:rPr/>
      </w:r>
    </w:p>
    <w:p>
      <w:pPr>
        <w:pStyle w:val="Style1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0.2018г. в  СОШ №2с.Тарское  проведен Единый урок  местного  самоуправления.  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Цель: формирование у обучающихся  представления основ местного самоуправления и его деятельности. Гостями были  глава АМС с.Тарское Сотиев Э.Д. и депутаты села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МБОУ «СОШ №2 с.Тарское»  в период с 22 .10.по 25.10.2018г.прошли  мероприятия: классные часы,  беседы   по предупреждению правонарушений,                                                                                          связанных с незаконным оборотом наркотиков и профилактике вредных зависимостей для учащихся 8-11 классов ;  проведены родительские собрания с проведением профилактической беседы по предупреждению употребления несовершеннолетними ПАВ и алкоголя, также  проведены информационно-разъяснительные мероприятия с родителями о необходимости проведения психолого-педагогического тестирования и прохождения медицинских осмотр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треча в рамках проекта «Не бросайтесь в крайности!» - 25 октября 2018 г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5 октября 2018г. в МБОУ "СОШ №2 с.Тарское" прошла встреча с представителями РОО и Миннац РСО-Ала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Тема встречи: «Правовое просвещение - как форма профилактики радикальной идеологии в подростковой и молодежной среде»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Встреча проходит в рамках проекта «Не бросайтесь в крайности!», который реализуется Региональной общественной организацией «Правовой центр право на защиту» при поддержке ЦРО «Международная исламская миссия» при консультативной поддержке Миннаца РСО-Алания.</w:t>
      </w:r>
    </w:p>
    <w:p>
      <w:pPr>
        <w:pStyle w:val="Normal"/>
        <w:rPr/>
      </w:pPr>
      <w:r>
        <w:rPr>
          <w:color w:val="000000"/>
        </w:rPr>
        <w:t>На встрече участие приняли  представители РОО «Правовой центр право на защиту» - Макиева Тамара Гурамовна и Миннаца РСО-Алания- Цаллагов Артур Анатольевич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В МБОУ «СОШ №2 с.Тарское» прошли  мероприятия, посвященные 100-летию образования ВЛКСМ :классные часы, открытые уроки, показаны презентации, организована фото-выставка </w:t>
      </w:r>
      <w:r>
        <w:rPr>
          <w:shd w:fill="FFFFFF" w:val="clear"/>
        </w:rPr>
        <w:t>«Комсомольцы Великой Отечественной  войны»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/>
        <w:t xml:space="preserve">15 октября 2018 года в школе  проведен «Всемирный день чистых рук», который проходил под девизом «Чистые руки спасают жизнь». Проведены беседы с учащимися 1-11 классов  «За здоровый образ  жизни»  и  классные часы, посвященные этой теме. </w:t>
      </w:r>
    </w:p>
    <w:p>
      <w:pPr>
        <w:pStyle w:val="Normal"/>
        <w:jc w:val="both"/>
        <w:rPr/>
      </w:pPr>
      <w:r>
        <w:rPr/>
        <w:t>27.10.2018г. торжественная церемония вступления в «Российское движение школьников» состоялась и в нашей школе.</w:t>
      </w:r>
      <w:r>
        <w:rPr>
          <w:color w:val="000000"/>
        </w:rPr>
        <w:t xml:space="preserve"> 17  учащихся пополнили ряды новой детско-юношеской организации "Российского движения школьников" (РДШ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  начальной школы   провели  внеклассное мероприятие «Мы за здоровый образ жизни»,  «Веселые старты» 07.12.2018г. между учащимися 1-2 классов .</w:t>
      </w:r>
    </w:p>
    <w:p>
      <w:pPr>
        <w:pStyle w:val="Normal"/>
        <w:rPr/>
      </w:pPr>
      <w:r>
        <w:rPr/>
        <w:t xml:space="preserve">    </w:t>
      </w:r>
      <w:r>
        <w:rPr/>
        <w:t xml:space="preserve">27 октября в школе  прошел осенний праздни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1F497D"/>
        </w:rPr>
        <w:t>С 20.11.по 20.12.2018г. в школе прошел месячник «По профилактике  терроризма и воспитанию  толерантности, культуры  и мира».</w:t>
      </w:r>
    </w:p>
    <w:p>
      <w:pPr>
        <w:pStyle w:val="Normal"/>
        <w:jc w:val="both"/>
        <w:rPr/>
      </w:pPr>
      <w:r>
        <w:rPr/>
        <w:t xml:space="preserve">с 20 ноября по 20 декабря 2018 года в МБОУ «СОШ №2 с.Тарское»  проведен «Месячник» воспитанию патриотизма, толерантности, по противодействию терроризма»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8 декабря  главный специалист-эксперт УКОН МВД по РСО- Алания </w:t>
      </w:r>
    </w:p>
    <w:p>
      <w:pPr>
        <w:pStyle w:val="Normal"/>
        <w:jc w:val="both"/>
        <w:rPr>
          <w:b/>
          <w:b/>
          <w:color w:val="555555"/>
          <w:lang w:val="en-US" w:eastAsia="en-US"/>
        </w:rPr>
      </w:pPr>
      <w:r>
        <w:rPr/>
        <w:t xml:space="preserve">Гобаева В.Х. провела  лекцию - беседу с учащимися 9-11 классов на тему:  «Виды наркотических средств. Последствия НС их употребления </w:t>
      </w:r>
    </w:p>
    <w:p>
      <w:pPr>
        <w:pStyle w:val="Style10"/>
        <w:shd w:fill="FFFFFF" w:val="clear"/>
        <w:spacing w:before="54" w:after="163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читель физкультуры </w:t>
      </w:r>
      <w:r>
        <w:rPr>
          <w:sz w:val="22"/>
          <w:szCs w:val="22"/>
        </w:rPr>
        <w:t>Чаниев А.Х..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sz w:val="22"/>
          <w:szCs w:val="22"/>
        </w:rPr>
        <w:t>учителя  начальной школы Козаева А.К., Чумакова Т.Ю. Кациева М.М. и Яндиева Р.А.    провели  внеклассные мероприятия «Мы за здоровый образ жизни» и «Веселые старты» 07.12.2018г. между учащимися 1-4 классов и 5-11классов .</w:t>
      </w:r>
    </w:p>
    <w:p>
      <w:pPr>
        <w:pStyle w:val="Style10"/>
        <w:shd w:fill="FFFFFF" w:val="clear"/>
        <w:spacing w:before="54" w:after="163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6 ноября в школе состоялся праздничный концерт для мам, бабушек: «Мамочка моя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 </w:t>
      </w:r>
      <w:r>
        <w:rPr/>
        <w:t>В школе прошел конкурс  детского творчества  «Природа родного края» и фотографии «Экологические места России», приуроченные к Году добровольца(волонтера).</w:t>
      </w:r>
    </w:p>
    <w:p>
      <w:pPr>
        <w:pStyle w:val="Normal"/>
        <w:rPr/>
      </w:pPr>
      <w:r>
        <w:rPr/>
        <w:t xml:space="preserve">    </w:t>
      </w:r>
      <w:r>
        <w:rPr/>
        <w:t>В конкурсе приняли участие учащиеся 1 - 11 классов. Лучшими работами признаны в конкурсе рисунков «Природа родного края» :</w:t>
      </w:r>
    </w:p>
    <w:p>
      <w:pPr>
        <w:pStyle w:val="Normal"/>
        <w:rPr/>
      </w:pPr>
      <w:r>
        <w:rPr/>
        <w:t xml:space="preserve">   </w:t>
      </w:r>
      <w:r>
        <w:rPr/>
        <w:t>1 место -Чаниева Хяди  ученицы 10 класса;</w:t>
      </w:r>
    </w:p>
    <w:p>
      <w:pPr>
        <w:pStyle w:val="Normal"/>
        <w:rPr/>
      </w:pPr>
      <w:r>
        <w:rPr/>
        <w:t xml:space="preserve">  </w:t>
      </w:r>
      <w:r>
        <w:rPr/>
        <w:t>2 место - Евкурова Хяди ученицы 10 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место- Гуражева  Хятимат  ученица 11 класса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конкурсе фотографии «Экологические места России»:</w:t>
      </w:r>
    </w:p>
    <w:p>
      <w:pPr>
        <w:pStyle w:val="Normal"/>
        <w:rPr/>
      </w:pPr>
      <w:r>
        <w:rPr/>
        <w:t xml:space="preserve"> </w:t>
      </w:r>
      <w:r>
        <w:rPr/>
        <w:t>1 место- Евкурова Хяди ученица 10 класс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2-11 классов проведен конкурс плакатов «Мир без террора!». С 16.12.- проведены классные часы на тему : «Умей сказать «НЕТ!» с использованием различных методов и технологий. </w: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02.12.2018г.в 9-11 классах прошел Всероссийский открытый урок  «День единых действий по формированию детей  и молодежи против ВИЧ/СПИДа «Знание – ответственность – здоровье». Мероприятия по антинаркотической профилактике на тему:</w:t>
      </w:r>
      <w:r>
        <w:rPr>
          <w:b/>
        </w:rPr>
        <w:t xml:space="preserve"> </w:t>
      </w:r>
      <w:r>
        <w:rPr/>
        <w:t>«Против зла-все  вместе!» прошли в 9-11 классах.</w:t>
      </w:r>
    </w:p>
    <w:p>
      <w:pPr>
        <w:pStyle w:val="Normal"/>
        <w:rPr/>
      </w:pPr>
      <w:r>
        <w:rPr/>
        <w:t xml:space="preserve">     </w:t>
      </w:r>
      <w:r>
        <w:rPr/>
        <w:t xml:space="preserve">15 декабря  в школе проведены классные часы ,анкетирования по минимизации  у несовершеннолетних суицидального риска. Также проведены </w:t>
      </w:r>
    </w:p>
    <w:p>
      <w:pPr>
        <w:pStyle w:val="Normal"/>
        <w:rPr/>
      </w:pPr>
      <w:r>
        <w:rPr/>
        <w:t>уроки добра и милосердия, конкурс рисунков «Планета добра». В среднем звене  беседу «Доброта и милосердие спасет мир» провела инспектор по ПДН Рубаева М.Э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>Школьный театральный коллектив «Зеркальце» выступил в  районном традиционном  фестиваль-конкурсе «Неизвестные сказки»,посвященном  100-летию системы дополнительного образования в России.</w:t>
      </w:r>
    </w:p>
    <w:p>
      <w:pPr>
        <w:pStyle w:val="Normal"/>
        <w:jc w:val="both"/>
        <w:rPr/>
      </w:pPr>
      <w:r>
        <w:rPr/>
        <w:t>Коллектив стал победителем в номенации: «Лучшее оформление спектакля»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В 8-9 классах проведены классные часы  на тему : «Курить-это не круто!»,     «Толерантность-дорога к миру»,  «Поговорим о дружбе», которые были направлены на  воспитание чувства сопереживания, доброжелательных отношений между людьми. «Брей-ринг» по математике провела учитель математики  Буружева Х.Б. в 8-9 классах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  </w:t>
      </w:r>
      <w:r>
        <w:rPr>
          <w:color w:val="000000"/>
          <w:shd w:fill="F8F8F8" w:val="clear"/>
        </w:rPr>
        <w:t>В рамках празднования  Дня Конституции  и Международного дня прав человека с 10.11.-18.12.2018г. в школе проведены уроки, классные часы, беседы по темам: «Мы – граждане великой России», «Единый урок по правам человека», «Права человека» среди обучающихся1-11классов.</w:t>
      </w:r>
      <w:r>
        <w:rPr>
          <w:color w:val="000000"/>
        </w:rPr>
        <w:br/>
      </w:r>
      <w:r>
        <w:rPr/>
        <w:t xml:space="preserve">        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</w:t>
      </w:r>
      <w:r>
        <w:rPr>
          <w:color w:val="000000"/>
          <w:shd w:fill="F8F8F8" w:val="clear"/>
        </w:rPr>
        <w:t xml:space="preserve"> </w:t>
      </w:r>
      <w:r>
        <w:rPr>
          <w:color w:val="000000"/>
          <w:shd w:fill="F8F8F8" w:val="clear"/>
        </w:rPr>
        <w:t>1.</w:t>
      </w:r>
      <w:r>
        <w:rPr>
          <w:color w:val="000000"/>
        </w:rPr>
        <w:t>«Права ученика и его обязанности» (1-2 кл). Дети  узнали о своих правах, обязанностях в системе государства и о правах, обязанностях гражданина России. «На что имеем право» , где дети получили первоначальные знания, возможность почувствовать себя ответственным гражданином своей страны. 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  <w:t xml:space="preserve">   </w:t>
      </w:r>
      <w:r>
        <w:rPr>
          <w:color w:val="000000"/>
          <w:shd w:fill="F8F8F8" w:val="clear"/>
        </w:rPr>
        <w:t>2.</w:t>
      </w:r>
      <w:r>
        <w:rPr>
          <w:color w:val="000000"/>
        </w:rPr>
        <w:t>Учащиеся 3-7 классах на уроках  узнали о своих правах, об основных документах государства: Конституция, Всеобщая декларация прав человека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  <w:t xml:space="preserve">  </w:t>
      </w:r>
      <w:r>
        <w:rPr>
          <w:color w:val="000000"/>
          <w:shd w:fill="F8F8F8" w:val="clear"/>
        </w:rPr>
        <w:t>3. Классный час:«Мы –граждане великой России».</w:t>
      </w:r>
      <w:r>
        <w:rPr>
          <w:color w:val="000000"/>
        </w:rPr>
        <w:t>Учащиеся 8-10 класса ознакомились с историческими периодами формирования современной концепции прав человека. Какие основополагающие международные документы развили и конкретизировали принципы, провозглашенные Декларацией.</w:t>
      </w:r>
    </w:p>
    <w:p>
      <w:pPr>
        <w:pStyle w:val="Normal"/>
        <w:autoSpaceDE w:val="false"/>
        <w:rPr/>
      </w:pPr>
      <w:r>
        <w:rPr>
          <w:color w:val="000000"/>
          <w:shd w:fill="F8F8F8" w:val="clear"/>
        </w:rPr>
        <w:t xml:space="preserve">  </w:t>
      </w:r>
      <w:r>
        <w:rPr>
          <w:color w:val="000000"/>
          <w:shd w:fill="F8F8F8" w:val="clear"/>
        </w:rPr>
        <w:t>4.</w:t>
      </w:r>
      <w:r>
        <w:rPr>
          <w:color w:val="000000"/>
        </w:rPr>
        <w:t>Учитель обществознания  провел «Роль и значение государства в Конститу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конституционном праве» в 9-10 классах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/>
        <w:t xml:space="preserve">   </w:t>
      </w:r>
      <w:r>
        <w:rPr/>
        <w:t>Учитель истории рассказала о дне, когда была принята Конституция – 12.12.199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й час «По правилам дорожного движения (правила поведения в различных ситуациях)» прошел в 7 классе.</w:t>
      </w:r>
    </w:p>
    <w:p>
      <w:pPr>
        <w:pStyle w:val="Style10"/>
        <w:spacing w:before="0" w:after="150"/>
        <w:rPr/>
      </w:pPr>
      <w:r>
        <w:rPr>
          <w:bCs/>
          <w:color w:val="C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 декабря 2018 года в школе проведен  новогодний утренник .Новый год самый любимый праздник, который ждут в каждом доме, в каждой семье. Новый год - всегда ожидание чуда, волшебных  приключений и удивительных перемен.     В нашей школе к проведению новогоднего  праздника особое отношение.</w:t>
      </w:r>
    </w:p>
    <w:p>
      <w:pPr>
        <w:pStyle w:val="Style10"/>
        <w:spacing w:before="0" w:after="150"/>
        <w:rPr>
          <w:color w:val="000000"/>
          <w:sz w:val="24"/>
          <w:szCs w:val="24"/>
        </w:rPr>
      </w:pPr>
      <w:r>
        <w:rPr>
          <w:rStyle w:val="Subhead"/>
          <w:b/>
          <w:bCs/>
          <w:color w:val="000000"/>
          <w:sz w:val="24"/>
          <w:szCs w:val="24"/>
          <w:shd w:fill="FFFFFF" w:val="clear"/>
        </w:rPr>
        <w:t xml:space="preserve">«Толерантность- дорога к миру» - 24 января 2019 </w:t>
      </w:r>
      <w:r>
        <w:rPr>
          <w:rStyle w:val="StrongEmphasis"/>
          <w:iCs/>
          <w:color w:val="000000"/>
          <w:sz w:val="24"/>
          <w:szCs w:val="24"/>
          <w:vertAlign w:val="superscript"/>
        </w:rPr>
        <w:t> </w:t>
      </w:r>
    </w:p>
    <w:p>
      <w:pPr>
        <w:pStyle w:val="Style10"/>
        <w:shd w:fill="FFFFFF" w:val="clear"/>
        <w:spacing w:before="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rStyle w:val="StrongEmphasis"/>
          <w:iCs/>
          <w:color w:val="000000"/>
          <w:sz w:val="24"/>
          <w:szCs w:val="24"/>
        </w:rPr>
        <w:t>24  января текущего года в МБОУ «СОШ № 2 с.Тарское» прошел  праздник дружбы народов Кавказа «Толерантность- дорога к миру».</w:t>
      </w:r>
    </w:p>
    <w:p>
      <w:pPr>
        <w:pStyle w:val="Normal"/>
        <w:tabs>
          <w:tab w:val="clear" w:pos="708"/>
          <w:tab w:val="left" w:pos="2080" w:leader="none"/>
        </w:tabs>
        <w:rPr>
          <w:i/>
          <w:i/>
        </w:rPr>
      </w:pPr>
      <w:r>
        <w:rPr>
          <w:rStyle w:val="Emphasis"/>
          <w:b/>
          <w:bCs/>
          <w:i w:val="false"/>
          <w:color w:val="555555"/>
        </w:rPr>
        <w:t>Ко Дню защитника Отечества в школе </w:t>
      </w:r>
      <w:r>
        <w:rPr>
          <w:rStyle w:val="Emphasis"/>
          <w:b/>
          <w:bCs/>
          <w:i w:val="false"/>
          <w:color w:val="173B51"/>
        </w:rPr>
        <w:t>проведены следующие мероприятия: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i/>
          <w:i/>
          <w:color w:val="555555"/>
          <w:sz w:val="24"/>
          <w:szCs w:val="24"/>
        </w:rPr>
      </w:pPr>
      <w:r>
        <w:rPr>
          <w:rStyle w:val="Emphasis"/>
          <w:i w:val="false"/>
          <w:color w:val="173B51"/>
          <w:sz w:val="24"/>
          <w:szCs w:val="24"/>
        </w:rPr>
        <w:t>   </w:t>
      </w:r>
      <w:r>
        <w:rPr>
          <w:rStyle w:val="Emphasis"/>
          <w:i w:val="false"/>
          <w:color w:val="173B51"/>
          <w:sz w:val="24"/>
          <w:szCs w:val="24"/>
        </w:rPr>
        <w:t>- Конкурсы рисунков и  плакатов посвященные Дню Защитника Отечества;</w:t>
      </w:r>
    </w:p>
    <w:p>
      <w:pPr>
        <w:pStyle w:val="Normal"/>
        <w:spacing w:lineRule="auto" w:line="360"/>
        <w:rPr/>
      </w:pPr>
      <w:r>
        <w:rPr>
          <w:b/>
          <w:color w:val="493E24"/>
        </w:rPr>
        <w:t>Весенний оздоровительный лагерь действовал  в течение 5 дней с 25.03. по 29.03.2019г.. Отдыхало 20 детей из малоимущих сем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 апреля  в школе  прошли мероприятия, посвященные Дню космонавтики. Это  классные часы,тематические уроки, беседы.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«Гагаринский урок  «Космос – это мы» провела классный руководитель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6 класса Гатиева Л.Х..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Классный час в 4 классе « 85- летию со дня рождения Юрия Алексеевича Гагарина» провела Чумакова Т.Ю..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Во 2 классе провела открытый классный час на тему :  «12 апреля Всемирный день авиации и космонавтики» Яндиева Р.А..</w:t>
      </w:r>
    </w:p>
    <w:p>
      <w:pPr>
        <w:pStyle w:val="Normal"/>
        <w:rPr/>
      </w:pPr>
      <w:r>
        <w:rPr>
          <w:b/>
        </w:rPr>
        <w:t xml:space="preserve">С 22.04. по 24.04. 2019г.  в рамках акции «Здоровое питание - активное долголетие» в школе проведены </w:t>
      </w:r>
      <w:r>
        <w:rPr>
          <w:b/>
          <w:lang w:val="en-US" w:eastAsia="en-US"/>
        </w:rPr>
        <w:t>уроки  на тему: «Здоровое питание»  с учащимися 9-11 классов.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В рамках   Всероссийского проекта « Класс  доброты» в школе проведены   следующие мероприятия: мини –лекция ,классные часы ,беседы, экологический субботник, конкурс рисунков, выпуск  памятки .</w:t>
      </w:r>
    </w:p>
    <w:p>
      <w:pPr>
        <w:pStyle w:val="Normal"/>
        <w:rPr/>
      </w:pPr>
      <w:r>
        <w:rPr/>
        <w:t xml:space="preserve"> </w:t>
      </w:r>
      <w:r>
        <w:rPr/>
        <w:t>Великий праздник « День Победы!»       В МБОУ «СОШ №2 с.Тарское»  08.05.2019г. прошли мероприятия,     посвященные Дню Великой победы.</w:t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/>
        <w:t xml:space="preserve"> </w:t>
      </w:r>
      <w:r>
        <w:rPr/>
        <w:t>Кроме общешкольных мероприятий были запланированы и проведены классные мероприятия. Особенно удачными и интересными оказались  открытые внеклассные мероприятия: «Три моих заветных желания»(2 класс) кл.руководитель Яндиева Р.А., «Блокада Ленинграда» (4 класс)кл .руководитель: Чумакова Т.Ю,,кл.час:  «Правила этикета» (7 класс)кл.руководитель:Долгиева А.П., кл. час «Дорожные знаки» (3 класс)кл.руководитель: Кациева М.М.,  « В мире сказок»,( 1класс) кл. руководитель: Козаева А.К.,кл.час «Природу – под охрану закона!» (8 класс) ,кл. руководитель: Гуражева Х.Х.-М..</w:t>
      </w:r>
    </w:p>
    <w:p>
      <w:pPr>
        <w:pStyle w:val="Normal"/>
        <w:rPr/>
      </w:pPr>
      <w:r>
        <w:rPr/>
        <w:t xml:space="preserve">12 апреля  Юнармейцы нашей школы участвовали во Всероссийской акции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День посадки деревье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Юнармейцы школы участвовал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lll-тьем районном слете Российское движени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555555"/>
        </w:rPr>
        <w:t>23 мая 2019г. Сегодняшнее торжество в школе – это традиция ,имеющая давнюю историю. Настолько давнюю, что уже и мысли ,пожалуй ,не возникает задать вопрос: «А когда был первый и  последний звонок ,и как это начиналось?».Ответ прост: начиналось  все со школы, учителя и ученика. С  того момента ,когда ученик открывал последнюю страницу своей школьной жизни. И на странице этой  прописана лишь одна задача - сдав выпускные экзамены ,стать успешным в жизни людьми.</w:t>
      </w:r>
    </w:p>
    <w:p>
      <w:pPr>
        <w:pStyle w:val="Style10"/>
        <w:shd w:fill="FFFFFF" w:val="clear"/>
        <w:spacing w:before="0" w:after="109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  <w:sz w:val="22"/>
          <w:szCs w:val="22"/>
        </w:rPr>
        <w:t> </w:t>
      </w:r>
      <w:r>
        <w:rPr>
          <w:sz w:val="24"/>
          <w:szCs w:val="24"/>
        </w:rPr>
        <w:t>Летний  оздоровительный лагерь «Радуга» на базе МБОУ «СОШ №2 с.Тарское» действовал в течение 18 дней с 1 по 26 июня 2019 года. В нем  отдыхало 25 человек в возрасте от 8 до 12 лет. Из них 1 ребенок имеет инвалидность, 24 человека из малоимущих семей.</w:t>
      </w:r>
    </w:p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</w:rPr>
        <w:t>6.10 Уровень сформированности классных коллективов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первичных детских коллективов школы определялся на основе социометрического изучения межличностных отношений в детском коллективе (на основе метода ДЖ. Морено)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сследования определены: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показали, что 95% классных коллективов школы обладает высоким уровнем благополучия взаимоотношений, высокая степень сплоченности наблюдается в 90% классных коллективов.</w:t>
      </w:r>
    </w:p>
    <w:p>
      <w:pPr>
        <w:pStyle w:val="Style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11. Внеурочная деятельность, дополнительное образование школы и его результативность в воспитательной системе</w:t>
      </w:r>
    </w:p>
    <w:p>
      <w:pPr>
        <w:pStyle w:val="Style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ь, формируемую участниками образовательного процесса, входит внеурочная деятельность. В соответствии с требованиями ФГОС внеурочная деятельность организованна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11"/>
        <w:gridCol w:w="497"/>
        <w:gridCol w:w="408"/>
        <w:gridCol w:w="497"/>
        <w:gridCol w:w="496"/>
        <w:gridCol w:w="409"/>
        <w:gridCol w:w="496"/>
        <w:gridCol w:w="496"/>
        <w:gridCol w:w="496"/>
        <w:gridCol w:w="496"/>
        <w:gridCol w:w="4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правления внеуроч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ы внеуроч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к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-а 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-б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 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к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к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 «Чемпион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кция «Волейбол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 «Занимательная грамматик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 «Занимательная математик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уб «</w:t>
            </w:r>
            <w:r>
              <w:rPr>
                <w:lang w:val="en-US"/>
              </w:rPr>
              <w:t>English club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жок «Ингушские сказк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диции и культура ингуш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ДНКН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 в неделю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питания в школе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школьников осуществлялось организованно, согласно установленному графику. График питания был составлен таким образом, чтобы все школьники могли своевременно получить горячее питание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организацией питания, качеством приготовленной пищи, санитарным состоянием обеденного зала, столовых приборов осуществляла администрация школы, члены бракеражной комиссии.</w:t>
      </w:r>
    </w:p>
    <w:p>
      <w:pPr>
        <w:pStyle w:val="Style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 с родителями за 2018/2019 учебный год.</w:t>
      </w:r>
    </w:p>
    <w:p>
      <w:pPr>
        <w:pStyle w:val="Style10"/>
        <w:jc w:val="both"/>
        <w:rPr/>
      </w:pPr>
      <w:r>
        <w:rPr>
          <w:color w:val="000000"/>
          <w:sz w:val="24"/>
          <w:szCs w:val="24"/>
        </w:rPr>
        <w:t>В прошедшем учебном году совместно с родителями были проведены следущие мероприятия: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наний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учителя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матери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годний праздник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й женский день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ые старты (23 февраля)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звонок;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школьные и классные родительские собрания.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ируя работу за 2018/2019 учебный год необходимо более тесное сотрудничество с родителями. Классным руководителям при составлении планирования работы с классом предусмотреть проведение мероприятий с родителями не реже 1 раза в четверть. Продолжить работу по выполнению ФЗ № 120 «Профилактика безнадзорности и правонарушений среди учащихся», разнообразить формы взаимодействия с семьей: родительские встречи, анкетирования, семинары родителей по обмену опытом воспитания и др.</w:t>
      </w:r>
    </w:p>
    <w:p>
      <w:pPr>
        <w:pStyle w:val="Style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1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spacing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ubhead">
    <w:name w:val="subhea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1:00Z</dcterms:created>
  <dc:creator>user</dc:creator>
  <dc:description/>
  <dc:language>en-US</dc:language>
  <cp:lastModifiedBy>user</cp:lastModifiedBy>
  <cp:lastPrinted>2020-03-16T22:36:00Z</cp:lastPrinted>
  <dcterms:modified xsi:type="dcterms:W3CDTF">2020-03-18T10:11:00Z</dcterms:modified>
  <cp:revision>2</cp:revision>
  <dc:subject/>
  <dc:title>Форма бланка для отчета о самообследовании образовательной организации</dc:title>
</cp:coreProperties>
</file>