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/>
        <w:t>СОДЕРЖАНИЕ</w:t>
      </w:r>
    </w:p>
    <w:p>
      <w:pPr>
        <w:pStyle w:val="Normal"/>
        <w:shd w:fill="FFFFFF" w:val="clear"/>
        <w:ind w:left="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67" w:hanging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ab/>
        <w:tab/>
        <w:t>Анализ научно-методической и учебно -</w:t>
      </w:r>
    </w:p>
    <w:p>
      <w:pPr>
        <w:pStyle w:val="Normal"/>
        <w:shd w:fill="FFFFFF" w:val="clear"/>
        <w:ind w:left="2268" w:hanging="0"/>
        <w:rPr/>
      </w:pPr>
      <w:r>
        <w:rPr>
          <w:spacing w:val="-1"/>
        </w:rPr>
        <w:t>воспитательной работы за прошедший 2017-2018</w:t>
      </w:r>
      <w:r>
        <w:rPr>
          <w:spacing w:val="-2"/>
        </w:rPr>
        <w:t>учебный год и основные задачи на новый 2018 -</w:t>
      </w:r>
      <w:r>
        <w:rPr/>
        <w:t xml:space="preserve"> 2019 учебный год. Стр. 3-33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530" w:leader="none"/>
        </w:tabs>
        <w:autoSpaceDE w:val="false"/>
        <w:ind w:left="2530" w:hanging="350"/>
        <w:rPr>
          <w:spacing w:val="-26"/>
        </w:rPr>
      </w:pPr>
      <w:r>
        <w:rPr>
          <w:spacing w:val="-3"/>
        </w:rPr>
        <w:t xml:space="preserve">Анализ научно-методической деятельности </w:t>
      </w:r>
      <w:r>
        <w:rPr/>
        <w:t>коллекти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30" w:leader="none"/>
        </w:tabs>
        <w:autoSpaceDE w:val="false"/>
        <w:ind w:left="2530" w:right="2" w:hanging="350"/>
        <w:rPr>
          <w:spacing w:val="-16"/>
        </w:rPr>
      </w:pPr>
      <w:r>
        <w:rPr>
          <w:spacing w:val="-3"/>
        </w:rPr>
        <w:t>Анализ организации учебного про</w:t>
      </w:r>
      <w:r>
        <w:rPr>
          <w:spacing w:val="-2"/>
        </w:rPr>
        <w:t>цесс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530" w:leader="none"/>
        </w:tabs>
        <w:autoSpaceDE w:val="false"/>
        <w:ind w:left="2179" w:hanging="0"/>
        <w:rPr>
          <w:spacing w:val="-15"/>
        </w:rPr>
      </w:pPr>
      <w:r>
        <w:rPr>
          <w:spacing w:val="-3"/>
        </w:rPr>
        <w:t>Анализ работы ШМ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530" w:leader="none"/>
        </w:tabs>
        <w:autoSpaceDE w:val="false"/>
        <w:ind w:left="2179" w:hanging="0"/>
        <w:rPr>
          <w:spacing w:val="-15"/>
        </w:rPr>
      </w:pPr>
      <w:r>
        <w:rPr>
          <w:spacing w:val="-2"/>
        </w:rPr>
        <w:t>Анализ воспитательной работы школы.</w:t>
      </w:r>
    </w:p>
    <w:p>
      <w:pPr>
        <w:pStyle w:val="Normal"/>
        <w:shd w:fill="FFFFFF" w:val="clear"/>
        <w:ind w:left="2198" w:hanging="0"/>
        <w:rPr/>
      </w:pPr>
      <w:r>
        <w:rPr>
          <w:spacing w:val="-2"/>
        </w:rPr>
        <w:t xml:space="preserve">5. Анализ деятельности администрации школ </w:t>
      </w:r>
      <w:r>
        <w:rPr/>
        <w:t xml:space="preserve">по управлению и контролю. </w:t>
      </w:r>
    </w:p>
    <w:p>
      <w:pPr>
        <w:pStyle w:val="Normal"/>
        <w:shd w:fill="FFFFFF" w:val="clear"/>
        <w:ind w:left="2198" w:hanging="0"/>
        <w:rPr/>
      </w:pPr>
      <w:r>
        <w:rPr/>
        <w:t xml:space="preserve">7. Анализ работы школьной библиотеки. </w:t>
      </w:r>
    </w:p>
    <w:p>
      <w:pPr>
        <w:pStyle w:val="Normal"/>
        <w:shd w:fill="FFFFFF" w:val="clear"/>
        <w:ind w:left="2198" w:hanging="0"/>
        <w:rPr/>
      </w:pPr>
      <w:r>
        <w:rPr/>
        <w:t xml:space="preserve">8. </w:t>
      </w:r>
      <w:r>
        <w:rPr>
          <w:spacing w:val="-2"/>
        </w:rPr>
        <w:t xml:space="preserve">Анализ работы по укреплению учебно - </w:t>
      </w:r>
      <w:r>
        <w:rPr/>
        <w:t>материальной базы школы.</w:t>
      </w:r>
    </w:p>
    <w:p>
      <w:pPr>
        <w:pStyle w:val="Normal"/>
        <w:shd w:fill="FFFFFF" w:val="clear"/>
        <w:ind w:left="219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088" w:leader="none"/>
        </w:tabs>
        <w:ind w:left="2127" w:hanging="2127"/>
        <w:rPr/>
      </w:pPr>
      <w:r>
        <w:rPr>
          <w:spacing w:val="-46"/>
          <w:vertAlign w:val="superscript"/>
        </w:rPr>
        <w:t>;</w:t>
      </w:r>
      <w:r>
        <w:rPr/>
        <w:t xml:space="preserve">РАЗДЕЛ  </w:t>
      </w:r>
      <w:r>
        <w:rPr>
          <w:lang w:val="en-US"/>
        </w:rPr>
        <w:t>II</w:t>
      </w:r>
      <w:r>
        <w:rPr>
          <w:spacing w:val="-46"/>
        </w:rPr>
        <w:tab/>
      </w:r>
      <w:r>
        <w:rPr>
          <w:spacing w:val="2"/>
        </w:rPr>
        <w:t>Орган</w:t>
      </w:r>
      <w:r>
        <w:rPr>
          <w:spacing w:val="-7"/>
        </w:rPr>
        <w:t>изация дея</w:t>
      </w:r>
      <w:r>
        <w:rPr/>
        <w:t xml:space="preserve">тельности </w:t>
      </w:r>
      <w:r>
        <w:rPr>
          <w:spacing w:val="-3"/>
        </w:rPr>
        <w:t>школы, направленной</w:t>
      </w:r>
      <w:r>
        <w:rPr>
          <w:spacing w:val="-2"/>
        </w:rPr>
        <w:t xml:space="preserve">; на получение бесплатного общего образования </w:t>
      </w:r>
      <w:r>
        <w:rPr>
          <w:spacing w:val="-4"/>
        </w:rPr>
        <w:t>(начального, основного, среднего (полного). Стр. 33-43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2563" w:right="2" w:hanging="322"/>
        <w:rPr>
          <w:spacing w:val="-15"/>
        </w:rPr>
      </w:pPr>
      <w:r>
        <w:rPr>
          <w:spacing w:val="-34"/>
        </w:rPr>
        <w:t>1.</w:t>
      </w:r>
      <w:r>
        <w:rPr/>
        <w:tab/>
      </w:r>
      <w:r>
        <w:rPr>
          <w:spacing w:val="-7"/>
        </w:rPr>
        <w:t xml:space="preserve">Организационно-педагогические </w:t>
      </w:r>
      <w:r>
        <w:rPr/>
        <w:t>мероприят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568" w:leader="none"/>
        </w:tabs>
        <w:autoSpaceDE w:val="false"/>
        <w:ind w:left="2208" w:hanging="0"/>
        <w:rPr>
          <w:spacing w:val="-16"/>
        </w:rPr>
      </w:pPr>
      <w:r>
        <w:rPr>
          <w:spacing w:val="-2"/>
        </w:rPr>
        <w:t>Охрана прав и жизни учащихс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68" w:leader="none"/>
        </w:tabs>
        <w:autoSpaceDE w:val="false"/>
        <w:ind w:left="2208" w:hanging="0"/>
        <w:rPr>
          <w:spacing w:val="-16"/>
        </w:rPr>
      </w:pPr>
      <w:r>
        <w:rPr>
          <w:spacing w:val="-2"/>
        </w:rPr>
        <w:t>План мероприятий по предупреждению детского дорожно-транспортного травматизм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68" w:leader="none"/>
        </w:tabs>
        <w:autoSpaceDE w:val="false"/>
        <w:ind w:left="2208" w:hanging="0"/>
        <w:rPr>
          <w:spacing w:val="-16"/>
        </w:rPr>
      </w:pPr>
      <w:r>
        <w:rPr>
          <w:spacing w:val="-2"/>
        </w:rPr>
        <w:t>План работы библиотеки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2208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  <w:t xml:space="preserve">РАЗДЕЛ </w:t>
      </w:r>
      <w:r>
        <w:rPr>
          <w:spacing w:val="-20"/>
          <w:lang w:val="en-US"/>
        </w:rPr>
        <w:t>III</w:t>
      </w:r>
      <w:r>
        <w:rPr>
          <w:spacing w:val="-20"/>
        </w:rPr>
        <w:tab/>
        <w:tab/>
        <w:t>Работа с педагогическими кадрами стр. 44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Планирование аттестации  педагогических кадр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План организационно-технических мероприятий по улучшению условий и охраны труда работников школы.</w:t>
      </w:r>
    </w:p>
    <w:p>
      <w:pPr>
        <w:pStyle w:val="Normal"/>
        <w:shd w:fill="FFFFFF" w:val="clear"/>
        <w:ind w:left="2160" w:hanging="2160"/>
        <w:rPr>
          <w:spacing w:val="-16"/>
        </w:rPr>
      </w:pPr>
      <w:r>
        <w:rPr>
          <w:spacing w:val="-16"/>
        </w:rPr>
        <w:t xml:space="preserve">РАЗДЕЛ </w:t>
      </w:r>
      <w:r>
        <w:rPr>
          <w:spacing w:val="-16"/>
          <w:lang w:val="en-US"/>
        </w:rPr>
        <w:t>IV</w:t>
      </w:r>
      <w:r>
        <w:rPr>
          <w:spacing w:val="-16"/>
        </w:rPr>
        <w:tab/>
        <w:t>Деятельность педагогического коллектива, направленная на улучшение образовательного процесса. Стр. 45-74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Система научно-методической работы школ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Повышение квалификации учителе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План работы ШМО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График проведения предметных недель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План мероприятий по подготовке и проведению ЕГЭ. Стр-46(дорожная карта)</w:t>
      </w:r>
    </w:p>
    <w:p>
      <w:pPr>
        <w:pStyle w:val="Normal"/>
        <w:shd w:fill="FFFFFF" w:val="clear"/>
        <w:ind w:left="2410" w:hanging="2410"/>
        <w:rPr>
          <w:spacing w:val="-16"/>
        </w:rPr>
      </w:pPr>
      <w:r>
        <w:rPr>
          <w:spacing w:val="-16"/>
        </w:rPr>
        <w:t>РАЗДЕЛ V                      Деятельность педагогического коллектива, направленная  на   создание системы  воспитательной работы.стр.75-80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Педагогические сове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Совещания при директор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Совещания при ЗД по УВ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Совещания при ЗД по В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Система ВШК.</w:t>
      </w:r>
    </w:p>
    <w:p>
      <w:pPr>
        <w:pStyle w:val="Normal"/>
        <w:shd w:fill="FFFFFF" w:val="clear"/>
        <w:rPr>
          <w:spacing w:val="-16"/>
        </w:rPr>
      </w:pPr>
      <w:r>
        <w:rPr>
          <w:spacing w:val="-16"/>
        </w:rPr>
        <w:t xml:space="preserve">                                          </w:t>
      </w:r>
      <w:r>
        <w:rPr>
          <w:spacing w:val="-16"/>
        </w:rPr>
        <w:t>Работа с родителями, с семьей и общественностью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План  работы родительского комите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pacing w:val="-16"/>
        </w:rPr>
      </w:pPr>
      <w:r>
        <w:rPr>
          <w:spacing w:val="-16"/>
        </w:rPr>
        <w:t>План совместной работы школы с родителями учащихся.</w:t>
      </w:r>
    </w:p>
    <w:p>
      <w:pPr>
        <w:pStyle w:val="Normal"/>
        <w:shd w:fill="FFFFFF" w:val="clear"/>
        <w:ind w:left="2410" w:hanging="2410"/>
        <w:rPr>
          <w:spacing w:val="-16"/>
        </w:rPr>
      </w:pPr>
      <w:r>
        <w:rPr>
          <w:spacing w:val="-16"/>
        </w:rPr>
        <w:t xml:space="preserve">                                                        </w:t>
      </w:r>
      <w:r>
        <w:rPr>
          <w:spacing w:val="-16"/>
        </w:rPr>
        <w:t>3.Укрепление материально-технической базы и хозяйственная работа.</w:t>
      </w:r>
    </w:p>
    <w:p>
      <w:pPr>
        <w:pStyle w:val="Normal"/>
        <w:shd w:fill="FFFFFF" w:val="clear"/>
        <w:ind w:left="2410" w:hanging="2410"/>
        <w:rPr>
          <w:spacing w:val="-16"/>
        </w:rPr>
      </w:pPr>
      <w:r>
        <w:rPr>
          <w:spacing w:val="-16"/>
        </w:rPr>
        <w:t xml:space="preserve">                                                        </w:t>
      </w:r>
      <w:r>
        <w:rPr>
          <w:spacing w:val="-16"/>
        </w:rPr>
        <w:t>4.Организационно-педагогические мероприятия.</w:t>
      </w:r>
    </w:p>
    <w:p>
      <w:pPr>
        <w:pStyle w:val="Normal"/>
        <w:shd w:fill="FFFFFF" w:val="clear"/>
        <w:ind w:left="2385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ind w:left="67" w:hanging="0"/>
        <w:jc w:val="center"/>
        <w:rPr>
          <w:spacing w:val="-16"/>
        </w:rPr>
      </w:pPr>
      <w:r>
        <w:rPr>
          <w:spacing w:val="-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АНАЛИЗ НАУЧНО-МЕТОДИЧЕСКОЙ И УЧЕБНО-ВОСПИТАТЕЛЬНОЙ РАБОТЫ ЗА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2017-2018 УЧЕБНЫЙ ГОД </w:t>
      </w:r>
    </w:p>
    <w:p>
      <w:pPr>
        <w:pStyle w:val="Normal"/>
        <w:jc w:val="center"/>
        <w:rPr/>
      </w:pPr>
      <w:r>
        <w:rPr>
          <w:b/>
        </w:rPr>
        <w:t>И ОСНОВНЫЕ ЗАДАЧИ НА 2018-2019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Анализ научно-методической деятельности педагогического коллекти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82" w:firstLine="238"/>
        <w:jc w:val="both"/>
        <w:rPr/>
      </w:pPr>
      <w:r>
        <w:rPr>
          <w:spacing w:val="-4"/>
        </w:rPr>
        <w:t>   </w:t>
      </w:r>
      <w:r>
        <w:rPr>
          <w:spacing w:val="-4"/>
        </w:rPr>
        <w:t xml:space="preserve">В минувшем учебном году работа педагогического коллектива школы была направлена на реализацию </w:t>
      </w:r>
      <w:r>
        <w:rPr>
          <w:spacing w:val="-5"/>
        </w:rPr>
        <w:t>основных направлений «Концепции модернизации российского образования», выполнение Закона РФ «Об образовании», приоритетного национального проекта «Образование».</w:t>
      </w:r>
    </w:p>
    <w:p>
      <w:pPr>
        <w:pStyle w:val="Normal"/>
        <w:ind w:firstLine="320"/>
        <w:rPr/>
      </w:pPr>
      <w:r>
        <w:rPr>
          <w:spacing w:val="-4"/>
        </w:rPr>
        <w:t>Школа работала в соответствии с разработанными нормативно-правовыми документами:</w:t>
      </w:r>
      <w:r>
        <w:rPr/>
        <w:t xml:space="preserve"> Типовым положением об общеобразовательном учреждении</w:t>
      </w:r>
      <w:r>
        <w:rPr>
          <w:spacing w:val="-4"/>
        </w:rPr>
        <w:t xml:space="preserve">, </w:t>
      </w:r>
      <w:r>
        <w:rPr>
          <w:spacing w:val="-5"/>
        </w:rPr>
        <w:t>уделяя внимание:</w:t>
      </w:r>
    </w:p>
    <w:p>
      <w:pPr>
        <w:pStyle w:val="Style25"/>
        <w:numPr>
          <w:ilvl w:val="0"/>
          <w:numId w:val="23"/>
        </w:numPr>
        <w:rPr>
          <w:spacing w:val="-5"/>
        </w:rPr>
      </w:pPr>
      <w:r>
        <w:rPr>
          <w:spacing w:val="-5"/>
        </w:rPr>
        <w:t>всестороннему учету индивидуальных особенностей личности каждого школьника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 xml:space="preserve">их интеллектуальному развитию,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 xml:space="preserve">здоровью,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 xml:space="preserve">развитию творческого потенциала учащихся и педагогов,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 xml:space="preserve">повышению качества знаний, </w:t>
      </w:r>
    </w:p>
    <w:p>
      <w:pPr>
        <w:pStyle w:val="Style25"/>
        <w:numPr>
          <w:ilvl w:val="0"/>
          <w:numId w:val="23"/>
        </w:numPr>
        <w:rPr>
          <w:spacing w:val="-5"/>
        </w:rPr>
      </w:pPr>
      <w:r>
        <w:rPr>
          <w:spacing w:val="-5"/>
        </w:rPr>
        <w:t>совершенствованию материально-технического обеспечен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,</w:t>
      </w:r>
      <w:r>
        <w:rPr/>
        <w:t xml:space="preserve"> которые педагогический коллектив школы  решал в рамках этой темы, следующие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работу по образовательной подготовке учащихся:</w:t>
      </w:r>
    </w:p>
    <w:p>
      <w:pPr>
        <w:pStyle w:val="Normal"/>
        <w:jc w:val="both"/>
        <w:rPr/>
      </w:pPr>
      <w:r>
        <w:rPr/>
        <w:t>- добиваться  овладение каждым учащимся обязательным минимумом содержания образования;</w:t>
      </w:r>
    </w:p>
    <w:p>
      <w:pPr>
        <w:pStyle w:val="Normal"/>
        <w:jc w:val="both"/>
        <w:rPr/>
      </w:pPr>
      <w:r>
        <w:rPr/>
        <w:t>- формировать прочные, устойчивые, глубокие знания основ наук;</w:t>
      </w:r>
    </w:p>
    <w:p>
      <w:pPr>
        <w:pStyle w:val="Normal"/>
        <w:jc w:val="both"/>
        <w:rPr/>
      </w:pPr>
      <w:r>
        <w:rPr/>
        <w:t>- повысить ответственность педагогов школы и классных руководителей за качество и  результаты обучения;</w:t>
      </w:r>
    </w:p>
    <w:p>
      <w:pPr>
        <w:pStyle w:val="Normal"/>
        <w:rPr/>
      </w:pPr>
      <w:r>
        <w:rPr/>
        <w:t>- повышать у учащихся мотивацию обучения, развивать индивидуальные способности учащихся.</w:t>
      </w:r>
    </w:p>
    <w:p>
      <w:pPr>
        <w:pStyle w:val="Style25"/>
        <w:numPr>
          <w:ilvl w:val="0"/>
          <w:numId w:val="7"/>
        </w:numPr>
        <w:jc w:val="both"/>
        <w:rPr/>
      </w:pPr>
      <w:r>
        <w:rPr/>
        <w:t>Продолжить работу по формированию школьной системы контроля и  оценки качества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овать повышению профессионального  мастерства  уч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беспечить введение ФГОС ООО в 8х классах с 1 сентября 2018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Для решения поставленных задач перед педагогическим коллективом, было выполнено следующее:</w:t>
      </w:r>
    </w:p>
    <w:p>
      <w:pPr>
        <w:pStyle w:val="Normal"/>
        <w:rPr/>
      </w:pPr>
      <w:r>
        <w:rPr/>
        <w:t>1. Составлен учебный план, позволяющий заложить фундамент знаний по основным дисциплинам, обеспечить уровень усвоения Федерального стандарта образования.</w:t>
      </w:r>
    </w:p>
    <w:p>
      <w:pPr>
        <w:pStyle w:val="Normal"/>
        <w:rPr/>
      </w:pPr>
      <w:r>
        <w:rPr/>
        <w:t>2. Методические объединения работали по планам в соответствии с Программой развития и методической темой школы.</w:t>
      </w:r>
    </w:p>
    <w:p>
      <w:pPr>
        <w:pStyle w:val="Normal"/>
        <w:rPr/>
      </w:pPr>
      <w:r>
        <w:rPr/>
        <w:t>3. Использовались разнообразные формы методической работы и организация ВШК, как одно из условий эффективности работы.</w:t>
      </w:r>
    </w:p>
    <w:p>
      <w:pPr>
        <w:pStyle w:val="Normal"/>
        <w:rPr/>
      </w:pPr>
      <w:r>
        <w:rPr/>
        <w:t>4. Формировалась система работы по обеспечению сохранности здоровья и здорового образа жизн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Анализ организации образовательного процесса.</w:t>
      </w:r>
    </w:p>
    <w:p>
      <w:pPr>
        <w:pStyle w:val="Normal"/>
        <w:ind w:left="238" w:hanging="238"/>
        <w:rPr>
          <w:b/>
          <w:b/>
        </w:rPr>
      </w:pPr>
      <w:r>
        <w:rPr>
          <w:b/>
        </w:rPr>
      </w:r>
    </w:p>
    <w:p>
      <w:pPr>
        <w:pStyle w:val="Normal"/>
        <w:ind w:left="238" w:hanging="238"/>
        <w:rPr/>
      </w:pPr>
      <w:r>
        <w:rPr/>
        <w:t xml:space="preserve">Школа реализует в своей деятельности спектр образовательных услуг по программам: </w:t>
      </w:r>
    </w:p>
    <w:p>
      <w:pPr>
        <w:pStyle w:val="Style25"/>
        <w:numPr>
          <w:ilvl w:val="0"/>
          <w:numId w:val="31"/>
        </w:numPr>
        <w:rPr/>
      </w:pPr>
      <w:r>
        <w:rPr/>
        <w:t>начального общего образования (срок освоения 4 года);</w:t>
      </w:r>
    </w:p>
    <w:p>
      <w:pPr>
        <w:pStyle w:val="Style25"/>
        <w:numPr>
          <w:ilvl w:val="0"/>
          <w:numId w:val="31"/>
        </w:numPr>
        <w:rPr/>
      </w:pPr>
      <w:r>
        <w:rPr/>
        <w:t>основного общего образования (срок освоения 5 лет);</w:t>
      </w:r>
    </w:p>
    <w:p>
      <w:pPr>
        <w:pStyle w:val="Style25"/>
        <w:numPr>
          <w:ilvl w:val="0"/>
          <w:numId w:val="31"/>
        </w:numPr>
        <w:rPr/>
      </w:pPr>
      <w:r>
        <w:rPr/>
        <w:t>среднего (полного) общего образования (срок освоения 2 года);</w:t>
      </w:r>
    </w:p>
    <w:p>
      <w:pPr>
        <w:pStyle w:val="Style25"/>
        <w:numPr>
          <w:ilvl w:val="0"/>
          <w:numId w:val="31"/>
        </w:numPr>
        <w:rPr/>
      </w:pPr>
      <w:r>
        <w:rPr/>
        <w:t xml:space="preserve">предпрофильной подготовки (срок освоения – 1 год, 9 класс);  </w:t>
      </w:r>
    </w:p>
    <w:p>
      <w:pPr>
        <w:pStyle w:val="Normal"/>
        <w:ind w:firstLine="360"/>
        <w:jc w:val="both"/>
        <w:rPr/>
      </w:pPr>
      <w:r>
        <w:rPr/>
        <w:t>Школа обеспечивает доступность (бесплатное образование), разноуровневость  и дифференциацию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ый анализ развития и оптимизации сети 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ind w:left="3465" w:hanging="0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ind w:firstLine="708"/>
        <w:rPr/>
      </w:pPr>
      <w:r>
        <w:rPr/>
        <w:t>Учебный план школы составлен в соответствии с Базисным учебным планом  и является нормативным документом. Учебный план основан на непрерывности и последовательности  в изучении циклов предметов на всех ступенях обучения. Учебный план школы отражает современные тенденции обновления содержания образования на федеральном и региональном уровнях, а также концепцию развития школы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Число уроков в расписании в течение дня не превышает 5-ти в классах 1 уровня и 6-тив классах 2 и 3 уровня. При составлении расписания чередуются в течение дня и недели предметы естественно-математического и гуманитарного циклов с уроками музыки, ИЗО, труда и физкультуры. Проводится комплекс упражнений физкультурных минуток, гимнастика для глаз. Продолжительность перемен соответствует требованиям. В 1-х классах применяется "ступенчатый" метод постепенного наращивания учебной нагруз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классы – пятидневная рабочая неделя</w:t>
      </w:r>
    </w:p>
    <w:p>
      <w:pPr>
        <w:pStyle w:val="Normal"/>
        <w:jc w:val="both"/>
        <w:rPr/>
      </w:pPr>
      <w:r>
        <w:rPr/>
        <w:t>2 – 11 классы -  шестидневная рабочая нед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профильная подгото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едпрофильная подготовка</w:t>
      </w:r>
      <w:r>
        <w:rPr/>
        <w:t xml:space="preserve"> - современное комплексное средство повышения качества, эффективности и доступности общего образования, 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Элективные курсы</w:t>
      </w:r>
    </w:p>
    <w:p>
      <w:pPr>
        <w:pStyle w:val="Normal"/>
        <w:shd w:fill="FFFFFF" w:val="clear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для самоопределения учащихся 9-ых классов в отношении профилирующего направления собственной деятельности на старшей ступени обучения в МБОУ СОШ №2 с. Тарское</w:t>
      </w:r>
      <w:r>
        <w:rPr>
          <w:rFonts w:cs="Times New Roman" w:ascii="Times New Roman" w:hAnsi="Times New Roman"/>
          <w:b/>
          <w:sz w:val="24"/>
          <w:szCs w:val="24"/>
        </w:rPr>
        <w:t>элективные курсы</w:t>
      </w:r>
      <w:r>
        <w:rPr>
          <w:rFonts w:cs="Times New Roman" w:ascii="Times New Roman" w:hAnsi="Times New Roman"/>
          <w:sz w:val="24"/>
          <w:szCs w:val="24"/>
        </w:rPr>
        <w:t xml:space="preserve"> велись по следующим программам: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:</w:t>
      </w:r>
    </w:p>
    <w:p>
      <w:pPr>
        <w:pStyle w:val="Style26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ОГЭ» -математика</w:t>
      </w:r>
    </w:p>
    <w:p>
      <w:pPr>
        <w:pStyle w:val="Style2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дготовка к ОГЭ» - русский язык </w:t>
      </w:r>
    </w:p>
    <w:p>
      <w:pPr>
        <w:pStyle w:val="Style2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 xml:space="preserve">Посещение заместителем директора по УВР элективных курсов показало, что учителя используют разнообразные формы и методы обучения, методически грамотно излагается изучаемый материал, используется индивидуальный подход к учащимся, активные формы работы, осуществляется опора на практический опыт учащихся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Результаты деятельности школы, качество образования.</w:t>
      </w:r>
    </w:p>
    <w:p>
      <w:pPr>
        <w:pStyle w:val="Normal"/>
        <w:ind w:firstLine="708"/>
        <w:jc w:val="both"/>
        <w:rPr/>
      </w:pPr>
      <w:r>
        <w:rPr/>
        <w:t>Минувший учебный год педагогический коллектив школы завершил следующими показателями своей учебной деятельности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обучающихся школы. Мониторинговый контро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80"/>
        <w:gridCol w:w="1217"/>
        <w:gridCol w:w="1217"/>
        <w:gridCol w:w="1155"/>
      </w:tblGrid>
      <w:tr>
        <w:trPr>
          <w:trHeight w:val="7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Сводная ведомость успеваемости по классам</w:t>
      </w:r>
    </w:p>
    <w:p>
      <w:pPr>
        <w:pStyle w:val="Normal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284"/>
        <w:gridCol w:w="708"/>
        <w:gridCol w:w="709"/>
        <w:gridCol w:w="709"/>
        <w:gridCol w:w="709"/>
        <w:gridCol w:w="850"/>
        <w:gridCol w:w="709"/>
        <w:gridCol w:w="810"/>
        <w:gridCol w:w="40"/>
        <w:gridCol w:w="845"/>
        <w:gridCol w:w="6"/>
      </w:tblGrid>
      <w:tr>
        <w:trPr>
          <w:trHeight w:val="4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начало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было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ыбыл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конец 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еведен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ложен перев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 второ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лич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рошис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спеваемость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ачество 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личники</w:t>
      </w:r>
      <w:r>
        <w:rPr/>
        <w:t xml:space="preserve"> МБОУСОШ с. Тарское 2017-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37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гачиев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ие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стхоева 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ие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ие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жева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жева Х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мурзиева 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огачие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стхоева 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ева 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мурзиева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ева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оева М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а Р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жева 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кур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мурзиева 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3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ОГЭ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и  % учащихся, участвовавших в ЕГЭ – </w:t>
      </w:r>
      <w:r>
        <w:rPr>
          <w:rFonts w:cs="Times New Roman" w:ascii="Times New Roman" w:hAnsi="Times New Roman"/>
          <w:b/>
          <w:sz w:val="24"/>
          <w:szCs w:val="24"/>
        </w:rPr>
        <w:t>10 чел., 100 %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53"/>
        <w:gridCol w:w="1124"/>
        <w:gridCol w:w="1007"/>
        <w:gridCol w:w="1100"/>
        <w:gridCol w:w="9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.я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. ба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возн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иева Д.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киев М.М-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курова Х.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риев А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стхоев М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ев Али.М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ев Ахмед 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зиев М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ва Х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мурзиев Д.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шко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,1 (1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,4/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райо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ий балл по республи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92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ЕГЭ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 и  % учащихся, участвовавших в ЕГЭ – 8уч-ся; 100 %.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47"/>
        <w:gridCol w:w="1500"/>
        <w:gridCol w:w="872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ществ.Оц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сский яз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в. 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т. ба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тематика проф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итература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ражев М. М-Б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/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куров А.У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/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циева Э.И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/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/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смурзиева Ф.С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/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/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/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/50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курова А.А.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/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/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/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доева Р.И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/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боева М.Б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/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/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/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ражева Ф. Х-М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/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/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/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.знач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/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/5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2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/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/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/5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альнейшее обучение выпускников 2017-2018 учебного года</w:t>
      </w:r>
    </w:p>
    <w:p>
      <w:pPr>
        <w:pStyle w:val="Normal"/>
        <w:rPr/>
      </w:pPr>
      <w:r>
        <w:rPr/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1842"/>
        <w:gridCol w:w="1560"/>
        <w:gridCol w:w="1842"/>
        <w:gridCol w:w="1560"/>
        <w:gridCol w:w="12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жев М.М-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 г.Назр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политехн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жеваФ.Х-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 г.Назр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 сест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куров А.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кур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 г.Магас</w:t>
            </w:r>
          </w:p>
          <w:p>
            <w:pPr>
              <w:pStyle w:val="Normal"/>
              <w:rPr/>
            </w:pPr>
            <w:r>
              <w:rPr/>
              <w:t>И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факуль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иева 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 г.Назр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ева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 г. Назр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ое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 г.Магас</w:t>
            </w:r>
          </w:p>
          <w:p>
            <w:pPr>
              <w:pStyle w:val="Normal"/>
              <w:rPr/>
            </w:pPr>
            <w:r>
              <w:rPr/>
              <w:t>И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факуль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мурзиева 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 г.Ма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.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ие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ие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д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курова 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с. Та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рие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д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стхое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с. Та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ев Ахм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. г. Назр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политехн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зиев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иева 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с. Та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мурзиев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ев 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.г. Назр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политехн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b/>
          <w:b/>
          <w:bCs/>
          <w:i/>
          <w:i/>
          <w:iCs/>
          <w:color w:val="FF0000"/>
          <w:lang w:val="en-US" w:eastAsia="en-US"/>
        </w:rPr>
      </w:pPr>
      <w:r>
        <w:rPr>
          <w:b/>
          <w:bCs/>
          <w:i/>
          <w:iCs/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extAlignment w:val="baseline"/>
        <w:outlineLvl w:val="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textAlignment w:val="baseline"/>
        <w:outlineLvl w:val="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Внутришкольное руководство и контроль</w:t>
      </w:r>
    </w:p>
    <w:p>
      <w:pPr>
        <w:pStyle w:val="Normal"/>
        <w:rPr/>
      </w:pPr>
      <w:r>
        <w:rPr/>
        <w:t>                  </w:t>
      </w:r>
      <w:r>
        <w:rPr/>
        <w:t>В течение  2017-2018 учебного года в школе осуществлялся внутришкольный контроль.  Внутришкольный контроль носил системный характер, мониторинг проводился как по промежуточным, так и по конечным результатам. Основными элементами контроля учебно-воспитательного процесса в 2017- 2018 учебном году явились:</w:t>
      </w:r>
    </w:p>
    <w:p>
      <w:pPr>
        <w:pStyle w:val="Normal"/>
        <w:ind w:left="360" w:hanging="0"/>
        <w:rPr/>
      </w:pPr>
      <w:r>
        <w:rPr/>
        <w:t>- выполнение всеобуча;</w:t>
      </w:r>
    </w:p>
    <w:p>
      <w:pPr>
        <w:pStyle w:val="Normal"/>
        <w:ind w:left="360" w:hanging="0"/>
        <w:rPr/>
      </w:pPr>
      <w:r>
        <w:rPr/>
        <w:t>- состояние преподавания учебных предметов;</w:t>
      </w:r>
    </w:p>
    <w:p>
      <w:pPr>
        <w:pStyle w:val="Normal"/>
        <w:ind w:left="360" w:hanging="0"/>
        <w:rPr/>
      </w:pPr>
      <w:r>
        <w:rPr/>
        <w:t>- качество знаний, умений, навыков учащихся;</w:t>
      </w:r>
    </w:p>
    <w:p>
      <w:pPr>
        <w:pStyle w:val="Normal"/>
        <w:ind w:left="360" w:hanging="0"/>
        <w:rPr/>
      </w:pPr>
      <w:r>
        <w:rPr/>
        <w:t>- качество ведения школьной документации;</w:t>
      </w:r>
    </w:p>
    <w:p>
      <w:pPr>
        <w:pStyle w:val="Normal"/>
        <w:ind w:left="360" w:hanging="0"/>
        <w:rPr/>
      </w:pPr>
      <w:r>
        <w:rPr/>
        <w:t>- выполнение учебных программ и предусмотренного минимума письменных работ;</w:t>
      </w:r>
    </w:p>
    <w:p>
      <w:pPr>
        <w:pStyle w:val="Normal"/>
        <w:ind w:left="360" w:hanging="0"/>
        <w:rPr/>
      </w:pPr>
      <w:r>
        <w:rPr/>
        <w:t>- подготовка и проведение промежуточной и итоговой аттестации;</w:t>
      </w:r>
    </w:p>
    <w:p>
      <w:pPr>
        <w:pStyle w:val="Normal"/>
        <w:ind w:left="360" w:hanging="0"/>
        <w:rPr/>
      </w:pPr>
      <w:r>
        <w:rPr/>
        <w:t>Основные направления посещений и контроля уроков:</w:t>
      </w:r>
    </w:p>
    <w:p>
      <w:pPr>
        <w:pStyle w:val="Normal"/>
        <w:ind w:left="360" w:hanging="0"/>
        <w:rPr/>
      </w:pPr>
      <w:r>
        <w:rPr/>
        <w:t>- классно-обобщающий контроль</w:t>
      </w:r>
      <w:r>
        <w:rPr>
          <w:color w:val="FF0000"/>
        </w:rPr>
        <w:t>  </w:t>
      </w:r>
      <w:r>
        <w:rPr/>
        <w:t>с целью определения образовательной подготовки, сформированности мотивации к обучению, сформированности классного коллектива, определения уровня воспитанности, уровня подготовки к итоговой аттестации;</w:t>
      </w:r>
    </w:p>
    <w:p>
      <w:pPr>
        <w:pStyle w:val="Normal"/>
        <w:ind w:left="360" w:hanging="0"/>
        <w:rPr/>
      </w:pPr>
      <w:r>
        <w:rPr/>
        <w:t>- контроль в 1, 5, 10-х классах по определению степени адаптации учащихся к новым условиям;</w:t>
      </w:r>
    </w:p>
    <w:p>
      <w:pPr>
        <w:pStyle w:val="Normal"/>
        <w:ind w:left="360" w:hanging="0"/>
        <w:rPr/>
      </w:pPr>
      <w:r>
        <w:rPr/>
        <w:t>- подготовка учителей к прохождению аттестации;</w:t>
      </w:r>
    </w:p>
    <w:p>
      <w:pPr>
        <w:pStyle w:val="Normal"/>
        <w:ind w:left="360" w:hanging="0"/>
        <w:rPr/>
      </w:pPr>
      <w:r>
        <w:rPr/>
        <w:t>- реализация учителями тем по самообразованию;</w:t>
      </w:r>
    </w:p>
    <w:p>
      <w:pPr>
        <w:pStyle w:val="Normal"/>
        <w:ind w:left="360" w:hanging="0"/>
        <w:rPr/>
      </w:pPr>
      <w:r>
        <w:rPr/>
        <w:t>- соответствие уровня профессиональной подготовки учителя заявленной квалификационной категории;</w:t>
      </w:r>
    </w:p>
    <w:p>
      <w:pPr>
        <w:pStyle w:val="Normal"/>
        <w:ind w:left="360" w:hanging="0"/>
        <w:rPr/>
      </w:pPr>
      <w:r>
        <w:rPr/>
        <w:t>- посещаемость учащимися учебных занятий кружков, секций, факультативов, элективных курсов;</w:t>
      </w:r>
    </w:p>
    <w:p>
      <w:pPr>
        <w:pStyle w:val="Normal"/>
        <w:ind w:left="360" w:hanging="0"/>
        <w:rPr/>
      </w:pPr>
      <w:r>
        <w:rPr/>
        <w:t>- расписание учебных занятий;</w:t>
      </w:r>
    </w:p>
    <w:p>
      <w:pPr>
        <w:pStyle w:val="Normal"/>
        <w:ind w:left="360" w:hanging="0"/>
        <w:rPr/>
      </w:pPr>
      <w:r>
        <w:rPr/>
        <w:t>- соблюдение индивидуального подхода к учащимся, имеющим повышенную мотивацию к учебно-познавательной деятельности;</w:t>
      </w:r>
    </w:p>
    <w:p>
      <w:pPr>
        <w:pStyle w:val="Normal"/>
        <w:ind w:left="360" w:hanging="0"/>
        <w:rPr/>
      </w:pPr>
      <w:r>
        <w:rPr/>
        <w:t>- система учета и контроля знаний учащихся,</w:t>
      </w:r>
    </w:p>
    <w:p>
      <w:pPr>
        <w:pStyle w:val="Normal"/>
        <w:ind w:left="360" w:hanging="0"/>
        <w:rPr/>
      </w:pPr>
      <w:r>
        <w:rPr/>
        <w:t>- работа с отстающими учащимися,</w:t>
      </w:r>
    </w:p>
    <w:p>
      <w:pPr>
        <w:pStyle w:val="Normal"/>
        <w:ind w:left="360" w:hanging="0"/>
        <w:rPr/>
      </w:pPr>
      <w:r>
        <w:rPr/>
        <w:t>- работа  классных руководителей, обеспечение учащихся питанием, организация дежурства в школе.</w:t>
      </w:r>
    </w:p>
    <w:p>
      <w:pPr>
        <w:pStyle w:val="Normal"/>
        <w:rPr/>
      </w:pPr>
      <w:r>
        <w:rPr/>
        <w:t>         </w:t>
      </w:r>
      <w:r>
        <w:rPr/>
        <w:t>Посещенные уроки показали, что:</w:t>
      </w:r>
    </w:p>
    <w:p>
      <w:pPr>
        <w:pStyle w:val="Normal"/>
        <w:ind w:left="720" w:hanging="0"/>
        <w:rPr/>
      </w:pPr>
      <w:r>
        <w:rPr/>
        <w:t>- учителя ставят цели развития личных качеств учащихся на уроке (мышление, речь, воля, коммуникативность и т.д.) и реализуют их средством учебного предмета;</w:t>
      </w:r>
    </w:p>
    <w:p>
      <w:pPr>
        <w:pStyle w:val="Normal"/>
        <w:ind w:left="720" w:hanging="0"/>
        <w:rPr/>
      </w:pPr>
      <w:r>
        <w:rPr/>
        <w:t>-  учителя профессионально владеют учебным материалом;</w:t>
      </w:r>
    </w:p>
    <w:p>
      <w:pPr>
        <w:pStyle w:val="Normal"/>
        <w:ind w:left="720" w:hanging="0"/>
        <w:rPr/>
      </w:pPr>
      <w:r>
        <w:rPr/>
        <w:t>- учителя дают разноуровневые домашние задания, поощряют индивидуальные учебные достижения, предлагают задания, развивающие творческое воображение.</w:t>
      </w:r>
    </w:p>
    <w:p>
      <w:pPr>
        <w:pStyle w:val="Normal"/>
        <w:ind w:firstLine="840"/>
        <w:rPr/>
      </w:pPr>
      <w:r>
        <w:rPr/>
        <w:t> </w:t>
      </w:r>
      <w:r>
        <w:rPr/>
        <w:t>Итоги контроля подводились на заседаниях педагогического совета, на совещаниях при директоре, заместителях директора, заседаниях ШМО. В течение года регулярно проверялись классные журналы. Проверка показала, что большинство учителей правильно оформляют журналы, замечания, данные во время проверок, исправляются в срок. В следующем учебном году все же необходимо усилить контроль за ведением школьной документации.</w:t>
        <w:br/>
      </w:r>
    </w:p>
    <w:p>
      <w:pPr>
        <w:pStyle w:val="Normal"/>
        <w:ind w:firstLine="840"/>
        <w:rPr/>
      </w:pPr>
      <w:r>
        <w:rPr>
          <w:b/>
          <w:bCs/>
        </w:rPr>
        <w:t> </w:t>
      </w:r>
      <w:r>
        <w:rPr/>
        <w:t>Практически все намеченные мероприятия выполнены. Формы и методы контроля соответствуют задачам, которые ставил педагогический коллектив на учебный год.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Анализ методической работы в школе</w:t>
      </w:r>
    </w:p>
    <w:p>
      <w:pPr>
        <w:pStyle w:val="Normal"/>
        <w:ind w:firstLine="360"/>
        <w:rPr/>
      </w:pPr>
      <w:r>
        <w:rPr/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значительно возрастает  в современных условиях в связи с необходимостью рационально и оперативно использовать новые методики, приемы и формы обучения и воспитания, тем самым повышать качество образования. Через методическую работу осуществляется становление и развитие творчества и педагогического мастерства учителя.</w:t>
      </w:r>
    </w:p>
    <w:p>
      <w:pPr>
        <w:pStyle w:val="Normal"/>
        <w:ind w:firstLine="360"/>
        <w:rPr/>
      </w:pPr>
      <w:r>
        <w:rPr/>
        <w:t>Методическая  работа  школы была направлена на выполнение поставленных задач и их реализацию через образовательные программы и учебно – воспитательный процесс. Работа педагогического коллектива школы в 2017 – 2018 учебном году осуществлялась над единой методической темой, с  учетом уровня организации учебно – воспитательного процесса, особенностей состава обучающихся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Использование прогрессивных технологий в развитии профессионализма педагогов муниципальной системы образования».</w:t>
      </w:r>
    </w:p>
    <w:p>
      <w:pPr>
        <w:pStyle w:val="Normal"/>
        <w:ind w:firstLine="357"/>
        <w:rPr/>
      </w:pPr>
      <w:r>
        <w:rPr/>
        <w:t>.</w:t>
        <w:br/>
        <w:br/>
      </w:r>
      <w:r>
        <w:rPr>
          <w:b/>
          <w:bCs/>
        </w:rPr>
        <w:t>Для успешной работы над темой был определен ряд задач:</w:t>
      </w:r>
    </w:p>
    <w:p>
      <w:pPr>
        <w:pStyle w:val="Normal"/>
        <w:numPr>
          <w:ilvl w:val="0"/>
          <w:numId w:val="17"/>
        </w:numPr>
        <w:rPr/>
      </w:pPr>
      <w:r>
        <w:rPr/>
        <w:t>Повышение теоретического, методического и профессионального мастерства учителей, отслеживание работы по накоплению, обобщению и распространению педагогического опыта учителей.</w:t>
      </w:r>
    </w:p>
    <w:p>
      <w:pPr>
        <w:pStyle w:val="Normal"/>
        <w:numPr>
          <w:ilvl w:val="0"/>
          <w:numId w:val="17"/>
        </w:numPr>
        <w:rPr/>
      </w:pPr>
      <w:r>
        <w:rPr/>
        <w:t>Вооружение педагогов эффективными методами, приемами и технологиями организации урочной и внеурочной деятельности.</w:t>
      </w:r>
    </w:p>
    <w:p>
      <w:pPr>
        <w:pStyle w:val="Normal"/>
        <w:numPr>
          <w:ilvl w:val="0"/>
          <w:numId w:val="17"/>
        </w:numPr>
        <w:rPr/>
      </w:pPr>
      <w:r>
        <w:rPr/>
        <w:t>Развитие творческого потенциала педагога, способности к анализу своих достижений.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потребности педагогов в повышении своей профессиональной культуры.</w:t>
      </w:r>
    </w:p>
    <w:p>
      <w:pPr>
        <w:pStyle w:val="Normal"/>
        <w:numPr>
          <w:ilvl w:val="0"/>
          <w:numId w:val="17"/>
        </w:numPr>
        <w:rPr/>
      </w:pPr>
      <w:r>
        <w:rPr/>
        <w:t>Повышение эффективности школьного урока на всех этапах школьного обучения учащихся.</w:t>
      </w:r>
    </w:p>
    <w:p>
      <w:pPr>
        <w:pStyle w:val="Normal"/>
        <w:numPr>
          <w:ilvl w:val="0"/>
          <w:numId w:val="17"/>
        </w:numPr>
        <w:rPr/>
      </w:pPr>
      <w:r>
        <w:rPr/>
        <w:t>Организация обучения, учитывающего наличие разноуровнего контингента обучающихся, организовать работу со слабоуспевающими и мотивированными воспитанниками.</w:t>
      </w:r>
    </w:p>
    <w:p>
      <w:pPr>
        <w:pStyle w:val="Normal"/>
        <w:numPr>
          <w:ilvl w:val="0"/>
          <w:numId w:val="17"/>
        </w:numPr>
        <w:rPr/>
      </w:pPr>
      <w:r>
        <w:rPr/>
        <w:t>Повышение квалификации педагогов и уровня ИКТ – компетент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br/>
      </w:r>
      <w:r>
        <w:rPr>
          <w:b/>
          <w:bCs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объединения учителей, работа учителей над темами само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Открытые уроки,  взаимопосещение,  анализ уроков.</w:t>
      </w:r>
    </w:p>
    <w:p>
      <w:pPr>
        <w:pStyle w:val="Normal"/>
        <w:numPr>
          <w:ilvl w:val="0"/>
          <w:numId w:val="4"/>
        </w:numPr>
        <w:rPr/>
      </w:pPr>
      <w:r>
        <w:rPr/>
        <w:t>Аттестация педагогических кадр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1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Характеристика педагогического коллекти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В 2017-2018 учебном году педагогический коллектив школы включал в себя </w:t>
      </w:r>
      <w:r>
        <w:rPr>
          <w:b/>
          <w:bCs/>
        </w:rPr>
        <w:t>20</w:t>
      </w:r>
      <w:r>
        <w:rPr>
          <w:bCs/>
        </w:rPr>
        <w:t>учителей. Это:</w:t>
      </w:r>
    </w:p>
    <w:p>
      <w:pPr>
        <w:pStyle w:val="Normal"/>
        <w:rPr/>
      </w:pPr>
      <w:r>
        <w:rPr>
          <w:bCs/>
        </w:rPr>
        <w:t>учителя начальной школы – 4 чел.;</w:t>
      </w:r>
    </w:p>
    <w:p>
      <w:pPr>
        <w:pStyle w:val="Normal"/>
        <w:rPr>
          <w:bCs/>
        </w:rPr>
      </w:pPr>
      <w:r>
        <w:rPr>
          <w:bCs/>
        </w:rPr>
        <w:t>учителя русского языка и литературы – 3 чел.;</w:t>
      </w:r>
    </w:p>
    <w:p>
      <w:pPr>
        <w:pStyle w:val="Normal"/>
        <w:rPr>
          <w:bCs/>
        </w:rPr>
      </w:pPr>
      <w:r>
        <w:rPr>
          <w:bCs/>
        </w:rPr>
        <w:t>учителя родного языка - 1</w:t>
      </w:r>
    </w:p>
    <w:p>
      <w:pPr>
        <w:pStyle w:val="Normal"/>
        <w:rPr/>
      </w:pPr>
      <w:r>
        <w:rPr>
          <w:bCs/>
        </w:rPr>
        <w:t>учителя иностранного языка – 1 чел.;</w:t>
      </w:r>
    </w:p>
    <w:p>
      <w:pPr>
        <w:pStyle w:val="Normal"/>
        <w:rPr/>
      </w:pPr>
      <w:r>
        <w:rPr>
          <w:bCs/>
        </w:rPr>
        <w:t>учителя математики – 2 чел.;</w:t>
      </w:r>
    </w:p>
    <w:p>
      <w:pPr>
        <w:pStyle w:val="Normal"/>
        <w:rPr/>
      </w:pPr>
      <w:r>
        <w:rPr>
          <w:bCs/>
        </w:rPr>
        <w:t>учителя истории – 2 чел.;</w:t>
      </w:r>
    </w:p>
    <w:p>
      <w:pPr>
        <w:pStyle w:val="Normal"/>
        <w:rPr>
          <w:bCs/>
        </w:rPr>
      </w:pPr>
      <w:r>
        <w:rPr>
          <w:bCs/>
        </w:rPr>
        <w:t>учителя географии -1</w:t>
      </w:r>
    </w:p>
    <w:p>
      <w:pPr>
        <w:pStyle w:val="Normal"/>
        <w:rPr/>
      </w:pPr>
      <w:r>
        <w:rPr>
          <w:bCs/>
        </w:rPr>
        <w:t>учителя физ-ры – 1 чел.;</w:t>
      </w:r>
    </w:p>
    <w:p>
      <w:pPr>
        <w:pStyle w:val="Normal"/>
        <w:rPr/>
      </w:pPr>
      <w:r>
        <w:rPr>
          <w:bCs/>
        </w:rPr>
        <w:t>учителя биологии, химии – 2 чел.;</w:t>
      </w:r>
    </w:p>
    <w:p>
      <w:pPr>
        <w:pStyle w:val="Normal"/>
        <w:rPr>
          <w:bCs/>
        </w:rPr>
      </w:pPr>
      <w:r>
        <w:rPr>
          <w:bCs/>
        </w:rPr>
        <w:t>учитель информатики – 1 чел.;</w:t>
      </w:r>
    </w:p>
    <w:p>
      <w:pPr>
        <w:pStyle w:val="Normal"/>
        <w:rPr>
          <w:bCs/>
        </w:rPr>
      </w:pPr>
      <w:r>
        <w:rPr>
          <w:bCs/>
        </w:rPr>
        <w:t>учитель музыки – 1 чел.;</w:t>
      </w:r>
    </w:p>
    <w:p>
      <w:pPr>
        <w:pStyle w:val="Normal"/>
        <w:rPr>
          <w:bCs/>
        </w:rPr>
      </w:pPr>
      <w:r>
        <w:rPr>
          <w:bCs/>
        </w:rPr>
        <w:t>учитель физики 1 че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1842"/>
        <w:gridCol w:w="115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тельный анализ педколлектив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14-2015</w:t>
            </w:r>
          </w:p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Учебный год</w:t>
            </w:r>
          </w:p>
          <w:p>
            <w:pPr>
              <w:pStyle w:val="Style26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15-2016</w:t>
            </w:r>
          </w:p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Уч.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с высшей категорией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, % от общего коли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 первой категори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, % от общего коли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1</w:t>
            </w:r>
          </w:p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0%</w:t>
            </w:r>
          </w:p>
          <w:p>
            <w:pPr>
              <w:pStyle w:val="Style26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2</w:t>
            </w:r>
          </w:p>
          <w:p>
            <w:pPr>
              <w:pStyle w:val="Normal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 соответствием занимаемой должности, (прошедшие аттестацию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, % от общего коли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35pt;height:141.6pt" filled="f" o:ole="">
            <v:imagedata r:id="rId5" o:title=""/>
          </v:shape>
          <o:OLEObject Type="Embed" ProgID="Excel.Sheet.12" ShapeID="ole_rId4" DrawAspect="Content" ObjectID="_20010073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080" w:hanging="654"/>
        <w:jc w:val="center"/>
        <w:rPr>
          <w:b/>
          <w:b/>
          <w:i/>
          <w:i/>
        </w:rPr>
      </w:pPr>
      <w:r>
        <w:rPr>
          <w:b/>
          <w:i/>
        </w:rPr>
        <w:t>Участие педагогов во внеклассной работе по предмету в ОУ</w:t>
      </w:r>
    </w:p>
    <w:p>
      <w:pPr>
        <w:pStyle w:val="Normal"/>
        <w:ind w:left="1080" w:hanging="65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/>
      </w:pPr>
      <w:r>
        <w:rPr/>
        <w:t xml:space="preserve">Самой распространенной формой внеклассной работы по предмету является проведение предметных недель. </w:t>
      </w:r>
    </w:p>
    <w:p>
      <w:pPr>
        <w:pStyle w:val="Normal"/>
        <w:rPr/>
      </w:pPr>
      <w:r>
        <w:rPr/>
        <w:t xml:space="preserve">В 2017-2018 учебном году было проведено </w:t>
      </w:r>
      <w:r>
        <w:rPr>
          <w:b/>
        </w:rPr>
        <w:t>6</w:t>
      </w:r>
      <w:r>
        <w:rPr/>
        <w:t xml:space="preserve"> предметных недель: неделя математики - информатики,, славянской письменности, химии-биологии, физики,    две недели русского языка. Предметные недели включали в себя разнообразные мероприятия: предметные праздники, школьных предметных газет, викторины, игры и т.д. Всего было проведено около </w:t>
      </w:r>
      <w:r>
        <w:rPr>
          <w:b/>
        </w:rPr>
        <w:t>25</w:t>
      </w:r>
      <w:r>
        <w:rPr/>
        <w:t xml:space="preserve"> мероприятий.</w:t>
      </w:r>
    </w:p>
    <w:p>
      <w:pPr>
        <w:pStyle w:val="Normal"/>
        <w:rPr/>
      </w:pPr>
      <w:r>
        <w:rPr/>
        <w:t xml:space="preserve">Учитель русского языка и литературы Гатиева Л.Х. учавствовала в региональном конкурсе лучших учителейсловесности и заняла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ind w:left="1080" w:hanging="654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Результаты методической работы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54"/>
        <w:gridCol w:w="3433"/>
        <w:gridCol w:w="17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i/>
              </w:rPr>
              <w:t xml:space="preserve">Доля школьников, победителей и призёро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х олимпиад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% от общего количества учащихся О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i/>
              </w:rPr>
              <w:t xml:space="preserve">Доля школьников, участников региональных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сероссийских олимпиад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% от общего количества учащихся О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numPr>
          <w:ilvl w:val="1"/>
          <w:numId w:val="9"/>
        </w:numPr>
        <w:jc w:val="center"/>
        <w:rPr/>
      </w:pPr>
      <w:r>
        <w:rPr>
          <w:b/>
          <w:bCs/>
        </w:rPr>
        <w:t>Анализ работы методических объединений  за 2017-2018 учебный год</w:t>
      </w:r>
    </w:p>
    <w:p>
      <w:pPr>
        <w:pStyle w:val="Style25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школа.</w:t>
      </w:r>
    </w:p>
    <w:p>
      <w:pPr>
        <w:pStyle w:val="Normal"/>
        <w:shd w:fill="FFFFFF" w:val="clear"/>
        <w:spacing w:before="280" w:after="280"/>
        <w:jc w:val="center"/>
        <w:rPr>
          <w:sz w:val="18"/>
          <w:szCs w:val="18"/>
        </w:rPr>
      </w:pPr>
      <w:r>
        <w:rPr>
          <w:b/>
          <w:bCs/>
          <w:sz w:val="27"/>
          <w:szCs w:val="27"/>
        </w:rPr>
        <w:t>Анализ работы МО начальных классов за  2017-2018учебный год.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В течение 2017-2018 учебного года коллектив учителей начальных классов работал над методической темой «Совершенствование педагогического мастерства в условиях ФГОС путем внедрения в учебно - воспитательный процесс современных образовательных и ИК технологий».</w:t>
      </w:r>
    </w:p>
    <w:p>
      <w:pPr>
        <w:pStyle w:val="Normal"/>
        <w:shd w:fill="FFFFFF" w:val="clear"/>
        <w:spacing w:before="280" w:after="280"/>
        <w:rPr/>
      </w:pPr>
      <w:r>
        <w:rPr>
          <w:sz w:val="27"/>
          <w:szCs w:val="27"/>
        </w:rPr>
        <w:t xml:space="preserve">В состав методического объединения входят четыре учителя, все четыре  имеют первую категорию,. Каждый преподаватель работает над своей темой самообразования: Чумакова Т.Ю. «Решение задач разными способами как средство повышения интереса и качества обучения», Яндиева Р.А. «Использование метода проектов в обучении и воспитании младших школьников»,Кациева М.М. «Моделирование составных задач на уроках математики.»,. Буружева Х.Б. «Развитие речи младших школьников.» </w:t>
      </w:r>
    </w:p>
    <w:p>
      <w:pPr>
        <w:pStyle w:val="Normal"/>
        <w:shd w:fill="FFFFFF" w:val="clear"/>
        <w:spacing w:before="280" w:after="280"/>
        <w:rPr/>
      </w:pPr>
      <w:r>
        <w:rPr>
          <w:sz w:val="27"/>
          <w:szCs w:val="27"/>
        </w:rPr>
        <w:t>Учителя начальных классов работают по  учебно – методическому комплекту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«Школа России».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В течение учебного года учителя посещали обучающие курсы и семинары: В 2017-2018 уч.году был набран  первый класс,в котором учитель Яндиева Р.А.,  четко организовала период адаптации детей к школе, провела родительское собрание на тему «Адаптация учащихся первого класса к обучению в школе». Учителя начальных классов провели заседание круглого стола на тему «Преемственность в работе с детьми на этапе детский сад - начальная школа».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В течение 2017-2018 уч. года на заседаниях МО обсуждались следующие вопросы: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- Особенности организации внеурочной деятельности;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- Требования к рабочей программе по учебному предмету как основному механизму реализации основной образовательной программы;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- Связь урочной и внеурочной деятельности учителей начальной школы в процессе использования проектной деятельности;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-Роль учителя в создании условий для саморазвития младших школьников;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-Условия формирования устойчивой учебной мотивации у обучающихся;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-Согласованность планируемых результатов и использованных средств педагогических технологий для успешного обучения и воспитания детей..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Так же в течение года учителя начальных классов отчитывались по темам самообразования и выполнения обязательного минимума содержания образования.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Учителя Яндиева Р.А.,Чумакова Т.Ю.,Кациева М.М.,Буружева Х.Б. провели открытые уроки.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В марте прошла неделя начальной школы, уроки в этот период посещали завуч, родители, а также было организовано взаимопосещение уроков учителями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82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е уроки по предмету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д имен прилагательных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18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множение на трехзначное число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.03.18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ное чт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Азбука.Алфав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03.18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7"/>
                <w:szCs w:val="27"/>
              </w:rPr>
              <w:t>«Проверка безударных гласных в корне слов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3. 18 г.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течение учебного года учителями была организована взаимопроверка тетрадей , проверка техники чтения по полугодиям, были проведены итоговые и комплексные контрольные работы во всех классах начальной школы по всем предметам , при выполнении которых учащиеся подтвердили свои знания.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Программный материал учителями начальной школы выполнен. Отставания были ликвидированы за счет резервных уроков,  объединения тем.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Преподаватели начальной школы работают с одаренными учащимися и уделяют большое внимание работе с отстающими.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В учебном году ребята активно принимали участие в различных российских и региональных конкурсах: «Инфоурок»,   «Олимпис» «Учи.ру»  и т.д., а так же в школьных и муниципальных конкурсах, в которых занимали призовые места.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27"/>
          <w:szCs w:val="27"/>
        </w:rPr>
        <w:t>В 2018 - 2019 учебном году МО учителей начальных классов планирует продолжить изучение новых программ и технологий и внедрение их в работу, продолжить работу по проведению олимпиад, предметных недель, запланировать открытые уроки.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28"/>
          <w:szCs w:val="28"/>
          <w:u w:val="single"/>
        </w:rPr>
        <w:t xml:space="preserve"> Анализ деятельности МО учителей гуманитарного цикл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БОУ « СОШ №2 с.Тарское» за 2017-2018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в МБОУ «СОШ №2,с.Тарское» работало 6 учителей-предметников гуманитарного цикла, из них 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>а)первую квалификационную категорию -  учитель русского языка и литературы Гатиева Л.Х., учитель истории и обществознания Баркинхоев В.М.,учитель английского языка Танделова З.А,,учитель русского языка и литературы Мальсагова Р.И.,учитель русского языка и литературы Демееева А.А., учитель географии Хугаева Т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-2018учебном году   МО учителей гуманитарного цикла работало над           темой: «Повышение качества урока – путь к повышению качества знаний учащихся». Целью методической деятельности являлось повышение качества обученности школьников путём формирования профессиональной компетентности учителей гуманитарного цикла. Для достижения поставленной цели  МО учителей гуманитарного цикла в течение года решало следующие задачи:                                                                </w:t>
        <w:br/>
        <w:t xml:space="preserve">1. </w:t>
      </w:r>
      <w:r>
        <w:rPr>
          <w:sz w:val="28"/>
          <w:szCs w:val="28"/>
          <w:u w:val="single"/>
        </w:rPr>
        <w:t>В научно-методической работе</w:t>
      </w:r>
      <w:r>
        <w:rPr>
          <w:sz w:val="28"/>
          <w:szCs w:val="28"/>
        </w:rPr>
        <w:t xml:space="preserve"> - осмысление основ образовательных технологий в условиях модернизации образования и введения ФГОС; изучение  нормативной и методической документации по вопросам внедрения ФГОС; освоение и использование в учебном процессе образовательных технологий, обеспечивающих  эффективность и  комфортность обучения учащихся, углубленное изучение актуальных проблем современного образования.</w:t>
        <w:br/>
        <w:t xml:space="preserve">2. </w:t>
      </w:r>
      <w:r>
        <w:rPr>
          <w:sz w:val="28"/>
          <w:szCs w:val="28"/>
          <w:u w:val="single"/>
        </w:rPr>
        <w:t>В методической практике учителя</w:t>
      </w:r>
      <w:r>
        <w:rPr>
          <w:sz w:val="28"/>
          <w:szCs w:val="28"/>
        </w:rPr>
        <w:t xml:space="preserve"> - овладение нетрадиционными формами учебных занятий; разработка гибкой системы контроля уровня обученности  и банка контрольных материалов; разработка уроков различного типа с использованием здоровье сберегающих и информационно-коммуникационных технологий  с учетом возрастных особенностей школьников, специфики группы, личности ученика; создание копилки индивидуальных, групповых, коллективных заданий, совершенствование педагогического мастерства учителей в рамках проведения итоговой аттестации в форме ЕГЭ и ОГЭ</w:t>
        <w:br/>
        <w:t xml:space="preserve">3. </w:t>
      </w:r>
      <w:r>
        <w:rPr>
          <w:sz w:val="28"/>
          <w:szCs w:val="28"/>
          <w:u w:val="single"/>
        </w:rPr>
        <w:t>В работе с педагогическими кадрами</w:t>
      </w:r>
      <w:r>
        <w:rPr>
          <w:sz w:val="28"/>
          <w:szCs w:val="28"/>
        </w:rPr>
        <w:t xml:space="preserve"> -  выявление и развитие творческого потенциала педагогов и условий самореализации личности учителя; обеспечение педагогам условий для повышения профессиональной квалификации в рамках системы курсовой подготовки.</w:t>
        <w:br/>
        <w:t xml:space="preserve">4. </w:t>
      </w:r>
      <w:r>
        <w:rPr>
          <w:sz w:val="28"/>
          <w:szCs w:val="28"/>
          <w:u w:val="single"/>
        </w:rPr>
        <w:t>В организации форм работы с педагогическими кадрами</w:t>
      </w:r>
      <w:r>
        <w:rPr>
          <w:sz w:val="28"/>
          <w:szCs w:val="28"/>
        </w:rPr>
        <w:t xml:space="preserve"> - обзор и изучение новинок научно-методической литературы и профессиональных журналов; взаимопосещение уроков; выступления учителей на заседаниях МО, семинарах, педсоветах; повышение квалификации учителей на курсах; аттестация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шеперечисленные задачи решались на заседаниях педсоветов, на семинарах, при подготовке и проведении мероприятий в рамках предметных недель,  на предметных конференциях,  при проведении олимпиад, международных конк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методического объединения в течение года работал над своей методической темой, которая перекликалась с те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етный период было проведено 5 заседаний МО учителей гуманитарного цикла. Все заседания МО проводились согласно утвержденному плану:  </w:t>
      </w:r>
    </w:p>
    <w:p>
      <w:pPr>
        <w:pStyle w:val="Normal"/>
        <w:numPr>
          <w:ilvl w:val="0"/>
          <w:numId w:val="4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рабочих программ, УМК по предметам гуманитарного цик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ГОС второго поколения в контексте государственной образовательной политики в сфере образ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УУД на ступени основного общего образ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на основе системно-деятельностного подх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 выпускны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ом заседании члены МО проанализировали деятельность методического объединения за прошедший учебный год, утвердили план работы МО на новый учебный год, представили индивидуально - ориентированные рабочие программы и календарно-тематическое планирование по своим предметам. Учителями-предметниками были рассмотрены и представлены к утверждению дифференцированные контрольные измерители для входного контроля по предметам гуманитарного цикла, а также графики проведения предметных недель, график проведения школьных олимпиад, открытых уроков, работы кружков. Учителями русского языка и литературы был разработан план проведения Недели русского языка. Члены МО определились с темами самообразования, ознакомились   с новыми требованиями к курсовой подготовке и аттестации педагогов и   с новинками методической литера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торое заседание МО было посвящено </w:t>
      </w:r>
      <w:r>
        <w:rPr>
          <w:rStyle w:val="StrongEmphasis"/>
          <w:b w:val="false"/>
          <w:sz w:val="28"/>
          <w:szCs w:val="28"/>
        </w:rPr>
        <w:t xml:space="preserve">изучению нормативной и методической документации по вопросам внедрения ФГОС. </w:t>
      </w:r>
      <w:r>
        <w:rPr>
          <w:sz w:val="28"/>
          <w:szCs w:val="28"/>
        </w:rPr>
        <w:t>Руководитель МО Мальсагова Р.И.. проанализировала мониторинги ЗУН по предметам гуманитарного цикла за истекший учебный период. Анализ результатов обученности показал положительную динамику в сравнении со стартовым контролем. По теме заседания  выступила учитель истории и обществознания Баркинхоев В.М. с докладом «Основы образовательных технологий в условиях модернизации образования и введения ФГОС». Также на этом заседании члены МО обсудили и приняли график проведения предметных школьных олимпиад среди обучающихся 5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ретьем заседан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 проведен мониторинг ЗУН обучающихся 5-9 классов по русскому языку, который показал положительную динамику в 5, 6, 8  классах ( учителя Мальсагова Р.И.,Гатиева Л.Х., Демеева А.А.). По теме заседания учителя Демеева А.А.,Танделова З.А. выступили с докладом «Образовательные технологии в условиях модернизации образования и введения ФГОС». Также члены МО представили на рассмотрение разработанные на новый учебный год рабочие программы по предметам гуманитарного цикла. Учитель русского языка и литературы, Демеева А.А.,  представила методические материалы по теме «Психологическое сопровождение обучающихся при подготовке к ЕГЭ и ОГЭ», где обратила внимание на  наиболее вероятные трудности учащихся при подготовке к экзаменам и отметила стратегии решения возникающ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четвертом заседании учителя,  работающие в выпускных классах,  представили  анализ контрольных работ в формате КИМ ОГЭ и ЕГЭ.   Зам. директора по УР  ознакомила учителей с порядком и формой проведения итоговой аттестации выпускников 9 и 11 классов в 2017 году. Члены МО Баркинхоев В.М.,Гатиева Л.Х. провели мастер-класс по теме «Современный урок на основе системно-деятельностного подхода », также были даны открытые у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членов МО по темам самообразования и результатам взаимопосещения уроков  показал высокую степень эффективного использования учителями - предметниками современных образовательных технологий, дифференцированного подхода в обучении и оценке результатов деятельности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членами МО были подведены итоги участия педагогов и учащихся в конкурсах различного уровня и отмечены достижения учащихся и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учебного года члены МО систематически повышали свой профессиональный уровень по использованию современных образовательных  технологий в образовательном процессе. С целью распространения собственного педагогического опыта   члены МО пополняли методическую копилку персональных сайтов, участвовали в различных интернет проектах и интернет- конкурсах педагогического маст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>: члены методического объединения учителей гуманитарного цикла  эффективно используют современные образовательные технологии, обеспечивающие 100 % уровень обученности  по общеобразовательным программам предметов гуманитарного цикла.  Активное  сотрудничество  с МО классных руководителей и МО естественно-математического цикла обеспечило всестороннее развитие детей при проведении школьных предметных недель.  Наряду с этим есть и существенные недостатки в работе, на которые нужно обратить внимание в следующем учебном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рактическую направленность уроков начинающих педагогов, на развитие речи обучающихся, на более продуктивную  работу с одаренными деть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недостаточную ориентацию молодых специалистов в новых методах и приемах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активное распространение педагогического опыта учителей гуманитарного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МО учителей гуманитарного цикла за 2017-2018 учебный год считать удовлетвори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-2019 учебном году МО учителей гуманитарного цикла  необходимо решать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должать работу над повышением профессионального, творческого уровня учителей через участие в интернет сообществах, вебинарах, семинарах, круглых столах и  взаимообмен опыто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должать активно осваивать новые технологии, методики и формы организации обучения в рамках ФГОС через курсы повышения квалификации, посещение районных, областных семин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ктивизировать работу учителей гуманитарного цикла по созданию персональных сай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одолжить работу над повышением качественной успеваемости обучающихся по предметам гуманитарного цикла и обеспечением высоких результатов ОГЭ и ЕГ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нализ работы МО учителей</w:t>
      </w:r>
    </w:p>
    <w:p>
      <w:pPr>
        <w:pStyle w:val="Normal"/>
        <w:ind w:left="709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естественно-математического цикла</w:t>
      </w:r>
      <w:r>
        <w:rPr>
          <w:b/>
          <w:bCs/>
          <w:sz w:val="28"/>
          <w:szCs w:val="28"/>
        </w:rPr>
        <w:t xml:space="preserve"> за 2017-2018 учебный год</w:t>
      </w:r>
    </w:p>
    <w:p>
      <w:pPr>
        <w:pStyle w:val="Normal"/>
        <w:ind w:left="709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283" w:firstLine="567"/>
        <w:jc w:val="both"/>
        <w:rPr>
          <w:sz w:val="28"/>
        </w:rPr>
      </w:pPr>
      <w:r>
        <w:rPr>
          <w:sz w:val="28"/>
        </w:rPr>
        <w:t>В 2017-2018 учебном году в МБОУ «СОШ №2,с.Тарское» работали 5 учителей-предметников естественно-математического цикла, из них  имеют:</w:t>
      </w:r>
    </w:p>
    <w:p>
      <w:pPr>
        <w:pStyle w:val="Normal"/>
        <w:ind w:left="709" w:right="283" w:hanging="0"/>
        <w:jc w:val="both"/>
        <w:rPr/>
      </w:pPr>
      <w:r>
        <w:rPr>
          <w:sz w:val="28"/>
        </w:rPr>
        <w:t xml:space="preserve">1) высшую квалификационную категорию -  учитель химии Борисова С.П., </w:t>
      </w:r>
    </w:p>
    <w:p>
      <w:pPr>
        <w:pStyle w:val="Normal"/>
        <w:ind w:left="709" w:right="283" w:hanging="0"/>
        <w:jc w:val="both"/>
        <w:rPr/>
      </w:pPr>
      <w:r>
        <w:rPr>
          <w:sz w:val="28"/>
        </w:rPr>
        <w:t>2)без категории - учитель информатики Гуражева Х. М., учитель математики Буружева Х.Б., учитель математики Цечоева Л.А.,  и учитель физики Гоконаева М. Х..</w:t>
      </w:r>
    </w:p>
    <w:p>
      <w:pPr>
        <w:pStyle w:val="Normal"/>
        <w:ind w:left="709" w:right="283"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9" w:right="283" w:firstLine="567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2017-2018 учебном  году   МО учителей естественно-математического цикла работало  над  темой: </w:t>
      </w:r>
      <w:r>
        <w:rPr>
          <w:b/>
          <w:i/>
          <w:sz w:val="28"/>
        </w:rPr>
        <w:t xml:space="preserve"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. </w:t>
      </w:r>
    </w:p>
    <w:p>
      <w:pPr>
        <w:pStyle w:val="Normal"/>
        <w:ind w:left="709" w:right="283" w:firstLine="567"/>
        <w:rPr>
          <w:sz w:val="28"/>
        </w:rPr>
      </w:pPr>
      <w:r>
        <w:rPr>
          <w:sz w:val="28"/>
        </w:rPr>
        <w:t xml:space="preserve">Целью методической деятельности являлось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 </w:t>
      </w:r>
    </w:p>
    <w:p>
      <w:pPr>
        <w:pStyle w:val="Normal"/>
        <w:ind w:left="709" w:right="283" w:firstLine="567"/>
        <w:rPr/>
      </w:pPr>
      <w:r>
        <w:rPr>
          <w:sz w:val="28"/>
        </w:rPr>
        <w:t xml:space="preserve">Для достижения поставленной  цели  МО учителей естественно-математического цикла в течение года решало следующие задачи:                                                                </w:t>
        <w:br/>
      </w:r>
      <w:r>
        <w:rPr>
          <w:b/>
          <w:sz w:val="28"/>
        </w:rPr>
        <w:t>1.</w:t>
      </w:r>
      <w:r>
        <w:rPr>
          <w:sz w:val="28"/>
        </w:rPr>
        <w:t xml:space="preserve"> Повысить квалификацию педагогов по проблемам:</w:t>
      </w:r>
    </w:p>
    <w:p>
      <w:pPr>
        <w:pStyle w:val="Normal"/>
        <w:ind w:left="709" w:right="283" w:firstLine="567"/>
        <w:rPr/>
      </w:pPr>
      <w:r>
        <w:rPr>
          <w:sz w:val="28"/>
        </w:rPr>
        <w:t>- переход на новые учебные стандарты (формировать ключевые компетентности обучающихся);</w:t>
      </w:r>
    </w:p>
    <w:p>
      <w:pPr>
        <w:pStyle w:val="Normal"/>
        <w:ind w:left="709" w:right="283" w:firstLine="567"/>
        <w:rPr/>
      </w:pPr>
      <w:r>
        <w:rPr>
          <w:sz w:val="28"/>
        </w:rPr>
        <w:t>- проектировать образовательное содержание, направленное на формирование у школьников системы ключевых компетенций;</w:t>
      </w:r>
    </w:p>
    <w:p>
      <w:pPr>
        <w:pStyle w:val="Normal"/>
        <w:ind w:left="709" w:right="283" w:firstLine="567"/>
        <w:rPr/>
      </w:pPr>
      <w:r>
        <w:rPr>
          <w:sz w:val="28"/>
        </w:rPr>
        <w:t>-произвести отбор методов, средств, приемов, технологий, соответствующих новым ФГОС;</w:t>
      </w:r>
    </w:p>
    <w:p>
      <w:pPr>
        <w:pStyle w:val="Normal"/>
        <w:ind w:left="709" w:right="283" w:firstLine="567"/>
        <w:rPr/>
      </w:pPr>
      <w:r>
        <w:rPr>
          <w:sz w:val="28"/>
        </w:rPr>
        <w:t>-внедрить в практику работы всех учителей  МО технологии, направленные на формирование компетентностей обучающихся: технологию развития критического  мышления, информационно-коммуникационную технологию , игровые технологии, технологию проблемного обучения, метод проектов ,метод самостоятельной работы</w:t>
      </w:r>
    </w:p>
    <w:p>
      <w:pPr>
        <w:pStyle w:val="Normal"/>
        <w:ind w:left="709" w:right="283" w:firstLine="567"/>
        <w:rPr>
          <w:sz w:val="28"/>
        </w:rPr>
      </w:pPr>
      <w:r>
        <w:rPr>
          <w:sz w:val="28"/>
        </w:rPr>
        <w:t>-накопить дидактический  материал, соответствующий новым ФГОС;</w:t>
      </w:r>
    </w:p>
    <w:p>
      <w:pPr>
        <w:pStyle w:val="Normal"/>
        <w:ind w:left="709" w:right="283" w:firstLine="567"/>
        <w:rPr/>
      </w:pPr>
      <w:r>
        <w:rPr>
          <w:sz w:val="28"/>
        </w:rPr>
        <w:t>-освоить технологию создания компетентностно-ориентированных заданий;</w:t>
      </w:r>
    </w:p>
    <w:p>
      <w:pPr>
        <w:pStyle w:val="Normal"/>
        <w:ind w:left="709" w:right="283" w:firstLine="567"/>
        <w:rPr>
          <w:sz w:val="28"/>
        </w:rPr>
      </w:pPr>
      <w:r>
        <w:rPr>
          <w:sz w:val="28"/>
        </w:rPr>
        <w:t>-совершенствовать формы работы с одаренными учащимися;</w:t>
      </w:r>
    </w:p>
    <w:p>
      <w:pPr>
        <w:pStyle w:val="Normal"/>
        <w:ind w:left="709" w:right="283" w:firstLine="567"/>
        <w:rPr>
          <w:sz w:val="28"/>
        </w:rPr>
      </w:pPr>
      <w:r>
        <w:rPr>
          <w:sz w:val="28"/>
        </w:rPr>
        <w:t xml:space="preserve">-осуществлять психолого-педагогическую поддержку слабоуспевающих учащихся; </w:t>
      </w:r>
    </w:p>
    <w:p>
      <w:pPr>
        <w:pStyle w:val="Normal"/>
        <w:ind w:left="709" w:right="283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Style25"/>
        <w:numPr>
          <w:ilvl w:val="0"/>
          <w:numId w:val="24"/>
        </w:numPr>
        <w:ind w:left="1485" w:right="283" w:hanging="360"/>
        <w:rPr>
          <w:sz w:val="28"/>
          <w:szCs w:val="28"/>
        </w:rPr>
      </w:pPr>
      <w:r>
        <w:rPr>
          <w:sz w:val="28"/>
          <w:szCs w:val="28"/>
        </w:rPr>
        <w:t>Выступления на методических советах;</w:t>
      </w:r>
    </w:p>
    <w:p>
      <w:pPr>
        <w:pStyle w:val="Style25"/>
        <w:numPr>
          <w:ilvl w:val="0"/>
          <w:numId w:val="24"/>
        </w:numPr>
        <w:ind w:left="1485" w:right="283" w:hanging="360"/>
        <w:rPr>
          <w:sz w:val="28"/>
          <w:szCs w:val="28"/>
        </w:rPr>
      </w:pPr>
      <w:r>
        <w:rPr>
          <w:sz w:val="28"/>
          <w:szCs w:val="28"/>
        </w:rPr>
        <w:t>Выступления на педагогических советах;</w:t>
      </w:r>
    </w:p>
    <w:p>
      <w:pPr>
        <w:pStyle w:val="Style25"/>
        <w:numPr>
          <w:ilvl w:val="0"/>
          <w:numId w:val="24"/>
        </w:numPr>
        <w:ind w:left="1485" w:right="283" w:hanging="360"/>
        <w:rPr>
          <w:sz w:val="28"/>
          <w:szCs w:val="28"/>
        </w:rPr>
      </w:pPr>
      <w:r>
        <w:rPr>
          <w:sz w:val="28"/>
          <w:szCs w:val="28"/>
        </w:rPr>
        <w:t>Работы по теме самообразования;</w:t>
      </w:r>
    </w:p>
    <w:p>
      <w:pPr>
        <w:pStyle w:val="Style25"/>
        <w:numPr>
          <w:ilvl w:val="0"/>
          <w:numId w:val="24"/>
        </w:numPr>
        <w:ind w:left="1485" w:right="283" w:hanging="360"/>
        <w:rPr>
          <w:sz w:val="28"/>
          <w:szCs w:val="28"/>
        </w:rPr>
      </w:pPr>
      <w:r>
        <w:rPr>
          <w:sz w:val="28"/>
          <w:szCs w:val="28"/>
        </w:rPr>
        <w:t>Творческими отчетами;</w:t>
      </w:r>
    </w:p>
    <w:p>
      <w:pPr>
        <w:pStyle w:val="Style25"/>
        <w:numPr>
          <w:ilvl w:val="0"/>
          <w:numId w:val="24"/>
        </w:numPr>
        <w:ind w:left="1485" w:right="283" w:hanging="360"/>
        <w:rPr>
          <w:sz w:val="28"/>
          <w:szCs w:val="28"/>
        </w:rPr>
      </w:pPr>
      <w:r>
        <w:rPr>
          <w:sz w:val="28"/>
          <w:szCs w:val="28"/>
        </w:rPr>
        <w:t>Публикациями в периодической печати;</w:t>
      </w:r>
    </w:p>
    <w:p>
      <w:pPr>
        <w:pStyle w:val="Style25"/>
        <w:numPr>
          <w:ilvl w:val="0"/>
          <w:numId w:val="24"/>
        </w:numPr>
        <w:ind w:left="1485" w:right="283" w:hanging="360"/>
        <w:rPr>
          <w:sz w:val="28"/>
          <w:szCs w:val="28"/>
        </w:rPr>
      </w:pPr>
      <w:r>
        <w:rPr>
          <w:sz w:val="28"/>
          <w:szCs w:val="28"/>
        </w:rPr>
        <w:t>Открытыми уроками для учителей-предметников;</w:t>
      </w:r>
    </w:p>
    <w:p>
      <w:pPr>
        <w:pStyle w:val="Style25"/>
        <w:numPr>
          <w:ilvl w:val="0"/>
          <w:numId w:val="24"/>
        </w:numPr>
        <w:ind w:left="1485" w:right="283" w:hanging="360"/>
        <w:rPr>
          <w:sz w:val="28"/>
          <w:szCs w:val="28"/>
        </w:rPr>
      </w:pPr>
      <w:r>
        <w:rPr>
          <w:sz w:val="28"/>
          <w:szCs w:val="28"/>
        </w:rPr>
        <w:t>Проведением недели естественно-математического цикла;</w:t>
      </w:r>
    </w:p>
    <w:p>
      <w:pPr>
        <w:pStyle w:val="Style25"/>
        <w:numPr>
          <w:ilvl w:val="0"/>
          <w:numId w:val="24"/>
        </w:numPr>
        <w:ind w:left="1485" w:right="283" w:hanging="360"/>
        <w:rPr>
          <w:sz w:val="28"/>
          <w:szCs w:val="28"/>
        </w:rPr>
      </w:pPr>
      <w:r>
        <w:rPr>
          <w:sz w:val="28"/>
          <w:szCs w:val="28"/>
        </w:rPr>
        <w:t>Обучением на курсах повышения квалификации;</w:t>
      </w:r>
    </w:p>
    <w:p>
      <w:pPr>
        <w:pStyle w:val="Style25"/>
        <w:numPr>
          <w:ilvl w:val="0"/>
          <w:numId w:val="24"/>
        </w:numPr>
        <w:ind w:left="1485" w:right="283" w:hanging="360"/>
        <w:rPr>
          <w:sz w:val="28"/>
          <w:szCs w:val="28"/>
        </w:rPr>
      </w:pPr>
      <w:r>
        <w:rPr>
          <w:sz w:val="28"/>
          <w:szCs w:val="28"/>
        </w:rPr>
        <w:t>Участием в конкурсах педагогического мастерства.</w:t>
      </w:r>
    </w:p>
    <w:p>
      <w:pPr>
        <w:pStyle w:val="Style25"/>
        <w:ind w:left="1485" w:right="283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учать и внедрять новые технологии обучения.</w:t>
      </w:r>
    </w:p>
    <w:p>
      <w:pPr>
        <w:pStyle w:val="Style25"/>
        <w:ind w:left="1485" w:right="283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должить работу школы согласно ее основной задаче обучения и воспитания, внедрять здоровье сберегающие технологии в УВП.</w:t>
      </w:r>
    </w:p>
    <w:p>
      <w:pPr>
        <w:pStyle w:val="Style25"/>
        <w:ind w:left="1485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3" w:hanging="0"/>
        <w:jc w:val="both"/>
        <w:rPr/>
      </w:pPr>
      <w:r>
        <w:rPr>
          <w:sz w:val="28"/>
          <w:szCs w:val="28"/>
        </w:rPr>
        <w:t xml:space="preserve">Основными формами работы по повышению </w:t>
        <w:tab/>
        <w:t>мастерства стали:</w:t>
      </w:r>
    </w:p>
    <w:p>
      <w:pPr>
        <w:pStyle w:val="Style25"/>
        <w:numPr>
          <w:ilvl w:val="0"/>
          <w:numId w:val="14"/>
        </w:numPr>
        <w:ind w:left="709" w:right="283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хождение плановой курсовой подготовки</w:t>
      </w:r>
    </w:p>
    <w:p>
      <w:pPr>
        <w:pStyle w:val="Style25"/>
        <w:numPr>
          <w:ilvl w:val="0"/>
          <w:numId w:val="14"/>
        </w:numPr>
        <w:ind w:left="709" w:right="28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семинарах  различного уровня</w:t>
      </w:r>
    </w:p>
    <w:p>
      <w:pPr>
        <w:pStyle w:val="Style25"/>
        <w:numPr>
          <w:ilvl w:val="0"/>
          <w:numId w:val="14"/>
        </w:numPr>
        <w:ind w:left="709" w:right="28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посещение уроков</w:t>
      </w:r>
    </w:p>
    <w:p>
      <w:pPr>
        <w:pStyle w:val="Style25"/>
        <w:numPr>
          <w:ilvl w:val="0"/>
          <w:numId w:val="14"/>
        </w:numPr>
        <w:ind w:left="709" w:right="28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индивидуальной методической темой</w:t>
      </w:r>
    </w:p>
    <w:p>
      <w:pPr>
        <w:pStyle w:val="Style25"/>
        <w:numPr>
          <w:ilvl w:val="0"/>
          <w:numId w:val="14"/>
        </w:numPr>
        <w:overflowPunct w:val="false"/>
        <w:autoSpaceDE w:val="false"/>
        <w:ind w:left="709" w:right="283" w:hanging="360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Изучение передового педагогического опыта.</w:t>
      </w:r>
    </w:p>
    <w:p>
      <w:pPr>
        <w:pStyle w:val="Style26"/>
        <w:ind w:left="709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283" w:hanging="0"/>
        <w:rPr/>
      </w:pPr>
      <w:r>
        <w:rPr>
          <w:sz w:val="28"/>
          <w:szCs w:val="28"/>
        </w:rPr>
        <w:t xml:space="preserve">В 2017-2018  учебном году ШМО  работало согласно утверждённому  на заседании </w:t>
        <w:tab/>
        <w:t>плану. Регулярно изучались программы по математике, физике, химии, биологии, информатике, нормативные документы аттестации учащихся 9 классов и сдачи ЕГЭ в 11 классах.</w:t>
      </w:r>
    </w:p>
    <w:p>
      <w:pPr>
        <w:pStyle w:val="Normal"/>
        <w:ind w:left="709" w:right="283" w:hanging="0"/>
        <w:rPr>
          <w:sz w:val="28"/>
          <w:szCs w:val="28"/>
        </w:rPr>
      </w:pPr>
      <w:r>
        <w:rPr>
          <w:sz w:val="28"/>
          <w:szCs w:val="28"/>
        </w:rPr>
        <w:tab/>
        <w:t>На основе  программ, учителя составили  рабочие  программы, календарно-</w:t>
        <w:tab/>
        <w:t>тематическое планирование по предметам, которое персонально для каждого</w:t>
      </w:r>
    </w:p>
    <w:p>
      <w:pPr>
        <w:pStyle w:val="Normal"/>
        <w:ind w:left="709" w:right="283" w:hanging="0"/>
        <w:rPr/>
      </w:pPr>
      <w:r>
        <w:rPr>
          <w:sz w:val="28"/>
          <w:szCs w:val="28"/>
        </w:rPr>
        <w:tab/>
        <w:t xml:space="preserve"> учителя было утверждено на МО. </w:t>
      </w:r>
    </w:p>
    <w:p>
      <w:pPr>
        <w:pStyle w:val="Normal"/>
        <w:ind w:left="709" w:right="283" w:hanging="0"/>
        <w:rPr/>
      </w:pPr>
      <w:r>
        <w:rPr>
          <w:sz w:val="28"/>
          <w:szCs w:val="28"/>
        </w:rPr>
        <w:tab/>
        <w:t xml:space="preserve">   На протяжении всего года проводились диагностические контрольные работы по </w:t>
        <w:tab/>
        <w:t xml:space="preserve">математике в 5-11 классах, их результаты  обсуждались на МО, анализировались </w:t>
        <w:tab/>
        <w:t xml:space="preserve">типичные ошибки.  Каждый учитель ведёт индивидуальные карты учёта ошибок </w:t>
        <w:tab/>
        <w:t>учащихся, работает над устранением этих ошибок.</w:t>
      </w:r>
    </w:p>
    <w:p>
      <w:pPr>
        <w:pStyle w:val="Normal"/>
        <w:ind w:left="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ителя физики и математики</w:t>
      </w:r>
      <w:r>
        <w:rPr>
          <w:sz w:val="28"/>
          <w:szCs w:val="28"/>
        </w:rPr>
        <w:t xml:space="preserve"> наибольшее предпочтение в своей </w:t>
        <w:tab/>
        <w:t xml:space="preserve">работе отдает компьютерным технологиям и как учитель физики в своей работе </w:t>
        <w:tab/>
        <w:t xml:space="preserve">использует проектную деятельность учащихся;, Интернет ресурсы, видео –опыты, </w:t>
        <w:tab/>
        <w:t>библиотеку наглядных пособий..</w:t>
      </w:r>
    </w:p>
    <w:p>
      <w:pPr>
        <w:pStyle w:val="Normal"/>
        <w:ind w:left="709" w:right="283" w:hanging="0"/>
        <w:rPr/>
      </w:pPr>
      <w:r>
        <w:rPr>
          <w:sz w:val="28"/>
          <w:szCs w:val="28"/>
        </w:rPr>
        <w:tab/>
        <w:t xml:space="preserve">Современный урок  решает комплекс задач и для успешного достижения цели урока </w:t>
        <w:tab/>
        <w:t xml:space="preserve">используем различные способы и методы обучения: дискуссии, мультимедийные </w:t>
        <w:tab/>
        <w:t xml:space="preserve">ресурсы, Интернет –технологии, и другие технологические средства обучения и </w:t>
        <w:tab/>
        <w:t xml:space="preserve">контроля. Широко используются разнообразные формы работы с учащимися: </w:t>
        <w:tab/>
        <w:t>групповая, фронтальная, индивидуальная.</w:t>
      </w:r>
    </w:p>
    <w:p>
      <w:pPr>
        <w:pStyle w:val="Normal"/>
        <w:ind w:left="709" w:right="283" w:hanging="0"/>
        <w:rPr/>
      </w:pPr>
      <w:r>
        <w:rPr>
          <w:sz w:val="28"/>
          <w:szCs w:val="28"/>
        </w:rPr>
        <w:tab/>
        <w:t xml:space="preserve">На таких уроках создаются большие возможности для решения познавательных </w:t>
        <w:tab/>
        <w:t>задач, создаются условия для полного развития личности ребенка.</w:t>
      </w:r>
    </w:p>
    <w:p>
      <w:pPr>
        <w:pStyle w:val="Normal"/>
        <w:widowControl w:val="false"/>
        <w:autoSpaceDE w:val="false"/>
        <w:ind w:left="709" w:right="283" w:firstLine="540"/>
        <w:jc w:val="both"/>
        <w:rPr/>
      </w:pPr>
      <w:r>
        <w:rPr>
          <w:sz w:val="28"/>
          <w:szCs w:val="28"/>
        </w:rPr>
        <w:t>В течение прошедшего учебного года было проведено пять заседаний методического объединения, на которых рассматривались следующие вопросы:</w:t>
      </w:r>
    </w:p>
    <w:p>
      <w:pPr>
        <w:pStyle w:val="Style25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09" w:right="283" w:hanging="360"/>
        <w:contextualSpacing/>
        <w:jc w:val="both"/>
        <w:rPr/>
      </w:pPr>
      <w:r>
        <w:rPr>
          <w:sz w:val="28"/>
          <w:szCs w:val="28"/>
        </w:rPr>
        <w:t>-Обсуждение анализа работы и составление плана работы на новый учебный год;</w:t>
      </w:r>
    </w:p>
    <w:p>
      <w:pPr>
        <w:pStyle w:val="Style25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09" w:right="283" w:hanging="360"/>
        <w:contextualSpacing/>
        <w:jc w:val="both"/>
        <w:rPr/>
      </w:pPr>
      <w:r>
        <w:rPr>
          <w:sz w:val="28"/>
          <w:szCs w:val="28"/>
        </w:rPr>
        <w:t>-Учитель и его самообразование. Нормативное и учебно-методическое обеспечение математики в 2017-2018 учебном году;</w:t>
      </w:r>
    </w:p>
    <w:p>
      <w:pPr>
        <w:pStyle w:val="Style25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09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школьного тура олимпиады;</w:t>
      </w:r>
    </w:p>
    <w:p>
      <w:pPr>
        <w:pStyle w:val="Style25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09" w:right="283" w:hanging="360"/>
        <w:contextualSpacing/>
        <w:jc w:val="both"/>
        <w:rPr/>
      </w:pPr>
      <w:r>
        <w:rPr>
          <w:sz w:val="28"/>
          <w:szCs w:val="28"/>
        </w:rPr>
        <w:t>- организация консультаций по подготовке к промежуточной аттестации, к ОГЭ, ЕГЭ;</w:t>
      </w:r>
    </w:p>
    <w:p>
      <w:pPr>
        <w:pStyle w:val="Style25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09" w:right="283" w:hanging="360"/>
        <w:contextualSpacing/>
        <w:jc w:val="both"/>
        <w:rPr/>
      </w:pPr>
      <w:r>
        <w:rPr>
          <w:sz w:val="28"/>
          <w:szCs w:val="28"/>
        </w:rPr>
        <w:t>-Особенности подготовки к ЕГЭ и ОГЭ;</w:t>
      </w:r>
    </w:p>
    <w:p>
      <w:pPr>
        <w:pStyle w:val="Style25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09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чебно-воспитательного процесса через внедрение в практику  работы современных образовательных технологий;</w:t>
      </w:r>
    </w:p>
    <w:p>
      <w:pPr>
        <w:pStyle w:val="Style25"/>
        <w:widowControl w:val="false"/>
        <w:numPr>
          <w:ilvl w:val="0"/>
          <w:numId w:val="33"/>
        </w:numPr>
        <w:autoSpaceDE w:val="false"/>
        <w:ind w:left="709" w:right="283" w:hanging="360"/>
        <w:jc w:val="both"/>
        <w:rPr/>
      </w:pPr>
      <w:r>
        <w:rPr>
          <w:sz w:val="28"/>
          <w:szCs w:val="28"/>
        </w:rPr>
        <w:t>- Исследование оценки образовательных достижений учащихся. Итоги ЕГЭ и ОГЭ.</w:t>
      </w:r>
    </w:p>
    <w:p>
      <w:pPr>
        <w:pStyle w:val="Normal"/>
        <w:widowControl w:val="false"/>
        <w:autoSpaceDE w:val="false"/>
        <w:ind w:left="709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учебном году были проведены открытые уроки:</w:t>
      </w:r>
    </w:p>
    <w:tbl>
      <w:tblPr>
        <w:tblW w:w="100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20"/>
        <w:gridCol w:w="4434"/>
        <w:gridCol w:w="2766"/>
      </w:tblGrid>
      <w:tr>
        <w:trPr>
          <w:trHeight w:val="9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предмет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те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учитель</w:t>
            </w:r>
          </w:p>
        </w:tc>
      </w:tr>
      <w:tr>
        <w:trPr>
          <w:trHeight w:val="88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хим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rFonts w:eastAsia="Verdana"/>
                <w:sz w:val="28"/>
                <w:szCs w:val="28"/>
              </w:rPr>
              <w:t>«Решение задач на вывод формулы органического вещества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Борисова С.П.</w:t>
            </w:r>
          </w:p>
        </w:tc>
      </w:tr>
      <w:tr>
        <w:trPr>
          <w:trHeight w:val="88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алгебр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rFonts w:eastAsia="Verdana"/>
                <w:sz w:val="28"/>
                <w:szCs w:val="28"/>
              </w:rPr>
              <w:t>«Геометрический смысл производно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Исмаилова М. Р.</w:t>
            </w:r>
          </w:p>
        </w:tc>
      </w:tr>
      <w:tr>
        <w:trPr>
          <w:trHeight w:val="4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алгебр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«Определение арифметической прогрессии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83" w:hanging="0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Буружева Х. Б.</w:t>
            </w:r>
          </w:p>
        </w:tc>
      </w:tr>
    </w:tbl>
    <w:p>
      <w:pPr>
        <w:pStyle w:val="Style26"/>
        <w:ind w:left="709" w:right="283" w:hanging="0"/>
        <w:rPr/>
      </w:pPr>
      <w:r>
        <w:rPr>
          <w:rStyle w:val="31"/>
          <w:rFonts w:cs="Times New Roman" w:ascii="Times New Roman" w:hAnsi="Times New Roman"/>
          <w:b w:val="false"/>
          <w:i/>
          <w:color w:val="000000"/>
          <w:sz w:val="28"/>
          <w:szCs w:val="28"/>
        </w:rPr>
        <w:tab/>
      </w:r>
    </w:p>
    <w:p>
      <w:pPr>
        <w:pStyle w:val="Style26"/>
        <w:ind w:left="709" w:right="283" w:hanging="0"/>
        <w:rPr/>
      </w:pPr>
      <w:r>
        <w:rPr>
          <w:rStyle w:val="31"/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На заседаниях МО рассматривались основные требования по подготовке к ЕГЭ в 11 </w:t>
        <w:tab/>
        <w:t xml:space="preserve">классе и ОГЭ в 9 классе, соблюдения единых требований по проверке тетрадей </w:t>
        <w:tab/>
        <w:t xml:space="preserve">учителями , обсуждались вопросы организации текущего и итогового повторения </w:t>
      </w:r>
    </w:p>
    <w:p>
      <w:pPr>
        <w:pStyle w:val="Style26"/>
        <w:ind w:left="709" w:right="283" w:hanging="0"/>
        <w:rPr/>
      </w:pPr>
      <w:r>
        <w:rPr>
          <w:rStyle w:val="31"/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ab/>
        <w:t xml:space="preserve"> по математике, физике, информатике и ИКТ с  целью подготовки к аттестации </w:t>
        <w:tab/>
        <w:t xml:space="preserve">учащихся 9 и 11 классов. Также были рассмотрены результаты, как пробных </w:t>
        <w:tab/>
        <w:t>тестирований, так и настоящих ЕГЭ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ГЭ. </w:t>
      </w:r>
    </w:p>
    <w:p>
      <w:pPr>
        <w:pStyle w:val="Normal"/>
        <w:widowControl w:val="false"/>
        <w:autoSpaceDE w:val="false"/>
        <w:ind w:left="709" w:right="283" w:firstLine="539"/>
        <w:jc w:val="both"/>
        <w:rPr/>
      </w:pPr>
      <w:r>
        <w:rPr>
          <w:sz w:val="28"/>
          <w:szCs w:val="28"/>
        </w:rPr>
        <w:t xml:space="preserve">Педагоги совершенствуют свои лаборатории, накапливая и систематизируя </w:t>
        <w:tab/>
        <w:t xml:space="preserve">дидактические и раздаточные материалы. Большинство членов методического </w:t>
        <w:tab/>
        <w:t xml:space="preserve">объединения владеет компьютером. Педагоги используют различные компьютерные </w:t>
        <w:tab/>
        <w:t xml:space="preserve">программы для создания тестов, раздаточных материалов, обработки результатов </w:t>
        <w:tab/>
        <w:t xml:space="preserve">диагностики и создания диаграмм, создания мультимедийных презентаций. В то же </w:t>
        <w:tab/>
        <w:t xml:space="preserve">время надо отметить, что учителя недостаточно применяют компьютер </w:t>
        <w:tab/>
        <w:t xml:space="preserve">непосредственно на уроке. В связи с этим перед методическим объединением встает </w:t>
        <w:tab/>
        <w:t xml:space="preserve">задача внедрения информационных технологий в образовательный процесс. </w:t>
      </w:r>
    </w:p>
    <w:p>
      <w:pPr>
        <w:pStyle w:val="Normal"/>
        <w:widowControl w:val="false"/>
        <w:autoSpaceDE w:val="false"/>
        <w:ind w:left="709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был проведен анализ выполнения учебного плана, который </w:t>
        <w:tab/>
        <w:t xml:space="preserve">показал, что базовый компонент учебного плана выполнен полностью, </w:t>
      </w:r>
    </w:p>
    <w:p>
      <w:pPr>
        <w:pStyle w:val="Normal"/>
        <w:widowControl w:val="false"/>
        <w:autoSpaceDE w:val="false"/>
        <w:ind w:left="709" w:right="283" w:firstLine="540"/>
        <w:jc w:val="both"/>
        <w:rPr/>
      </w:pPr>
      <w:r>
        <w:rPr>
          <w:sz w:val="28"/>
          <w:szCs w:val="28"/>
        </w:rPr>
        <w:tab/>
        <w:t xml:space="preserve">отставаний </w:t>
        <w:tab/>
        <w:t xml:space="preserve">нет; практическая часть учебных программ выполнена полностью; </w:t>
        <w:tab/>
        <w:t xml:space="preserve">количество </w:t>
        <w:tab/>
        <w:t>контрольных работ соответствует тематическому планированию.</w:t>
      </w:r>
    </w:p>
    <w:p>
      <w:pPr>
        <w:pStyle w:val="Normal"/>
        <w:widowControl w:val="false"/>
        <w:autoSpaceDE w:val="false"/>
        <w:ind w:left="709"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полученных знаний, умений и навыков, учащихся по математике, </w:t>
        <w:tab/>
        <w:t xml:space="preserve">информатике и физике за год, нужно отметить, что большая часть учащихся  </w:t>
        <w:tab/>
        <w:t>справилась с тематическими срезами и контрольными работ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70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709" w:right="283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ind w:left="709" w:right="283" w:hanging="360"/>
        <w:jc w:val="both"/>
        <w:rPr/>
      </w:pPr>
      <w:r>
        <w:rPr>
          <w:sz w:val="28"/>
          <w:szCs w:val="28"/>
        </w:rPr>
        <w:t>Признать работу ШМО удовлетворительной, отметив недостаточной работу с одарёнными деть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ind w:left="70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использованию информационно-коммутативных технологий, освоению Интернет-ресурсов, созданию собственных Интернет-сайт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ind w:left="70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федеральный компонент государственного образовательного стандарта основного общего образования по математике, физике и информатик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ind w:left="70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атическую работу со слабо успевающими, отслеживая пробелы в их знаниях, проводить интенсивную работу по их ликвид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ind w:left="70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 необходимо систематически повышать свой профессиональный уровень, уметь обобщать свой опыт работы, публиковать результаты в печати и на интернет-сайтах, делиться своим опытом с коллег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autoSpaceDE w:val="false"/>
        <w:ind w:left="709" w:right="283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8-2019 уч. году  спланировать и провести работу  в 9-11 классах, чтобы использовать   самые передовые методики  и добиться наилучших результатов при сдаче ОГЭ и ЕГЭ.</w:t>
      </w:r>
    </w:p>
    <w:p>
      <w:pPr>
        <w:pStyle w:val="Style26"/>
        <w:ind w:left="709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Выявленные  проблемы в знаниях  учащихся говорят о необходимости систематической индивидуальной работы с учащимися и целенаправленной, таким образом в следующем  учебном году необходимо приложить максимум сил и усилий для выполнения и решения поставленных задач.</w:t>
      </w:r>
    </w:p>
    <w:p>
      <w:pPr>
        <w:pStyle w:val="Style26"/>
        <w:ind w:left="709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ДАЧИ МО на  2018-2019учебный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править работу на повышение качества обучения через работу с</w:t>
      </w:r>
    </w:p>
    <w:p>
      <w:pPr>
        <w:pStyle w:val="Style25"/>
        <w:ind w:left="360" w:hanging="0"/>
        <w:jc w:val="both"/>
        <w:rPr/>
      </w:pPr>
      <w:r>
        <w:rPr>
          <w:sz w:val="28"/>
          <w:szCs w:val="28"/>
        </w:rPr>
        <w:t>одаренными детьми, кружковую работу, подготовку к олимпиадам,</w:t>
      </w:r>
    </w:p>
    <w:p>
      <w:pPr>
        <w:pStyle w:val="Style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ам и активное участие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ому учителю вести индивидуальную работу со слабоуспевающими</w:t>
      </w:r>
    </w:p>
    <w:p>
      <w:pPr>
        <w:pStyle w:val="Style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активнее по подготовке к ЕГЭ, начиная с 5-го класса.</w:t>
      </w:r>
    </w:p>
    <w:p>
      <w:pPr>
        <w:pStyle w:val="Style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учении математике в работе с учащимися использовать метод </w:t>
      </w:r>
    </w:p>
    <w:p>
      <w:pPr>
        <w:pStyle w:val="Style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ектирования, привлекать к научно-исследовательскому труду.</w:t>
      </w:r>
    </w:p>
    <w:p>
      <w:pPr>
        <w:pStyle w:val="Style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НАЛИЗ РАБОТЫ</w:t>
      </w:r>
    </w:p>
    <w:p>
      <w:pPr>
        <w:pStyle w:val="Normal"/>
        <w:shd w:fill="FFFFFF" w:val="clear"/>
        <w:spacing w:lineRule="atLeast" w:line="38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shd w:fill="FFFFFF" w:val="clear"/>
        <w:spacing w:lineRule="atLeast" w:line="38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 2017-2018 учебный год</w:t>
      </w:r>
    </w:p>
    <w:p>
      <w:pPr>
        <w:pStyle w:val="Normal"/>
        <w:shd w:fill="FFFFFF" w:val="clear"/>
        <w:spacing w:lineRule="atLeast" w:line="38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22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а  МО классных руководителей МБОУ «СОШ №2 с. Тарское» спланирована и организована  в соответствии с единой методической темой</w:t>
      </w:r>
    </w:p>
    <w:p>
      <w:pPr>
        <w:pStyle w:val="Style22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Современные образовательные технологии и  методики в воспитательной системе классного руководителя в условиях поэтапного внедрения ФГОС второго поколения»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     </w:t>
      </w:r>
      <w:r>
        <w:rPr>
          <w:b/>
          <w:bCs/>
          <w:i/>
          <w:color w:val="000000"/>
          <w:sz w:val="28"/>
          <w:szCs w:val="28"/>
        </w:rPr>
        <w:t>Цель МО классных руководителей: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Создать условия для формирования интеллектуальной, нравственной, всесторонне-культурной, обладающей управленческими умениями и навыками, готовой к профессиональному самоопределению, самореализации и самосовершенствованию личности школьник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ятельность классного руководителя  является важнейшим звеном в воспитательной работе школы. В школе 11 классов.  Планирование работы классных руководителей по воспитанию учащихся соответствует современным требованиям. В течение года классные руководители являются творцами интересных дел для детей и разнообразных форм работы, организовывают повседневную жизнь и деятельность учащихся своего класс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2017-2018 учебном году в состав методического объединения входило 11 классных руководителей. Работа методического объединения осуществлялась соответственно поставленным задачам:</w:t>
      </w:r>
    </w:p>
    <w:p>
      <w:pPr>
        <w:pStyle w:val="Style25"/>
        <w:numPr>
          <w:ilvl w:val="0"/>
          <w:numId w:val="6"/>
        </w:numPr>
        <w:rPr/>
      </w:pPr>
      <w:r>
        <w:rPr>
          <w:bCs/>
          <w:sz w:val="28"/>
          <w:szCs w:val="28"/>
        </w:rPr>
        <w:t>Продолжить работу по повышению научно-теоретического уровня педагогического коллектива в области воспитания детей;</w:t>
      </w:r>
    </w:p>
    <w:p>
      <w:pPr>
        <w:pStyle w:val="Style25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учащихся представления о здоровом образе жизни; разработать и провести систему мероприятий направленных на охрану здоровья учащихся;</w:t>
      </w:r>
    </w:p>
    <w:p>
      <w:pPr>
        <w:pStyle w:val="Style25"/>
        <w:numPr>
          <w:ilvl w:val="0"/>
          <w:numId w:val="6"/>
        </w:numPr>
        <w:rPr/>
      </w:pPr>
      <w:r>
        <w:rPr>
          <w:bCs/>
          <w:sz w:val="28"/>
          <w:szCs w:val="28"/>
        </w:rPr>
        <w:t>Организовать внеклассную деятельность, направленную на формирование нравственной культуры учащихся, их гражданской позиции, расширение кругозора, интеллектуальное развитие учащихся;</w:t>
      </w:r>
    </w:p>
    <w:p>
      <w:pPr>
        <w:pStyle w:val="Style25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дополнительного образования;</w:t>
      </w:r>
    </w:p>
    <w:p>
      <w:pPr>
        <w:pStyle w:val="Style25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обучающихся в разнообразную деятельность, соответствующую их возрастным.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бота МО осуществлялась  в соответствии с планом работы на 2017-2018 учебный год, утвержденным на первом заседании МО и согласованным с заместителем директора школы по ВР Долгиевой А.П. 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2017- 2018 учебный год было проведено 4 заседания МО классных руководителей. Каждое заседание было тематическим, проводились в разнообразных интересных формах. Вопросы для обсуждения подбирались в соответствии с темой заседания, были важными, интересными и злободневными. Классные руководители на заседаниях делились своим опытом и знаниями, черпали много полезной информации для себя.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заседаниях МО  педагоги   обменивались опытом организации воспитательной работы с детьми, посещали  уроки и классные часы, подготовленные коллегами по школе. </w:t>
      </w:r>
    </w:p>
    <w:p>
      <w:pPr>
        <w:pStyle w:val="Normal"/>
        <w:shd w:fill="FFFFFF" w:val="clear"/>
        <w:spacing w:lineRule="atLeast" w:line="38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здается банк методических разработок по проведению наиболее удачных воспитательных мероприятий по разным возрастным группам.</w:t>
      </w:r>
    </w:p>
    <w:p>
      <w:pPr>
        <w:pStyle w:val="Normal"/>
        <w:shd w:fill="FFFFFF" w:val="clear"/>
        <w:spacing w:lineRule="atLeast" w:line="38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заседаниях проводились обсуждения открытых мероприятий, классных часов. В течение года были проведены по графику открытые классные часы  и занятия по внеурочной деятельности следующими классными 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и: Мальсаговой Р.И., Гуражевой Х. Х.-М., Буружевой Х.Б., Чумаковой Т.Ю., Кациевой М.М., Яндиевой Р.И., Буружевой Х.Б., 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евой Л.Х.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20 ноября по 20 декабря 2017 года был проведен  месячник «По профилактике терроризма, воспитанию толерантности, культуры и мира.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ячнике приняли участия практически все учащиеся с 1 по 11 классы.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 ноября главный специалист –эксперт УКОН МВД по РСО-Алания Гобаева В.Х. провела лекцию-беседу с учащимися 9-11 классов на тему: «Наркотикам нет!».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ащиеся 8-11 классов приняли участие в районном конкурсе плакатов «Мир без наркотиков», посвященный Дню солидарности в борьбе с терроризмом, где ученица 11 класса Гуражева Фатима заняла 2 место.</w:t>
      </w:r>
    </w:p>
    <w:p>
      <w:pPr>
        <w:pStyle w:val="Normal"/>
        <w:shd w:fill="FFFFFF" w:val="clear"/>
        <w:spacing w:lineRule="atLeast" w:line="38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02.12.2017 г. в 9-11 классах прошел Всероссийский открытый урок «День единых действий по формированию детей и молодежи против ВИС/СПИДа «Знание – ответственность – здоровье». Ответственные классные руководители: Демеева А.А., Гатиева Л.Х., Мальсагова Р.И.</w:t>
      </w:r>
    </w:p>
    <w:p>
      <w:pPr>
        <w:pStyle w:val="Normal"/>
        <w:shd w:fill="FFFFFF" w:val="clear"/>
        <w:spacing w:lineRule="atLeast" w:line="38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8-11 классы проведены классные часы на тему: «Курить – это не круто!», «Толерантность – дорога к миру», «Поговорим о дружбе».</w:t>
      </w:r>
    </w:p>
    <w:p>
      <w:pPr>
        <w:pStyle w:val="Normal"/>
        <w:shd w:fill="FFFFFF" w:val="clear"/>
        <w:spacing w:lineRule="atLeast" w:line="38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ткрытые классные часы показали, что классные руководители ведут тщательную подготовку к мероприятиям, материал представляется с использованием ИКТ, возможностей Интернета. В работе применяются различные формы общения, используются разнообразные педагогические технологии, учитывается личностно-ориентированный подход к каждому обучающемуся, создаётся комфортная, творческая обстановка, способствующая развитию личности ребёнка. Разнообразие форм и методов воспитательной работы, используемых классными руководителями, говорят о профессионализме и творческой активности педагогов. Анализ деятельности классных руководителей за год показывает, что их профессиональное мастерство имеет достаточно высокий уровень. Практически все педагоги имеют многолетний опыт работы в роли классного руководителя, владеют целым арсеналом форм и способов организации воспитательного процесса, имеют высокую теоретическую и методическую подготовку в планировании, </w:t>
      </w:r>
    </w:p>
    <w:p>
      <w:pPr>
        <w:pStyle w:val="Normal"/>
        <w:shd w:fill="FFFFFF" w:val="clear"/>
        <w:spacing w:lineRule="atLeast" w:line="38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81"/>
        <w:rPr>
          <w:color w:val="000000"/>
          <w:sz w:val="36"/>
          <w:szCs w:val="28"/>
        </w:rPr>
      </w:pPr>
      <w:r>
        <w:rPr>
          <w:sz w:val="28"/>
        </w:rPr>
        <w:t>организации и анализе воспитательной работы, достаточно уверенно ориентируются в современных педагогических концепциях воспитания и используют их как основу для педагогической деятельности. Классными руководителями работа методического объединения была признана как удовлетворительная.</w:t>
      </w:r>
    </w:p>
    <w:p>
      <w:pPr>
        <w:pStyle w:val="Normal"/>
        <w:shd w:fill="FFFFFF" w:val="clear"/>
        <w:spacing w:lineRule="atLeast" w:line="38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ледует отметить высокий уровень подготовки и проведения Новогоднего праздника классным руководителем Чумаковой Т.Ю.</w:t>
      </w:r>
    </w:p>
    <w:p>
      <w:pPr>
        <w:pStyle w:val="Normal"/>
        <w:shd w:fill="FFFFFF" w:val="clear"/>
        <w:spacing w:lineRule="atLeast" w:line="38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2017- 2018 учебный год было проведено 4 заседания МО. Каждое заседание было тематическим, проводились в разнообразных интересных формах. Вопросы для обсуждения подбирались в соответствии с темой заседания, были важными, интересными и злободневными. Классные руководители на заседаниях делились своим опытом и знаниями, черпали много полезной информации для себ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выше изложенного, работу МО за  2017- 2018 уч. года можно считать удовлетворительной.</w:t>
      </w:r>
    </w:p>
    <w:p>
      <w:pPr>
        <w:pStyle w:val="Normal"/>
        <w:shd w:fill="FFFFFF" w:val="clear"/>
        <w:spacing w:lineRule="atLeast" w:line="381"/>
        <w:rPr/>
      </w:pPr>
      <w:r>
        <w:rPr>
          <w:color w:val="000000"/>
          <w:sz w:val="28"/>
          <w:szCs w:val="28"/>
        </w:rPr>
        <w:t>Таким образом, делая выводы по анализу воспитательной работы, можно дать следующие рекомендации: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должить осуществлять деятельность классных руководителей согласно темам самообразования.</w:t>
      </w:r>
    </w:p>
    <w:p>
      <w:pPr>
        <w:pStyle w:val="Normal"/>
        <w:shd w:fill="FFFFFF" w:val="clear"/>
        <w:spacing w:lineRule="atLeast" w: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/>
        <w:t xml:space="preserve"> </w:t>
      </w:r>
      <w:r>
        <w:rPr/>
        <w:t>4.День матери « Самая прекрасная из женщин – женщина с ребенком на руках».</w:t>
      </w:r>
    </w:p>
    <w:p>
      <w:pPr>
        <w:pStyle w:val="Normal"/>
        <w:ind w:left="360" w:hanging="0"/>
        <w:jc w:val="both"/>
        <w:rPr/>
      </w:pPr>
      <w:r>
        <w:rPr/>
        <w:t>5.Новый год – 2018!</w:t>
      </w:r>
    </w:p>
    <w:p>
      <w:pPr>
        <w:pStyle w:val="Normal"/>
        <w:ind w:left="360" w:hanging="0"/>
        <w:jc w:val="both"/>
        <w:rPr/>
      </w:pPr>
      <w:r>
        <w:rPr/>
        <w:t>6.Праздник «Защитники Отечества».</w:t>
      </w:r>
    </w:p>
    <w:p>
      <w:pPr>
        <w:pStyle w:val="Normal"/>
        <w:ind w:left="360" w:hanging="0"/>
        <w:jc w:val="both"/>
        <w:rPr/>
      </w:pPr>
      <w:r>
        <w:rPr/>
        <w:t>7.Праздник «8 марта!».</w:t>
      </w:r>
    </w:p>
    <w:p>
      <w:pPr>
        <w:pStyle w:val="Normal"/>
        <w:ind w:left="360" w:hanging="0"/>
        <w:jc w:val="both"/>
        <w:rPr/>
      </w:pPr>
      <w:r>
        <w:rPr/>
        <w:t>8.Великий праздник «День Победы».</w:t>
      </w:r>
    </w:p>
    <w:p>
      <w:pPr>
        <w:pStyle w:val="Normal"/>
        <w:ind w:left="360" w:hanging="0"/>
        <w:jc w:val="both"/>
        <w:rPr/>
      </w:pPr>
      <w:r>
        <w:rPr/>
        <w:t>9.«Последний звонок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еализации воспитательных задач, поставленных на 2017 - 2018учебный год и с опорой на традиции школы планировались следующие мероприятия:</w:t>
      </w:r>
    </w:p>
    <w:p>
      <w:pPr>
        <w:pStyle w:val="Normal"/>
        <w:numPr>
          <w:ilvl w:val="0"/>
          <w:numId w:val="27"/>
        </w:numPr>
        <w:rPr/>
      </w:pPr>
      <w:r>
        <w:rPr/>
        <w:t>Торжественная линейка, посвященная Дню Знаний «Здравствуй ,школа!»</w:t>
      </w:r>
    </w:p>
    <w:p>
      <w:pPr>
        <w:pStyle w:val="Normal"/>
        <w:numPr>
          <w:ilvl w:val="0"/>
          <w:numId w:val="27"/>
        </w:numPr>
        <w:rPr/>
      </w:pPr>
      <w:r>
        <w:rPr/>
        <w:t>1 сентября в школе  прошел  Всероссийский урок « Россия, устремленная в будущее !»</w:t>
      </w:r>
    </w:p>
    <w:p>
      <w:pPr>
        <w:pStyle w:val="Normal"/>
        <w:numPr>
          <w:ilvl w:val="0"/>
          <w:numId w:val="27"/>
        </w:numPr>
        <w:rPr/>
      </w:pPr>
      <w:r>
        <w:rPr/>
        <w:t>02.09.2017г.в школе прошли мероприятия ,посвященные Дню Памяти Беслановским событиям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4.Праздник, посвящённый Дню Учителя;</w:t>
      </w:r>
    </w:p>
    <w:p>
      <w:pPr>
        <w:pStyle w:val="Normal"/>
        <w:rPr/>
      </w:pPr>
      <w:r>
        <w:rPr/>
        <w:t xml:space="preserve">      </w:t>
      </w:r>
      <w:r>
        <w:rPr/>
        <w:t xml:space="preserve">5.Конкурс  «Осенняя ярмарка» </w:t>
      </w:r>
    </w:p>
    <w:p>
      <w:pPr>
        <w:pStyle w:val="Normal"/>
        <w:ind w:left="720" w:hanging="0"/>
        <w:rPr/>
      </w:pPr>
      <w:r>
        <w:rPr/>
        <w:t>Вечер отдыха в рамках школьной недели осени «Мисс Осень – 2018!»</w:t>
      </w:r>
    </w:p>
    <w:p>
      <w:pPr>
        <w:pStyle w:val="Normal"/>
        <w:ind w:left="360" w:hanging="0"/>
        <w:rPr/>
      </w:pPr>
      <w:r>
        <w:rPr/>
        <w:t>6.Праздник «День Матери». Фотовыставка «Наши мамы» (среди 1-5 классов).</w:t>
      </w:r>
    </w:p>
    <w:p>
      <w:pPr>
        <w:pStyle w:val="Normal"/>
        <w:ind w:left="360" w:hanging="0"/>
        <w:rPr/>
      </w:pPr>
      <w:r>
        <w:rPr/>
        <w:t>7.«Всё только для тебя» - мероприятие, посвящённое Дню Матери (классные часы)</w:t>
      </w:r>
    </w:p>
    <w:p>
      <w:pPr>
        <w:pStyle w:val="Normal"/>
        <w:ind w:left="360" w:hanging="0"/>
        <w:rPr/>
      </w:pPr>
      <w:r>
        <w:rPr/>
        <w:t>8.Инсценировка сказки «Золушка».В сказке были задействованы учащиес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2-го по 5-й класс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.  Новый год – 2018.</w:t>
      </w:r>
    </w:p>
    <w:p>
      <w:pPr>
        <w:pStyle w:val="Normal"/>
        <w:rPr/>
      </w:pPr>
      <w:r>
        <w:rPr/>
        <w:t xml:space="preserve">       </w:t>
      </w:r>
      <w:r>
        <w:rPr/>
        <w:t>11.Праздник «Защитники Отечества»-23 февраля.</w:t>
      </w:r>
    </w:p>
    <w:p>
      <w:pPr>
        <w:pStyle w:val="Normal"/>
        <w:rPr/>
      </w:pPr>
      <w:r>
        <w:rPr/>
        <w:t xml:space="preserve">        </w:t>
      </w:r>
      <w:r>
        <w:rPr/>
        <w:t>12. Праздник « 8 марта!»</w:t>
      </w:r>
    </w:p>
    <w:p>
      <w:pPr>
        <w:pStyle w:val="Normal"/>
        <w:rPr/>
      </w:pPr>
      <w:r>
        <w:rPr/>
        <w:t xml:space="preserve">        </w:t>
      </w:r>
      <w:r>
        <w:rPr/>
        <w:t>13.Великий праздник « День Победы!»</w:t>
      </w:r>
    </w:p>
    <w:p>
      <w:pPr>
        <w:pStyle w:val="Normal"/>
        <w:rPr/>
      </w:pPr>
      <w:r>
        <w:rPr/>
        <w:t xml:space="preserve">        </w:t>
      </w:r>
      <w:r>
        <w:rPr/>
        <w:t>14. 24.05.2018г. «Последний звонок»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 сентября в МБОУ « СОШ№2 с.Тарское» были проведены мероприятия, посвященные Дню солидарности в борьбе с терроризмом. Были организованны  классные часы на тему: «Наш мир без террора».Проведены мероприятия,  посвященные  Всероссийской акции  «День единых действий по информированию детей  о профилактике ВИЧ/СПИДа «Знание-ответственность-здоровье» в МБОУ «СОШ №2 с.Тарское»</w:t>
      </w:r>
    </w:p>
    <w:p>
      <w:pPr>
        <w:pStyle w:val="Normal"/>
        <w:rPr/>
      </w:pPr>
      <w:r>
        <w:rPr/>
        <w:t>.</w:t>
      </w:r>
      <w:r>
        <w:rPr>
          <w:sz w:val="28"/>
          <w:szCs w:val="28"/>
        </w:rPr>
        <w:t xml:space="preserve"> 20 ноября по 20 декабря 2017 года в школе  проведен «Месячник» воспитанию патриотизма, толерантности,  противодействию террориз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ячнике приняли участие практически  все учащиеся  с 1 по 11 класс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555555"/>
        </w:rPr>
        <w:t xml:space="preserve">  </w:t>
      </w:r>
      <w:r>
        <w:rPr/>
        <w:t xml:space="preserve">Для 2-11 классов проведен конкурс плакатов « Мир без террора!». </w:t>
      </w:r>
      <w:r>
        <w:rPr>
          <w:rFonts w:cs="Arial" w:ascii="Arial" w:hAnsi="Arial"/>
          <w:b/>
          <w:color w:val="555555"/>
        </w:rPr>
        <w:t xml:space="preserve"> </w:t>
      </w:r>
      <w:r>
        <w:rPr>
          <w:rFonts w:cs="Arial" w:ascii="Arial" w:hAnsi="Arial"/>
          <w:b/>
          <w:color w:val="555555"/>
          <w:lang w:val="en-US" w:eastAsia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color w:val="555555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 декабря стартовала всероссийская акция «Час кода», учащиеся 10-11 классов приняла участие в этой акции. Учитель информатики Гуражева Х.Х.-М. провела урок ,показала мотивирующий видеоролик ,а дети прошли онлайн-тренажер.</w:t>
      </w:r>
      <w:r>
        <w:rPr/>
        <w:t xml:space="preserve"> </w:t>
      </w:r>
      <w:r>
        <w:rPr>
          <w:lang w:val="en-US" w:eastAsia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555555"/>
          <w:lang w:val="en-US" w:eastAsia="en-US"/>
        </w:rPr>
      </w:pPr>
      <w:r>
        <w:rPr/>
        <w:t>С 16.11.-18.12.2017г. проведены классные часы на тему : «Умей сказать «НЕТ!» с использованием различных методов и технолог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С 21.11.-25.11.2017г.учителя-предметники  провели беседы с целью приобретения и усвоения знаний по основам энергосбережения. </w:t>
      </w:r>
    </w:p>
    <w:p>
      <w:pPr>
        <w:pStyle w:val="Normal"/>
        <w:rPr/>
      </w:pPr>
      <w:r>
        <w:rPr>
          <w:lang w:val="en-US" w:eastAsia="en-US"/>
        </w:rPr>
        <w:t>4 декабря стартовала всероссийская акция «Час кода» учащиеся 10-11 классов приняли участие в этой акции. Учитель информатики Гуражева Х.Х.-М. провела урок ,показала мотивирующий видеоролик ,а дети прошли онлайн-тренажер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</w:t>
      </w:r>
      <w:r>
        <w:rPr/>
        <w:t>С 16.11.-18.12.2017г. проведены классные часы на тему : «Умей сказать «НЕТ!» с использованием различных методов и технолог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С 21.11.-25.11.2017г.учителя-предметники  провели беседы с целью приобретения и усвоения знаний по основам энергосбере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1.2017г.</w:t>
      </w:r>
      <w:r>
        <w:rPr/>
        <w:t>школьный театральный коллектив «Зеркальце» показал сказку«Природа в сказке»,а 30.11.2017г. коллектив принял участие в традиционном районном конкурс - фестивале«Природа в сказке»,посвященного Году Экологии в России.</w:t>
      </w:r>
      <w:r>
        <w:rPr>
          <w:sz w:val="28"/>
          <w:szCs w:val="28"/>
        </w:rPr>
        <w:t xml:space="preserve"> </w:t>
      </w:r>
      <w:r>
        <w:rPr/>
        <w:t>Коллектив стал победителем в трех номенациях:1.  «Лучшие костюм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Актерское мастерство»;3.«Лучшее оформление спектакля»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В 8-11 классах проведены классные часы  на тему : «Курить-это не круто!»,    «Толерантность-дорога к миру», «Поговорим о дружбе»,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Конкурс рисунка прошел  с 08.12.-18.12.2017г. </w:t>
      </w:r>
      <w:r>
        <w:rPr>
          <w:b/>
          <w:sz w:val="20"/>
          <w:szCs w:val="20"/>
        </w:rPr>
        <w:t>«Папа, мама и я –счастливая семья!»,посвященном 100-летию со дня образования органов ЗАГС Росс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t xml:space="preserve">         </w:t>
      </w:r>
      <w:r>
        <w:rPr>
          <w:color w:val="000000"/>
          <w:shd w:fill="F8F8F8" w:val="clear"/>
        </w:rPr>
        <w:t xml:space="preserve">  </w:t>
      </w:r>
      <w:r>
        <w:rPr>
          <w:color w:val="000000"/>
          <w:shd w:fill="F8F8F8" w:val="clear"/>
        </w:rPr>
        <w:t>В рамках празднования  Дня Конституции  и Международного дня прав человека с 20.11.-16.12.2017г. в школе проведены уроки, классные часы, беседы по темам: «Мы – граждане великой России», «Единый урок по правам человека», «Права человека» среди обучающихся 1-11классов.</w:t>
      </w:r>
      <w:r>
        <w:rPr>
          <w:color w:val="000000"/>
        </w:rPr>
        <w:br/>
      </w:r>
      <w:r>
        <w:rPr/>
        <w:t xml:space="preserve">        Цель: привлечения интереса школьников к основному закону страны; </w:t>
      </w:r>
      <w:r>
        <w:rPr>
          <w:color w:val="000000"/>
        </w:rPr>
        <w:t>ознакомить учащихся с содержанием Всеобщей декларации прав человека, ее основными принципами и задачами; формирование уважения к основным общечеловеческим ценностям, заключенным во Всеобщей декларации прав человек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1"/>
      </w:tblGrid>
      <w:tr>
        <w:trPr>
          <w:trHeight w:val="780" w:hRule="atLeast"/>
        </w:trPr>
        <w:tc>
          <w:tcPr>
            <w:tcW w:w="10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cs="Arial" w:ascii="Monotype Corsiva" w:hAnsi="Monotype Corsiva"/>
                <w:b/>
                <w:bCs/>
                <w:color w:val="C00000"/>
                <w:sz w:val="36"/>
                <w:szCs w:val="36"/>
              </w:rPr>
              <w:t>«Новогодний праздник-2018»</w:t>
            </w:r>
          </w:p>
          <w:p>
            <w:pPr>
              <w:pStyle w:val="Style22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C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овый год самый любимый праздник, который ждут в каждом доме, в каждой семье. Новый год - всегда ожидание чуда, волшебных превращений, приключений и удивительных перемен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    В нашей школе к проведению новогоднего  праздника особое отношение.</w:t>
            </w:r>
          </w:p>
          <w:p>
            <w:pPr>
              <w:pStyle w:val="Style22"/>
              <w:spacing w:before="0" w:after="150"/>
              <w:rPr/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27 декабря 2017 года был проведен новогодний утренник под руководством  организатора по ВР- Долгиевой А.П.и  классного руководителя 4 класса Чумаковой Т.Ю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eastAsia="Arial"/>
                <w:b w:val="false"/>
                <w:color w:val="000000"/>
              </w:rPr>
              <w:t xml:space="preserve">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31.01.2018г. в школе прошли“Президентские  спортивные игры ”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333333"/>
                <w:sz w:val="28"/>
                <w:szCs w:val="28"/>
              </w:rPr>
              <w:t xml:space="preserve">   </w:t>
            </w:r>
            <w:r>
              <w:rPr/>
              <w:t xml:space="preserve"> </w:t>
            </w:r>
            <w:r>
              <w:rPr/>
              <w:t>03.02.2018г. Классный час «Мужество, выносливость, слава!»,посвященный снятию блокады Ленинграда  прошел в 6 классе .</w:t>
            </w:r>
          </w:p>
          <w:p>
            <w:pPr>
              <w:pStyle w:val="Normal"/>
              <w:spacing w:before="0" w:after="27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7 марта 2018г. в школе состоялся праздничный концерт, посвященный Международному Женскому  Дню 8 Марта.</w:t>
            </w:r>
          </w:p>
          <w:p>
            <w:pPr>
              <w:pStyle w:val="Normal"/>
              <w:spacing w:before="0" w:after="27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.03.2018г.   проведены классные часы  на тему : «Личная безопасность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3.2018г.  классные руководители  провели Родительское собрание на тему: Добрый пример отца и матери может дать добрые всходы» с родителями учащихся  3-4 класс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ind w:firstLine="708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С 23.04.по 28.04.2018г.</w:t>
            </w:r>
            <w:r>
              <w:rPr>
                <w:sz w:val="28"/>
                <w:szCs w:val="28"/>
              </w:rPr>
              <w:t xml:space="preserve"> в школе  проведен  Единый урок  парламентаризма,</w:t>
            </w:r>
            <w:r>
              <w:rPr/>
              <w:t xml:space="preserve"> приуроченный   к празднованию 25- летия Совета Федерации Федерального  Собрания Российской Федерации 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12.03. 2018г..Беседу с элементами игры провела в 8 классе  классный руководитель Х.Б.Буружев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before="0" w:after="27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2E2E2E"/>
                <w:sz w:val="28"/>
                <w:szCs w:val="28"/>
              </w:rPr>
              <w:t>3.  Демонстрацию видео- урока об истории Совета Федерации провела в 7  классе учитель  истории  Гуражева Х.Х.М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Verdana" w:hAnsi="Verdana" w:cs="Verdana"/>
                <w:color w:val="2E2E2E"/>
                <w:sz w:val="28"/>
                <w:szCs w:val="28"/>
              </w:rPr>
            </w:pPr>
            <w:r>
              <w:rPr>
                <w:rFonts w:cs="Verdana" w:ascii="Verdana" w:hAnsi="Verdana"/>
                <w:color w:val="2E2E2E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E2E2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урок «Где создаются законы» провела в 3 классе учитель начальных классов Буружева Х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школе прошли мероприятия ,посвященные  Дню Победы,  согласно утвержденному плану 08.05.2018г. </w:t>
            </w:r>
          </w:p>
          <w:p>
            <w:pPr>
              <w:pStyle w:val="Style22"/>
              <w:shd w:fill="FFFFFF" w:val="clear"/>
              <w:spacing w:before="468" w:after="561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 мая 2018 года  в 10:00 по старой доброй традиции под звуки попурри на тему школьных песен началась торжественная линейка,  посвященная последнему звонку.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  </w:t>
            </w:r>
            <w:r>
              <w:rPr/>
              <w:t>В течение    2017- 2018учебного года в школе большое внимание уделялось   пропаганде здорового образа жизни  учащихся: были организованы физкультурно-оздоровительные мероприятия в режиме учебного дня (физкультминутки, игры на переменах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ab/>
              <w:t xml:space="preserve"> В конце каждого месяца   проводились отчетные  линейки по общешкольному  дежурству кла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 xml:space="preserve">Во всех классах проводились регулярно  профилактические прививки, организована питание (горячие обеды) с0-го по 11-й класс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Значимую роль в воспитательной работе, в развитии творческих,  индивидуальных способностей обучающихся играет кружковая работа. В  школе внеурочная  деятельность организованна по следующим  направлениям  спортивно-оздоровительная ( кружок «Чемпион»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общеинтелектуальная (кружок «Занимательная математика»,   «Занимательная грамматика» , духовно-нравственная(кружок «Радуга»,  «Юный Россиянин»,  «Моя Родина –Россия»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общекультурная( кружок «Волшебный карандаш»).Спортивная секция «Волейбо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ательная работа в школе координируется работой методического объединения классных руководителей.  Руководитель МО: Гатиева Л.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На период летних каникул  на базе школы для учащихся 1-5 классов из числа полусирот и малообеспеченных семей был организован </w:t>
            </w:r>
            <w:r>
              <w:rPr>
                <w:rFonts w:eastAsia="Calibri"/>
                <w:lang w:eastAsia="en-US"/>
              </w:rPr>
              <w:t>летний  оздоровительный лагерь «Радуга». В нем  отдыхало 40 ребят.</w:t>
            </w:r>
          </w:p>
          <w:p>
            <w:pPr>
              <w:pStyle w:val="Normal"/>
              <w:shd w:fill="FFFFFF" w:val="clear"/>
              <w:spacing w:lineRule="atLeast" w:line="274"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Style22"/>
              <w:shd w:fill="FFFFFF" w:val="clear"/>
              <w:spacing w:before="468" w:after="561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  <w:br w:type="textWrapping" w:clear="all"/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  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ЗАДАЧИ ШКОЛЫ НА 2018-2019 УЧЕБНЫЙ ГОД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тодическая тема школы на 2018-2019 учебный год:</w:t>
      </w:r>
    </w:p>
    <w:p>
      <w:pPr>
        <w:pStyle w:val="Normal"/>
        <w:rPr>
          <w:rStyle w:val="StrongEmphasis"/>
          <w:i/>
          <w:i/>
          <w:iCs/>
          <w:shd w:fill="FFFFFF" w:val="clear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i/>
          <w:iCs/>
          <w:shd w:fill="FFFFFF" w:val="clear"/>
        </w:rPr>
        <w:t>"Внедрение в практику работы педагогических коллективов новых форм организации учебной деятельности</w:t>
      </w:r>
      <w:r>
        <w:rPr>
          <w:rStyle w:val="Appleconvertedspace"/>
          <w:bCs/>
          <w:i/>
          <w:iCs/>
          <w:shd w:fill="FFFFFF" w:val="clear"/>
        </w:rPr>
        <w:t> </w:t>
      </w:r>
      <w:r>
        <w:rPr>
          <w:rStyle w:val="StrongEmphasis"/>
          <w:i/>
          <w:iCs/>
          <w:shd w:fill="FFFFFF" w:val="clear"/>
        </w:rPr>
        <w:t>в соответствии с требованиями </w:t>
      </w:r>
      <w:r>
        <w:rPr>
          <w:rStyle w:val="Emphasis"/>
          <w:b/>
          <w:bCs/>
          <w:shd w:fill="FFFFFF" w:val="clear"/>
        </w:rPr>
        <w:t>Федерального закона Российской Федерации от 29 декабря 2012г. N 273 - ФЗ "Об образовании в Российской Федерации"".</w:t>
      </w:r>
    </w:p>
    <w:p>
      <w:pPr>
        <w:pStyle w:val="Normal"/>
        <w:rPr>
          <w:rStyle w:val="Emphasis"/>
          <w:b/>
          <w:b/>
          <w:bCs/>
          <w:shd w:fill="FFFFFF" w:val="clear"/>
        </w:rPr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Style25"/>
        <w:numPr>
          <w:ilvl w:val="0"/>
          <w:numId w:val="29"/>
        </w:numPr>
        <w:jc w:val="both"/>
        <w:rPr/>
      </w:pPr>
      <w:r>
        <w:rPr/>
        <w:t>Продолжить работу по созданию условий для подготовки учителей школы к реализации новых федеральных государственных стандартов.</w:t>
      </w:r>
    </w:p>
    <w:p>
      <w:pPr>
        <w:pStyle w:val="Style25"/>
        <w:numPr>
          <w:ilvl w:val="0"/>
          <w:numId w:val="29"/>
        </w:numPr>
        <w:jc w:val="both"/>
        <w:rPr/>
      </w:pPr>
      <w:r>
        <w:rPr/>
        <w:t>Обеспечить эффективное функционирование мониторинга состояния здоровья, психического и физического развития учащихся.</w:t>
      </w:r>
    </w:p>
    <w:p>
      <w:pPr>
        <w:pStyle w:val="Style25"/>
        <w:numPr>
          <w:ilvl w:val="0"/>
          <w:numId w:val="29"/>
        </w:numPr>
        <w:jc w:val="both"/>
        <w:rPr/>
      </w:pPr>
      <w:r>
        <w:rPr/>
        <w:t>Изучать и внедрять новые педагогические технологии.</w:t>
      </w:r>
    </w:p>
    <w:p>
      <w:pPr>
        <w:pStyle w:val="Style25"/>
        <w:numPr>
          <w:ilvl w:val="0"/>
          <w:numId w:val="29"/>
        </w:numPr>
        <w:jc w:val="both"/>
        <w:rPr/>
      </w:pPr>
      <w:r>
        <w:rPr/>
        <w:t>Создать условия для активизации участия учителей-предметников в профессиональных конкурсах муниципального, регионального и всероссийского уровней.</w:t>
      </w:r>
      <w:r>
        <w:rPr>
          <w:rStyle w:val="Appleconvertedspace"/>
        </w:rPr>
        <w:t> </w:t>
      </w:r>
    </w:p>
    <w:p>
      <w:pPr>
        <w:pStyle w:val="Style25"/>
        <w:numPr>
          <w:ilvl w:val="0"/>
          <w:numId w:val="29"/>
        </w:numPr>
        <w:jc w:val="both"/>
        <w:rPr/>
      </w:pPr>
      <w:r>
        <w:rPr/>
        <w:t>Проводить работу по совершенствованию комплексной программы воспитания учащихся, формировать у них высокие моральные качества.</w:t>
      </w:r>
    </w:p>
    <w:p>
      <w:pPr>
        <w:pStyle w:val="Style25"/>
        <w:numPr>
          <w:ilvl w:val="0"/>
          <w:numId w:val="29"/>
        </w:numPr>
        <w:rPr/>
      </w:pPr>
      <w:r>
        <w:rPr/>
        <w:t>Создать ШМО: учителей русского языка, литературы и ингушскогоязыкаучителей математики и информатики, учителей научного цикла, учителей начальных классов, классных руководителей.</w:t>
      </w:r>
    </w:p>
    <w:p>
      <w:pPr>
        <w:pStyle w:val="Style25"/>
        <w:numPr>
          <w:ilvl w:val="0"/>
          <w:numId w:val="29"/>
        </w:numPr>
        <w:rPr/>
      </w:pPr>
      <w:r>
        <w:rPr/>
        <w:t>Всем методическим объединениям разработать планы по повышению качества обучения, включить работу с одаренными детьми и слабоуспевающими, вопросы по предупреждению неуспеваемости и второгодничества, организовать инновационную деятельность педагогов школы.</w:t>
      </w:r>
    </w:p>
    <w:p>
      <w:pPr>
        <w:pStyle w:val="Normal"/>
        <w:rPr/>
      </w:pPr>
      <w:r>
        <w:rPr>
          <w:b/>
          <w:sz w:val="28"/>
          <w:szCs w:val="28"/>
        </w:rPr>
        <w:t>6. Анализ деятельности администрации школы по управлению и контрол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</w:t>
      </w:r>
    </w:p>
    <w:p>
      <w:pPr>
        <w:pStyle w:val="TextBody"/>
        <w:spacing w:before="0" w:after="0"/>
        <w:rPr/>
      </w:pPr>
      <w:r>
        <w:rPr/>
        <w:t>.</w:t>
      </w:r>
    </w:p>
    <w:p>
      <w:pPr>
        <w:pStyle w:val="TextBody"/>
        <w:spacing w:before="0" w:after="0"/>
        <w:rPr/>
      </w:pPr>
      <w:r>
        <w:rPr>
          <w:b/>
        </w:rPr>
        <w:t>Сохранность контингента в  учащихся  представлена в цифрах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23"/>
        <w:gridCol w:w="51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хранности контингента обучающихся по классам и ступеням обу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возрасте 6,5 – 15 лет, отчисленных по неуспеваемости и за плохое поведе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числа обучавшихся в 4 классе и пожелавших продолжить  обучение в </w:t>
            </w:r>
          </w:p>
          <w:p>
            <w:pPr>
              <w:pStyle w:val="Normal"/>
              <w:rPr/>
            </w:pPr>
            <w:r>
              <w:rPr/>
              <w:t>5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-100%</w:t>
            </w:r>
          </w:p>
          <w:p>
            <w:pPr>
              <w:pStyle w:val="Normal"/>
              <w:rPr/>
            </w:pPr>
            <w:r>
              <w:rPr/>
              <w:t>2016-2017-100%</w:t>
            </w:r>
          </w:p>
          <w:p>
            <w:pPr>
              <w:pStyle w:val="Normal"/>
              <w:rPr/>
            </w:pPr>
            <w:r>
              <w:rPr/>
              <w:t>2017-2018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Порядок приема и отчисления учащихся регламентируется Законом РФ «Об образовании», Типовым положением об общеобразовательном учреждении и Уставом МБОУСОШ№2с. Тарское. 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.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Режим работы учреждения- 6-ти дневная учебная неделя, кроме  1 классов. Организация учебного процесса регламентируется учебным планом и расписанием занятий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>Деятельность педагогических советов в  2017– 2018 уч. году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На основании выдвинутых задач педагогическим  советом школы было принято решение о проведении мероприятий, способствующих  их выполнени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35" w:leader="none"/>
        </w:tabs>
        <w:ind w:left="0" w:hanging="360"/>
        <w:jc w:val="both"/>
        <w:rPr/>
      </w:pPr>
      <w:r>
        <w:rPr/>
        <w:t>Утвердить план работы на новый учебный го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35" w:leader="none"/>
        </w:tabs>
        <w:ind w:left="0" w:hanging="360"/>
        <w:jc w:val="both"/>
        <w:rPr/>
      </w:pPr>
      <w:r>
        <w:rPr/>
        <w:t>Выполнять каждому работнику школы правила внутреннего трудового распоряд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35" w:leader="none"/>
        </w:tabs>
        <w:ind w:left="0" w:hanging="360"/>
        <w:jc w:val="both"/>
        <w:rPr/>
      </w:pPr>
      <w:r>
        <w:rPr/>
        <w:t>Шире использовать современные педагогические технологии; создавать для учащихся условия для самостоятельной работы; вооружать учащихся методами и приемами творческой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35" w:leader="none"/>
        </w:tabs>
        <w:ind w:left="0" w:hanging="360"/>
        <w:jc w:val="both"/>
        <w:rPr/>
      </w:pPr>
      <w:r>
        <w:rPr/>
        <w:t>Продолжить работу по внедрению и использованию передового опыта на занятиях  добиваясь, чтобы каждый урок стал уроком развития лич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едагогических советах, заседаниях МО проходит обобщение  передового педагогического опыта, учителя систематически работают над самообразованием, имеют персональные планы по самообразованию, создают свои накопительные папки, оформляют выставки, проводят предметные недели и т. д., Проходят учебу на курсах повышения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ыводы: </w:t>
      </w:r>
    </w:p>
    <w:p>
      <w:pPr>
        <w:pStyle w:val="Normal"/>
        <w:jc w:val="both"/>
        <w:rPr/>
      </w:pPr>
      <w:r>
        <w:rPr/>
        <w:t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7.Анализ работы школьной библиотеки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В 2017-2018 учебном году библиотекарь выполняла следующие задачи:</w:t>
      </w:r>
    </w:p>
    <w:p>
      <w:pPr>
        <w:pStyle w:val="Normal"/>
        <w:tabs>
          <w:tab w:val="clear" w:pos="708"/>
          <w:tab w:val="right" w:pos="10205" w:leader="none"/>
        </w:tabs>
        <w:ind w:firstLine="567"/>
        <w:rPr/>
      </w:pPr>
      <w:r>
        <w:rPr/>
        <w:t>-обеспечивала учебно-воспитательный процесс всеми имеющимися формами и методами библиотечного и информационно - библиографического обслуживания;</w:t>
      </w:r>
    </w:p>
    <w:p>
      <w:pPr>
        <w:pStyle w:val="Normal"/>
        <w:tabs>
          <w:tab w:val="clear" w:pos="708"/>
          <w:tab w:val="right" w:pos="10205" w:leader="none"/>
        </w:tabs>
        <w:ind w:firstLine="567"/>
        <w:rPr/>
      </w:pPr>
      <w:r>
        <w:rPr/>
        <w:t>-содействовала педагогическому коллективу в развитии и воспитании детей;</w:t>
      </w:r>
    </w:p>
    <w:p>
      <w:pPr>
        <w:pStyle w:val="Normal"/>
        <w:tabs>
          <w:tab w:val="clear" w:pos="708"/>
          <w:tab w:val="right" w:pos="10205" w:leader="none"/>
        </w:tabs>
        <w:ind w:firstLine="567"/>
        <w:rPr/>
      </w:pPr>
      <w:r>
        <w:rPr/>
        <w:t>-прививала учащимся любовь к книге, воспитывала культуру чтения, бережное отношение к печатным изданиям;(рейды по сохранности учебников).</w:t>
      </w:r>
    </w:p>
    <w:p>
      <w:pPr>
        <w:pStyle w:val="Normal"/>
        <w:tabs>
          <w:tab w:val="clear" w:pos="708"/>
          <w:tab w:val="right" w:pos="10205" w:leader="none"/>
        </w:tabs>
        <w:ind w:firstLine="567"/>
        <w:rPr/>
      </w:pPr>
      <w:r>
        <w:rPr/>
        <w:t>-привлекала учащихся к систематическому чтению с целью успешного изучения учебных предметов, развития речи и мышления, познавательных интересов и способностей (оформлено 6 книжных выставок)</w:t>
      </w:r>
    </w:p>
    <w:p>
      <w:pPr>
        <w:pStyle w:val="TextBodyIndent"/>
        <w:spacing w:before="0" w:after="0"/>
        <w:rPr/>
      </w:pPr>
      <w:r>
        <w:rPr/>
        <w:t xml:space="preserve">-содействовала повышению научно-методического педагогического мастерства работников школы. </w:t>
      </w:r>
    </w:p>
    <w:p>
      <w:pPr>
        <w:pStyle w:val="TextBodyIndent"/>
        <w:spacing w:before="0" w:after="0"/>
        <w:rPr/>
      </w:pPr>
      <w:r>
        <w:rPr/>
        <w:t>-подбирала дополнительный материал для подготовки ребят к урокам: физики, истории, литературы, природоведенью.</w:t>
      </w:r>
    </w:p>
    <w:p>
      <w:pPr>
        <w:pStyle w:val="Normal"/>
        <w:tabs>
          <w:tab w:val="clear" w:pos="708"/>
          <w:tab w:val="right" w:pos="10205" w:leader="none"/>
        </w:tabs>
        <w:ind w:firstLine="567"/>
        <w:rPr/>
      </w:pPr>
      <w:r>
        <w:rPr/>
        <w:t xml:space="preserve">Провела перерегистрацию учеников школы. Выявила задолжников и беседовала с ними о возврате книг в библиотеку. Проводила мелкий ремонт книг. Учеников первых классов записала в  школьную библиотеку. </w:t>
      </w:r>
    </w:p>
    <w:p>
      <w:pPr>
        <w:pStyle w:val="Normal"/>
        <w:tabs>
          <w:tab w:val="clear" w:pos="708"/>
          <w:tab w:val="right" w:pos="1020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567"/>
        <w:rPr/>
      </w:pPr>
      <w:r>
        <w:rPr/>
        <w:t>Всего читателей –110 человек.</w:t>
      </w:r>
    </w:p>
    <w:p>
      <w:pPr>
        <w:pStyle w:val="Normal"/>
        <w:tabs>
          <w:tab w:val="clear" w:pos="708"/>
          <w:tab w:val="right" w:pos="10205" w:leader="none"/>
        </w:tabs>
        <w:ind w:firstLine="567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аботы по укреплению учебно-материальной базы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ачественные показатели образовательного процесса прямо зависят от ресурсного обеспечения. </w:t>
      </w:r>
    </w:p>
    <w:p>
      <w:pPr>
        <w:pStyle w:val="Normal"/>
        <w:rPr/>
      </w:pPr>
      <w:r>
        <w:rPr/>
      </w:r>
    </w:p>
    <w:p>
      <w:pPr>
        <w:pStyle w:val="Normal"/>
        <w:ind w:right="9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ьных кабинетах в распоряжении учеников, учителей и администрации школы име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нтерактивные доски (в комплекте)    </w:t>
        <w:tab/>
        <w:tab/>
        <w:t>- 3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пьютеры</w:t>
        <w:tab/>
        <w:tab/>
        <w:tab/>
        <w:tab/>
        <w:tab/>
        <w:t xml:space="preserve">         - 3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утбуки</w:t>
        <w:tab/>
        <w:tab/>
        <w:tab/>
        <w:tab/>
        <w:tab/>
        <w:tab/>
        <w:tab/>
        <w:t>- 15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льтимедиапроекторы</w:t>
        <w:tab/>
        <w:tab/>
        <w:tab/>
        <w:tab/>
        <w:t>- 5 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Принтеры лазерные</w:t>
        <w:tab/>
        <w:tab/>
        <w:tab/>
        <w:tab/>
        <w:tab/>
        <w:t>- 3 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нтеры цветные</w:t>
        <w:tab/>
        <w:tab/>
        <w:tab/>
        <w:tab/>
        <w:tab/>
        <w:t>- 1 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канеры</w:t>
        <w:tab/>
        <w:tab/>
        <w:tab/>
        <w:tab/>
        <w:tab/>
        <w:tab/>
        <w:tab/>
        <w:t>- 1 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Лабораторное оборудование для кабин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и, физики, географи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Мобильный компьютерный класс  (с 6 ноутбуками )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лассные доски нового типа</w:t>
        <w:tab/>
        <w:tab/>
        <w:tab/>
        <w:t xml:space="preserve"> - 12 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Система беспроводной организации сети-1ш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Документ-камера                                          -1 шт</w:t>
      </w:r>
    </w:p>
    <w:p>
      <w:pPr>
        <w:pStyle w:val="Normal"/>
        <w:ind w:firstLine="567"/>
        <w:rPr/>
      </w:pPr>
      <w:r>
        <w:rPr>
          <w:sz w:val="28"/>
          <w:szCs w:val="28"/>
        </w:rPr>
        <w:t>13. Электронные книги  -1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ЕЯТЕЛЬНОСТИ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НАЯ НА ПОЛУЧЕНИЕ БЕСПЛАТНОГО ОБЩЕГО ОБРАЗОВАНИЯ (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23570</wp:posOffset>
                </wp:positionV>
                <wp:extent cx="60820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992"/>
                              <w:gridCol w:w="1615"/>
                              <w:gridCol w:w="1476"/>
                            </w:tblGrid>
                            <w:tr>
                              <w:trPr>
                                <w:trHeight w:val="2362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л. руководители,Директор,зам.дир. по УВР и В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иректор,зам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ам. дир. по ВР, кл. 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м. дир. по ВР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. при директор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бота со слабоуспевающими уче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1.Составить список слабоуспевающих учащихся по классам и предметам. (После стартовых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2.Выявить причины отставания, помочь в организации учебного труда, ликвидации пробелов в знаниях. Оформить на каждого слабоуспевающего ребёнка диагностическую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3.Вести специальный учёт работы со слабоуспевающими учащимися. Вести консультации по основным предметам для пропустивших уроки и получивших «2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4.Вовлечь в число читателей библиотеки слабоуспевающих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5.Обеспечить учебникам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знакомить учащихся, учителей, родителей с положением с учебниками, познакомить с правилами пользования бесплатными учеб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3.8. Строго следить за выполнением единых требований к учащимся, провести беседы, классные часы по Уставу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9.За счёт неаудиторной работы выделить часы для индивидуальной работы со слабоуспевающими уче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10.Провести собрание с родителями будущих перв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11.Зачисление учащихся в 1-й класс (издание приказа по школ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12.Зачисление учащихся в 10 класс (издание приказа по школ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14.Ознакомление учащихся с правилами техники безопасности при проведении различных учебных занятий, во время проведения мероприятий во внеурочно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15.Оформление приказа по движению учащихся за летни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16.Внести изменения в алфавитную книгу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17.Утверждение тематических план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18.Составление расписания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19.Организация и проведение встреч с медицинскими работниками Тарской врачебной амбулатории по профилактике различных заболе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ечение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лассные руководители, завуч, учителя предмет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лассные руководители, завуч, учителя предметники, психоло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чителя – предмет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чителя - предметники, библиотекарь, классные 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чителя 1-х классов, завуч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лассные 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ав. кабинетами. Учителя предметники, классные 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ам. директора по УВ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ам. директора по В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е при зам. директоре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е при директор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е при 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е при 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841.9pt;mso-wrap-distance-left:0pt;mso-wrap-distance-right:9pt;mso-wrap-distance-top:0pt;mso-wrap-distance-bottom:0pt;margin-top:4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992"/>
                        <w:gridCol w:w="1615"/>
                        <w:gridCol w:w="1476"/>
                      </w:tblGrid>
                      <w:tr>
                        <w:trPr>
                          <w:trHeight w:val="2362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.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л. руководители,Директор,зам.дир. по УВР и В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Директор,зам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Зам. дир. по ВР, кл. руководи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м. дир. по ВР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. при директо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935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бота со слабоуспевающими учени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1.Составить список слабоуспевающих учащихся по классам и предметам. (После стартовых рабо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2.Выявить причины отставания, помочь в организации учебного труда, ликвидации пробелов в знаниях. Оформить на каждого слабоуспевающего ребёнка диагностическую карт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3.Вести специальный учёт работы со слабоуспевающими учащимися. Вести консультации по основным предметам для пропустивших уроки и получивших «2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4.Вовлечь в число читателей библиотеки слабоуспевающих уча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5.Обеспечить учебниками уча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Ознакомить учащихся, учителей, родителей с положением с учебниками, познакомить с правилами пользования бесплатными учебни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3.8. Строго следить за выполнением единых требований к учащимся, провести беседы, классные часы по Уставу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9.За счёт неаудиторной работы выделить часы для индивидуальной работы со слабоуспевающими учени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10.Провести собрание с родителями будущих первокласс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11.Зачисление учащихся в 1-й класс (издание приказа по школ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12.Зачисление учащихся в 10 класс (издание приказа по школ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14.Ознакомление учащихся с правилами техники безопасности при проведении различных учебных занятий, во время проведения мероприятий во внеурочное врем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15.Оформление приказа по движению учащихся за летний пери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16.Внести изменения в алфавитную книгу обучаю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17.Утверждение тематических план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18.Составление расписания уро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3.19.Организация и проведение встреч с медицинскими работниками Тарской врачебной амбулатории по профилактике различных заболев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ечение год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нтяб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нтяб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лассные руководители, завуч, учителя предмет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лассные руководители, завуч, учителя предметники, психоло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чителя – предмет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чителя - предметники, библиотекарь, классные руководи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чителя 1-х классов, завуч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классные руководи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Зав. кабинетами. Учителя предметники, классные руководи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Зам. директора по УВ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Зам. директора по В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е при зам. директоре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е при директо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е при зам.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е при зам.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8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5144770" cy="12280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228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2054"/>
                            </w:tblGrid>
                            <w:tr>
                              <w:trPr>
                                <w:trHeight w:val="1119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>Комплектование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45" w:leader="none"/>
                                      <w:tab w:val="left" w:pos="705" w:leader="none"/>
                                    </w:tabs>
                                    <w:ind w:left="0" w:hanging="45"/>
                                    <w:rPr/>
                                  </w:pPr>
                                  <w:r>
                                    <w:rPr/>
                                    <w:t>Выпустить из 9-го класса 10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45" w:leader="none"/>
                                      <w:tab w:val="left" w:pos="705" w:leader="none"/>
                                    </w:tabs>
                                    <w:ind w:left="0" w:hanging="45"/>
                                    <w:rPr/>
                                  </w:pPr>
                                  <w:r>
                                    <w:rPr/>
                                    <w:t xml:space="preserve">Засчислить в 10 класс 3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2. В 2018-2019 учебном году открыть в МБОУ – СОШ№2с. Тарское  11 классов 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личеством 136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-а -14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б   -   14;             6а   -   9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а   -   20;             7а   -   10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а   -   18;             8а   -   10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а   -   14             9а   -   9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а   -   14;            10а  -   3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1а    - 2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роприятия по вовлечению учащихся в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школу.</w:t>
                                  </w:r>
                                </w:p>
                                <w:p>
                                  <w:pPr>
                                    <w:pStyle w:val="24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.1.Провести контрольный учёт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школьного возраста, в том числе и пятилеток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2.Составить списки будущ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в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3.Создать микрорайоны учёта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кольного возрас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.4.Вести точный учёт посещае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щихся. Причину пропусков и опо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чащихся выяснять в тот же день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менять меры к тому, чтобы исключи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еспричинные пропуски и опоздани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изовать работу постов всеобу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5.Провести предварительный сбор ше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семилеток с целью ознакомления их с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колой, уче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6.Составить списки малообеспечен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мей, оказать детям из таких семей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журные 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школе, классные руководители, заву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1pt;height:967pt;mso-wrap-distance-left:0pt;mso-wrap-distance-right:9pt;mso-wrap-distance-top:0pt;mso-wrap-distance-bottom:0pt;margin-top:9.0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2054"/>
                      </w:tblGrid>
                      <w:tr>
                        <w:trPr>
                          <w:trHeight w:val="11196" w:hRule="atLeast"/>
                        </w:trPr>
                        <w:tc>
                          <w:tcPr>
                            <w:tcW w:w="60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>Комплектование клас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45" w:leader="none"/>
                                <w:tab w:val="left" w:pos="705" w:leader="none"/>
                              </w:tabs>
                              <w:ind w:left="0" w:hanging="45"/>
                              <w:rPr/>
                            </w:pPr>
                            <w:r>
                              <w:rPr/>
                              <w:t>Выпустить из 9-го класса 10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45" w:leader="none"/>
                                <w:tab w:val="left" w:pos="705" w:leader="none"/>
                              </w:tabs>
                              <w:ind w:left="0" w:hanging="45"/>
                              <w:rPr/>
                            </w:pPr>
                            <w:r>
                              <w:rPr/>
                              <w:t xml:space="preserve">Засчислить в 10 класс 3 челове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1.2. В 2018-2019 учебном году открыть в МБОУ – СОШ№2с. Тарское  11 классов 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ичеством 136 челов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1-а -14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б   -   14;             6а   -   9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а   -   20;             7а   -   1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а   -   18;             8а   -   1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а   -   14             9а   -   9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а   -   14;            10а  -   3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</w:rPr>
                              <w:t>11а    - 2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роприятия по вовлечению учащихся в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школу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 xml:space="preserve">2.1.Провести контрольный учёт дет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 xml:space="preserve">школьного возраста, в том числе и пятилеток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2.2.Составить списки будущ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вокласс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2.3.Создать микрорайоны учёта де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ьного возрас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 xml:space="preserve">2.4.Вести точный учёт посещаем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учащихся. Причину пропусков и опозд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чащихся выяснять в тот же ден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применять меры к тому, чтобы исключи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еспричинные пропуски и опозда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Организовать работу постов всеобу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2.5.Провести предварительный сбор ше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семилеток с целью ознакомления их с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ой, учени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>2.6.Составить списки малообеспечен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мей, оказать детям из таких семей помощ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журные 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школе, классные руководители, завуч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111"/>
        <w:gridCol w:w="1262"/>
        <w:gridCol w:w="14"/>
        <w:gridCol w:w="2040"/>
        <w:gridCol w:w="1645"/>
        <w:gridCol w:w="25"/>
        <w:gridCol w:w="54"/>
      </w:tblGrid>
      <w:tr>
        <w:trPr>
          <w:trHeight w:val="66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Мероприятия по выполнению среднего всеобуча.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1.Принять в 10 класс 75% выпускников 9-х классов</w:t>
            </w:r>
          </w:p>
          <w:p>
            <w:pPr>
              <w:pStyle w:val="Normal"/>
              <w:rPr/>
            </w:pPr>
            <w:r>
              <w:rPr/>
              <w:t>4.2.Постоянно интересоваться учёбой и трудоустройством выпускников 11-х классов. Способствовать их дальнейшей учебе и трудоустрой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Работать над формированием правильного отношения к учёбе, для чег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проводить выставки лучших тетрадей, работ детей;</w:t>
            </w:r>
          </w:p>
          <w:p>
            <w:pPr>
              <w:pStyle w:val="Normal"/>
              <w:rPr/>
            </w:pPr>
            <w:r>
              <w:rPr/>
              <w:t>-с помощью школьной стенной печати, линеек, пропагандировать работу лучших учеников;</w:t>
            </w:r>
          </w:p>
          <w:p>
            <w:pPr>
              <w:pStyle w:val="Normal"/>
              <w:rPr/>
            </w:pPr>
            <w:r>
              <w:rPr/>
              <w:t>-обновить Доску Почё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сти предметные недел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неделя химии</w:t>
            </w:r>
          </w:p>
          <w:p>
            <w:pPr>
              <w:pStyle w:val="Normal"/>
              <w:rPr/>
            </w:pPr>
            <w:r>
              <w:rPr/>
              <w:t>-неделя истории</w:t>
            </w:r>
          </w:p>
          <w:p>
            <w:pPr>
              <w:pStyle w:val="Normal"/>
              <w:rPr/>
            </w:pPr>
            <w:r>
              <w:rPr/>
              <w:t>- -неделя физики</w:t>
            </w:r>
          </w:p>
          <w:p>
            <w:pPr>
              <w:pStyle w:val="Normal"/>
              <w:rPr/>
            </w:pPr>
            <w:r>
              <w:rPr/>
              <w:t>-неделя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деля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деля 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деля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сти школь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должить работу предметных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Изучение адаптации учащихся 5-х и 10-х классов к обучению на старших ступенях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Изучение адаптации учащихся 1-х классов к обучению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Производственное совещание о работе педагогов с неуспевающими и слабоуспевающими (по итогам первой четвер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..Проведение совещания при директоре с повесткой дня:</w:t>
            </w:r>
          </w:p>
          <w:p>
            <w:pPr>
              <w:pStyle w:val="Normal"/>
              <w:rPr/>
            </w:pPr>
            <w:r>
              <w:rPr/>
              <w:t>-«Об обеспечении учащихся учебниками»</w:t>
            </w:r>
          </w:p>
          <w:p>
            <w:pPr>
              <w:pStyle w:val="Normal"/>
              <w:rPr/>
            </w:pPr>
            <w:r>
              <w:rPr/>
              <w:t>-«О начале учебного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роведении праздника «День знаний».</w:t>
            </w:r>
          </w:p>
          <w:p>
            <w:pPr>
              <w:pStyle w:val="Normal"/>
              <w:rPr/>
            </w:pPr>
            <w:r>
              <w:rPr/>
              <w:t>-«Об организации питания в школьной столо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классные руководители 9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директора по УВР, 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прав и жизн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1.Мероприятия по предупреждению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На общем собрании работников школы избрать общественного инспектора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овать с классными руководителями 1-11 –х классов инструктивно-методические занятия по методике проведения занятий с учащимися по правилам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Организовать изучение Правил Дорожного движения с учащимися школ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. Проводить с учащимися тематические утренники, викторины, конкурсы, соревнования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5.Провести встречу с работниками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сти совещание при директоре школы с повесткой «О работе классных руководителей по предупреждению детского дорожно-транспортного травматизм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 Противопожарные мероприятия.</w:t>
            </w:r>
          </w:p>
          <w:p>
            <w:pPr>
              <w:pStyle w:val="Normal"/>
              <w:rPr/>
            </w:pPr>
            <w:r>
              <w:rPr/>
              <w:t>1. Издать приказ о назначении ответственных лиц за пожарную безопасность, об установлении противопожарного режима, о создании добровольной пожарной дружины среди сотрудников школы и дружины юных пожарных.</w:t>
            </w:r>
          </w:p>
          <w:p>
            <w:pPr>
              <w:pStyle w:val="Normal"/>
              <w:rPr/>
            </w:pPr>
            <w:r>
              <w:rPr/>
              <w:t>2.Организовать проведение противопожарного инструктажа работников и учащихся школы.</w:t>
            </w:r>
          </w:p>
          <w:p>
            <w:pPr>
              <w:pStyle w:val="Normal"/>
              <w:rPr/>
            </w:pPr>
            <w:r>
              <w:rPr/>
              <w:t>3. Оформить противопожарный уго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вести проверку сопротивления изоляции электросети и заземления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вести перезарядку химических порошковых и углекислотных огнетуш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орудовать эвакуационные выходы из здания школы легко открывающимися запорами и обозначить их надписями и указательными зна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:</w:t>
            </w:r>
          </w:p>
          <w:p>
            <w:pPr>
              <w:pStyle w:val="Normal"/>
              <w:rPr/>
            </w:pPr>
            <w:r>
              <w:rPr/>
              <w:t>Баркинхоев В.М.</w:t>
            </w:r>
          </w:p>
          <w:p>
            <w:pPr>
              <w:pStyle w:val="Normal"/>
              <w:rPr/>
            </w:pPr>
            <w:r>
              <w:rPr/>
              <w:t>Оздоев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Мероприятия по профилактике и предупреждению травматизма и несчастных случаев</w:t>
            </w:r>
          </w:p>
          <w:p>
            <w:pPr>
              <w:pStyle w:val="Normal"/>
              <w:rPr/>
            </w:pPr>
            <w:r>
              <w:rPr/>
              <w:t>1.На общем собрании педагогического коллектива школы избрать общественного инструктора по профилактике и предупреждению травматизма и несчастных случаев среди учащихся школы.</w:t>
            </w:r>
          </w:p>
          <w:p>
            <w:pPr>
              <w:pStyle w:val="Normal"/>
              <w:rPr/>
            </w:pPr>
            <w:r>
              <w:rPr/>
              <w:t>2.Заслушать на заседании МО классных руководителей «О работе с учащимися по профилактике и предупреждению травматизма и несчастных случаев»</w:t>
            </w:r>
          </w:p>
          <w:p>
            <w:pPr>
              <w:pStyle w:val="Normal"/>
              <w:rPr/>
            </w:pPr>
            <w:r>
              <w:rPr/>
              <w:t>3.Провести совещание при директоре школы с повесткой «О работе учителей физической культуры и трудового обучения по профилактике и предупреждению травматизма и несчастных случаев среди учащихся»</w:t>
            </w:r>
          </w:p>
          <w:p>
            <w:pPr>
              <w:pStyle w:val="Normal"/>
              <w:rPr/>
            </w:pPr>
            <w:r>
              <w:rPr/>
              <w:t>4.Лекции: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/>
              <w:t>Типы несчастных случаев. Определение основных понятий: травма, повреждение, несчастный случай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/>
              <w:t>причины травматизма: технические, организационные, личнос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02"/>
        <w:gridCol w:w="3277"/>
      </w:tblGrid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План работы с будущими первоклассни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1-х клас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сбор учащихся 1-х клас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Т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родителей учащихся 1-х клас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Т.Ю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зачислении учащихся 1-х классов в школ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учебных достижений первоклассников на начало учебного год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иева Р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Здравствуй, школа!»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ева А.П.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создании комиссии по комплектованию 1-х классов на новый учебный год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вопросам подготовки детей к обучению в школ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Зимушка – зима!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ева А.П.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будущих первоклассников, проживающих в микрорайоне школ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Анализ оптимальности комплектования 1-х классов. Успешность обучения первоклассников. Формирование общеучебных умений и навыков у  учащихся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будущих первоклассников, выявления ожиданий семьи от школ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есёлые старты» учащихся 1-х классо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Т.Ю.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вопросам готовности к обучению в школе будущих первоклассников. Предварительное комплектование 1-х классов по потокам обучения с учётом выбора родителями учебных программ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шности обучения в 1-х классах за третью четвер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гра по правилам дорожного движения «Счастливый случа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встреча в костюмах сказочных героев «Дорогами сказок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с будущими первоклассникам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намики успешности обучения и развития учащихся 1-х классов. Обобщение аналитико-диагностических материало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5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8. План работы библиотеки.</w:t>
      </w:r>
      <w:r>
        <w:rPr>
          <w:b/>
          <w:bCs/>
          <w:sz w:val="28"/>
          <w:szCs w:val="28"/>
        </w:rPr>
        <w:t>на 2018- 2019учебный год.</w:t>
      </w:r>
      <w:r>
        <w:rPr>
          <w:iCs/>
        </w:rPr>
        <w:t> 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библиотеки:</w:t>
      </w:r>
    </w:p>
    <w:p>
      <w:pPr>
        <w:pStyle w:val="Normal"/>
        <w:rPr/>
      </w:pPr>
      <w:r>
        <w:rPr>
          <w:iCs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  <w:br/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  <w:br/>
        <w:t>3. Воспитание гражданского самосознания, помощь в социализации обучающихся, развитии их творческих способностей.</w:t>
        <w:br/>
        <w:t>4. Организация систематического чтения обучающихся с учетом их культурных и языковых особенностей.</w:t>
        <w:br/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  <w:bCs/>
        </w:rPr>
        <w:t>Задачи библиотеки: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95250" cy="95250"/>
                <wp:effectExtent l="0" t="0" r="0" b="0"/>
                <wp:docPr id="4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7.45pt;height: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/>
        </w:rPr>
        <w:t>                 </w:t>
      </w:r>
      <w:r>
        <w:rPr>
          <w:rFonts w:eastAsia="Times New Roman"/>
        </w:rPr>
        <w:t xml:space="preserve"> </w:t>
      </w:r>
      <w:r>
        <w:rPr/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/>
          <w:lang w:val="en-US" w:eastAsia="en-US"/>
        </w:rPr>
        <mc:AlternateContent>
          <mc:Choice Requires="wps">
            <w:drawing>
              <wp:inline distT="0" distB="0" distL="0" distR="0">
                <wp:extent cx="95250" cy="95250"/>
                <wp:effectExtent l="0" t="0" r="0" b="0"/>
                <wp:docPr id="5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7.45pt;height: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/>
        </w:rPr>
        <w:t>                 </w:t>
      </w:r>
      <w:r>
        <w:rPr>
          <w:rFonts w:eastAsia="Times New Roman"/>
        </w:rPr>
        <w:t xml:space="preserve"> </w:t>
      </w:r>
      <w:r>
        <w:rPr/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/>
          <w:lang w:val="en-US" w:eastAsia="en-US"/>
        </w:rPr>
        <mc:AlternateContent>
          <mc:Choice Requires="wps">
            <w:drawing>
              <wp:inline distT="0" distB="0" distL="0" distR="0">
                <wp:extent cx="95250" cy="95250"/>
                <wp:effectExtent l="0" t="0" r="0" b="0"/>
                <wp:docPr id="6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7.45pt;height: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/>
        </w:rPr>
        <w:t>                 </w:t>
      </w:r>
      <w:r>
        <w:rPr>
          <w:rFonts w:eastAsia="Times New Roman"/>
        </w:rPr>
        <w:t xml:space="preserve"> </w:t>
      </w:r>
      <w:r>
        <w:rPr/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/>
          <w:lang w:val="en-US" w:eastAsia="en-US"/>
        </w:rPr>
        <mc:AlternateContent>
          <mc:Choice Requires="wps">
            <w:drawing>
              <wp:inline distT="0" distB="0" distL="0" distR="0">
                <wp:extent cx="95250" cy="95250"/>
                <wp:effectExtent l="0" t="0" r="0" b="0"/>
                <wp:docPr id="7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7.45pt;height: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/>
        </w:rPr>
        <w:t>                 </w:t>
      </w:r>
      <w:r>
        <w:rPr>
          <w:rFonts w:eastAsia="Times New Roman"/>
        </w:rPr>
        <w:t xml:space="preserve"> </w:t>
      </w:r>
      <w:r>
        <w:rPr/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/>
          <w:lang w:val="en-US" w:eastAsia="en-US"/>
        </w:rPr>
        <mc:AlternateContent>
          <mc:Choice Requires="wps">
            <w:drawing>
              <wp:inline distT="0" distB="0" distL="0" distR="0">
                <wp:extent cx="95250" cy="95250"/>
                <wp:effectExtent l="0" t="0" r="0" b="0"/>
                <wp:docPr id="8" name="AutoShape 7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7.45pt;height: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/>
        </w:rPr>
        <w:t>                 </w:t>
      </w:r>
      <w:r>
        <w:rPr>
          <w:rFonts w:eastAsia="Times New Roman"/>
        </w:rPr>
        <w:t xml:space="preserve"> </w:t>
      </w:r>
      <w:r>
        <w:rPr/>
        <w:t>Развитие содержательного общения между пользователями, воспитание культуры об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функции библиотеки:</w:t>
      </w:r>
    </w:p>
    <w:p>
      <w:pPr>
        <w:pStyle w:val="Normal"/>
        <w:rPr/>
      </w:pPr>
      <w:r>
        <w:rPr>
          <w:iCs/>
        </w:rPr>
        <w:t>1. Аккумулирующая – библиотека формирует, накапливает, систематизирует и хранит библиотечно-информационные ресурсы.</w:t>
        <w:br/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  <w:br/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  <w:t>4. Учебная – библиотека организует подготовку по основам информационной культуры для различных категорий пользователей.</w:t>
        <w:br/>
        <w:t>5. Воспитательная  – библиотека способствует развитию чувства патриотизма по отношению к государству, своему краю и школе.</w:t>
        <w:br/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  <w:br/>
        <w:t>7. Просветительская библиотека приобщает учащихся к сокровищам мировой и отечественной культуры.</w:t>
        <w:br/>
        <w:t>8. Координирующая – библиотека согласовывает свою деятельность со всеми, другими библиотеками, медиатеками для более полного удовлетворения потребностей пользователей в документах и информации</w:t>
      </w:r>
    </w:p>
    <w:p>
      <w:pPr>
        <w:pStyle w:val="Normal"/>
        <w:rPr/>
      </w:pPr>
      <w:r>
        <w:rPr>
          <w:b/>
          <w:bCs/>
        </w:rPr>
        <w:t>Организация библиотечного обслуживания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7362"/>
        <w:gridCol w:w="431"/>
        <w:gridCol w:w="1984"/>
        <w:gridCol w:w="284"/>
      </w:tblGrid>
      <w:tr>
        <w:trPr>
          <w:trHeight w:val="373" w:hRule="atLeast"/>
        </w:trPr>
        <w:tc>
          <w:tcPr>
            <w:tcW w:w="7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 учебной литературо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ок исполнен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. Диагностика обеспеченности учащихся учебниками и учебными пособиями на 2018-20179учебный год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  <w:br/>
              <w:t>Апрел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чебного фонда с учетом ветхости  и смены учебных программ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использования учебного фонд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картотеки учебной литературы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новых изданий в фонде. Оформление накладных на учебную литературу и их своевременная передача в бухгалтерию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 художественной литературы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а и анализ его использования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ый прием, систематизация, техническая обработка и регистрация новых поступлений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3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 библиотечного фонд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нвентаризации</w:t>
              <w:br/>
              <w:t xml:space="preserve">материального отдела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комплектован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электронного каталога поступающей литературы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нвентаризации. </w:t>
              <w:br/>
              <w:t>Списание недостающих изданий, оформление акта замены-утери. Оформление акта о проверке библиотечного фонда в материальном отделе бухгалтерии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пользователям библиотек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фондом:</w:t>
            </w:r>
          </w:p>
          <w:p>
            <w:pPr>
              <w:pStyle w:val="Normal"/>
              <w:rPr/>
            </w:pPr>
            <w:r>
              <w:rPr>
                <w:rFonts w:eastAsia="&gt; Verdana;Times New Roman"/>
                <w:iCs/>
              </w:rPr>
              <w:t>                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 xml:space="preserve">оформление фонда (наличие полочных, буквенных разделителей,  разделителей с портретами детских писателей, индексов), эстетика оформления </w:t>
            </w:r>
          </w:p>
          <w:p>
            <w:pPr>
              <w:pStyle w:val="Normal"/>
              <w:rPr/>
            </w:pPr>
            <w:r>
              <w:rPr>
                <w:rFonts w:eastAsia="&gt; Verdana;Times New Roman"/>
                <w:iCs/>
              </w:rPr>
              <w:t>                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 xml:space="preserve">соблюдение  правильной  расстановки фонда на стеллажах </w:t>
            </w:r>
          </w:p>
          <w:p>
            <w:pPr>
              <w:pStyle w:val="Normal"/>
              <w:rPr/>
            </w:pPr>
            <w:r>
              <w:rPr>
                <w:rFonts w:eastAsia="&gt; Verdana;Times New Roman"/>
                <w:iCs/>
              </w:rPr>
              <w:t>              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>проверка правильности расстановки фонда 1 раз в год</w:t>
            </w:r>
          </w:p>
          <w:p>
            <w:pPr>
              <w:pStyle w:val="Normal"/>
              <w:rPr/>
            </w:pPr>
            <w:r>
              <w:rPr>
                <w:rFonts w:eastAsia="&gt; Verdana;Times New Roman"/>
                <w:iCs/>
              </w:rPr>
              <w:t>                 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 xml:space="preserve">обеспечение свободного доступа пользователей библиотеки к информации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747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сохранности фонда:</w:t>
            </w:r>
          </w:p>
          <w:p>
            <w:pPr>
              <w:pStyle w:val="Normal"/>
              <w:rPr/>
            </w:pPr>
            <w:r>
              <w:rPr>
                <w:rFonts w:eastAsia="&gt; Verdana;Times New Roman"/>
                <w:iCs/>
              </w:rPr>
              <w:t>             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 xml:space="preserve">организация фонда особо ценных изданий и проведение периодических проверок сохранности </w:t>
            </w:r>
            <w:r>
              <w:rPr>
                <w:rFonts w:eastAsia="&gt; Verdana;Times New Roman"/>
                <w:iCs/>
              </w:rPr>
              <w:t xml:space="preserve">                 </w:t>
            </w:r>
            <w:r>
              <w:rPr/>
              <w:t xml:space="preserve">обеспечение мер по возмещению ущерба, причиненного носителям информации в установленном  порядке </w:t>
            </w:r>
          </w:p>
          <w:p>
            <w:pPr>
              <w:pStyle w:val="Normal"/>
              <w:rPr/>
            </w:pPr>
            <w:r>
              <w:rPr>
                <w:rFonts w:eastAsia="&gt; Verdana;Times New Roman"/>
                <w:iCs/>
              </w:rPr>
              <w:t>                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 xml:space="preserve">организация работ по мелкому ремонту и переплету изданий  </w:t>
            </w:r>
          </w:p>
          <w:p>
            <w:pPr>
              <w:pStyle w:val="Normal"/>
              <w:rPr/>
            </w:pPr>
            <w:r>
              <w:rPr>
                <w:rFonts w:eastAsia="&gt; Verdana;Times New Roman"/>
                <w:iCs/>
              </w:rPr>
              <w:t>                 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> </w:t>
            </w:r>
            <w:r>
              <w:rPr/>
              <w:t xml:space="preserve">обеспечение требуемого режима систематизированного хранения и физической сохранности библиотечного фонда. Раз в месяц устраивать  санитарный день </w:t>
            </w:r>
          </w:p>
          <w:p>
            <w:pPr>
              <w:pStyle w:val="Normal"/>
              <w:rPr/>
            </w:pPr>
            <w:r>
              <w:rPr>
                <w:rFonts w:eastAsia="&gt; Verdana;Times New Roman"/>
                <w:iCs/>
              </w:rPr>
              <w:t>               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 xml:space="preserve">систематический  контроль   за  своевременным возвратом в библиотеку выданных изданий </w:t>
            </w:r>
          </w:p>
        </w:tc>
        <w:tc>
          <w:tcPr>
            <w:tcW w:w="241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747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747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747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747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747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747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747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74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ание ветхой художественной литературы и литературы по моральному износу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нформирование учителей о новой учебной и методической литературе, педагогических журналах и газет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ционный листо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к уроку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требованию МО и педагог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служивание учащихся согласно расписанию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вести школьный конкурс «Лучший читатель года», «Лучший читающий класс школы» среди учащихся начальной и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ПЕДАГОГИЧЕСКИМИ КАДР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Планирование аттестации педагоги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560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списка учителей на аттестацию в 2018-2019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ка документации к аттестации:</w:t>
            </w:r>
          </w:p>
          <w:p>
            <w:pPr>
              <w:pStyle w:val="Style25"/>
              <w:numPr>
                <w:ilvl w:val="0"/>
                <w:numId w:val="20"/>
              </w:numPr>
              <w:rPr/>
            </w:pPr>
            <w:r>
              <w:rPr/>
              <w:t>Заявление по установленной форме</w:t>
            </w:r>
          </w:p>
          <w:p>
            <w:pPr>
              <w:pStyle w:val="Style25"/>
              <w:numPr>
                <w:ilvl w:val="0"/>
                <w:numId w:val="20"/>
              </w:numPr>
              <w:rPr/>
            </w:pPr>
            <w:r>
              <w:rPr/>
              <w:t>Экспертиза заявления (в течение 1 месяца дней со дня его поступ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План работы с молодыми специалистами </w:t>
      </w:r>
    </w:p>
    <w:p>
      <w:pPr>
        <w:pStyle w:val="Normal"/>
        <w:rPr/>
      </w:pPr>
      <w:r>
        <w:rPr>
          <w:b/>
        </w:rPr>
        <w:t xml:space="preserve">Девиз:  </w:t>
      </w:r>
      <w:r>
        <w:rPr/>
        <w:t xml:space="preserve">«Учиться самому, чтобы успешнее учить других»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Цель</w:t>
      </w:r>
      <w:r>
        <w:rPr/>
        <w:t>:  проектирование образовательного пространства развития профессиональных компетенций молодых специалистов</w:t>
      </w:r>
    </w:p>
    <w:p>
      <w:pPr>
        <w:pStyle w:val="Normal"/>
        <w:tabs>
          <w:tab w:val="clear" w:pos="708"/>
          <w:tab w:val="left" w:pos="1560" w:leader="none"/>
        </w:tabs>
        <w:ind w:left="1440" w:hanging="1440"/>
        <w:rPr/>
      </w:pPr>
      <w:r>
        <w:rPr>
          <w:b/>
        </w:rPr>
        <w:t>Задачи</w:t>
      </w:r>
      <w:r>
        <w:rPr/>
        <w:t xml:space="preserve">:  </w:t>
      </w:r>
    </w:p>
    <w:p>
      <w:pPr>
        <w:pStyle w:val="Normal"/>
        <w:tabs>
          <w:tab w:val="clear" w:pos="708"/>
          <w:tab w:val="left" w:pos="1560" w:leader="none"/>
        </w:tabs>
        <w:ind w:left="1440" w:hanging="1440"/>
        <w:rPr/>
      </w:pPr>
      <w:r>
        <w:rPr/>
        <w:t>1. Повысить общедидактический и методический уровень педагогов.</w:t>
      </w:r>
    </w:p>
    <w:p>
      <w:pPr>
        <w:pStyle w:val="Normal"/>
        <w:tabs>
          <w:tab w:val="clear" w:pos="708"/>
          <w:tab w:val="left" w:pos="0" w:leader="none"/>
        </w:tabs>
        <w:ind w:hanging="22"/>
        <w:rPr/>
      </w:pPr>
      <w:r>
        <w:rPr/>
        <w:t>2. Создать условия для формирования индивидуального стиля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hanging="22"/>
        <w:rPr/>
      </w:pPr>
      <w:r>
        <w:rPr/>
        <w:t xml:space="preserve"> </w:t>
      </w:r>
      <w:r>
        <w:rPr/>
        <w:t>3. Развить потребность и мотивацию в непрерывном самообразовании.</w:t>
      </w:r>
    </w:p>
    <w:p>
      <w:pPr>
        <w:pStyle w:val="Normal"/>
        <w:tabs>
          <w:tab w:val="clear" w:pos="708"/>
          <w:tab w:val="left" w:pos="0" w:leader="none"/>
        </w:tabs>
        <w:ind w:hanging="22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hanging="22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ПЕДАГОГИЧЕСКОГО КОЛЛЕКТИВА, НАПРАВЛЕННАЯ НА УЛУЧШЕНИЕ ОБРАЗОВАТЕЛЬНОГО ПРОЦЕСС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метных недель МБОУ СОШ№2 с. Тарское2018-201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7"/>
        <w:gridCol w:w="1763"/>
        <w:gridCol w:w="3260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русской литера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.2018-19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еделя иностранного язы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1.2018-30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итель иностранных язы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математ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из: «Очень строгая наука! Очень умная наука! Интересная наука! Это – математика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.2018-08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МО учителей математики, физики,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 исто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2.2018-21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еля хим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.2019-21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ь хи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еделя предметов начальных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3.201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3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МО учителей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биолог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4.2019-14.04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деля географ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2.2019-15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гео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родного язы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5.2019-17.05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родного язы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5.План  подготовки к государственной (итоговой) аттестации выпускников 9,11-х классов </w:t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>
          <w:i/>
        </w:rPr>
        <w:t>организация работы школы по подготовке к  государственной (итоговой) аттестации выпускников в форме ЕГЭ и ОГЭ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воевременная и качественная организация работы учителей-предметников по подготовке к итоговой аттестации в форме ЕГЭ.</w:t>
        <w:br/>
        <w:t>2. Создание базы данных по подготовке к ЕГЭ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на основании потребностей учащихся и их учебных и психологических возможностей и способностей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методическое обеспечение.</w:t>
      </w:r>
    </w:p>
    <w:p>
      <w:pPr>
        <w:pStyle w:val="Normal"/>
        <w:rPr/>
      </w:pPr>
      <w:r>
        <w:rPr/>
        <w:t>3. Своевременное информирование учащихся, их родителей, учителей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бота с нормативной базой по проведению итоговой аттестации в форме ЕГЭ и ОГЭ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зучение и анализ КИМов итоговой аттестации в форме ЕГЭ и ОГЭ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знакомление с Правилами заполнения бланков ЕГЭ и ОГЭ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«Дорожная ка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роведению государственной ит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ттестации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м основного общего и средне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МБОУ «СОШ №2 с. Тарское» в 2018-2019 уч.</w:t>
      </w:r>
      <w:r>
        <w:rPr/>
        <w:t xml:space="preserve"> году</w:t>
      </w:r>
    </w:p>
    <w:tbl>
      <w:tblPr>
        <w:tblW w:w="1074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8"/>
        <w:gridCol w:w="3831"/>
        <w:gridCol w:w="1843"/>
        <w:gridCol w:w="22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еятель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тветственные</w:t>
            </w:r>
          </w:p>
        </w:tc>
      </w:tr>
      <w:tr>
        <w:trPr>
          <w:trHeight w:val="11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онно– методическая рабо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Заседания предметных МО: «Организация методической работы в школе по вопросам подготовки к ОГЭ и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жева Х.Б.</w:t>
            </w:r>
          </w:p>
          <w:p>
            <w:pPr>
              <w:pStyle w:val="Normal"/>
              <w:rPr/>
            </w:pPr>
            <w:r>
              <w:rPr/>
              <w:t>Мальсагова Р.И.</w:t>
            </w:r>
          </w:p>
        </w:tc>
      </w:tr>
      <w:tr>
        <w:trPr>
          <w:trHeight w:val="1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Организация работы с обучающимися, относящихся « к группе риска» в 2018-2019 г. Индивидуальная работа с данными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</w:t>
            </w:r>
          </w:p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6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Участие в совещаниях и вебин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</w:tr>
      <w:tr>
        <w:trPr>
          <w:trHeight w:val="6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Проведение мастер-классов лучших учителей-предметников школы, с целью распространения опы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район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Оказание адресной помощи молодым учителям по подготовке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7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6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exact" w:line="274" w:before="0" w:after="0"/>
              <w:ind w:left="120" w:hanging="0"/>
              <w:jc w:val="both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6. Подготовка инфомационных стендов по ОГЭ и ЕГЭ для учащихся и родителей 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74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ь информатики, учителя- предметники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 учебной нагрузки 9,11 - 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8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ШК контроль планов работы учителей по поготовке выпускников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/>
              <w:t>Октябр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 Инструктивно-методическая работа с классными руководителями,учащимися, учащимися о целях и технологиях проведения ОГЭ и ЕГЭ в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/>
              <w:t>Октябр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Долгиева А.П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знакомление с материалами по проведению сочинения-допуска к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center"/>
              <w:rPr/>
            </w:pPr>
            <w:r>
              <w:rPr/>
              <w:t>Октябрь.- ноябр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Гатиева Л.Х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pacing w:val="-1"/>
              </w:rPr>
            </w:pPr>
            <w:r>
              <w:rPr>
                <w:strike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рганизация участия в тренировочных ОГЭ и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Зам. директора</w:t>
            </w:r>
          </w:p>
          <w:p>
            <w:pPr>
              <w:pStyle w:val="Normal"/>
              <w:ind w:firstLine="42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-108" w:hanging="0"/>
              <w:jc w:val="both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 Формирование предварительной  базы для сдачи ГИА, оформление согласия родителей/обучающихся на использование персональных данных при сдаче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18 г.</w:t>
            </w:r>
          </w:p>
          <w:p>
            <w:pPr>
              <w:pStyle w:val="112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2019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Зам. директора, Учитель информатики</w:t>
            </w:r>
          </w:p>
          <w:p>
            <w:pPr>
              <w:pStyle w:val="Normal"/>
              <w:ind w:firstLine="42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рганизация проведения экзамена в форме сочинения-допуска к ЕГЭ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18г.</w:t>
            </w:r>
          </w:p>
          <w:p>
            <w:pPr>
              <w:pStyle w:val="Normal"/>
              <w:ind w:firstLine="173"/>
              <w:jc w:val="center"/>
              <w:rPr/>
            </w:pPr>
            <w:r>
              <w:rPr/>
              <w:t>Январь 2019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Гатиева Л.Х.</w:t>
            </w:r>
          </w:p>
        </w:tc>
      </w:tr>
      <w:tr>
        <w:trPr>
          <w:trHeight w:val="7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роведение пробного ОГЭ и ЕГЭ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;</w:t>
            </w:r>
          </w:p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инструкцией по подготовке к ОГЭ и ЕГЭ;</w:t>
            </w:r>
          </w:p>
          <w:p>
            <w:pPr>
              <w:pStyle w:val="Normal"/>
              <w:rPr/>
            </w:pPr>
            <w:r>
              <w:rPr/>
              <w:t>Правила поведения на ОГЭ и ЕГЭ;</w:t>
            </w:r>
          </w:p>
          <w:p>
            <w:pPr>
              <w:pStyle w:val="Normal"/>
              <w:rPr/>
            </w:pPr>
            <w:r>
              <w:rPr/>
              <w:t>КИМы(изменения);</w:t>
            </w:r>
          </w:p>
          <w:p>
            <w:pPr>
              <w:pStyle w:val="Normal"/>
              <w:rPr/>
            </w:pPr>
            <w:r>
              <w:rPr/>
              <w:t>Время регистрации на ОГЭ и ЕГЭи проведения ЕГЭ и ОГЭ;</w:t>
            </w:r>
          </w:p>
          <w:p>
            <w:pPr>
              <w:pStyle w:val="Normal"/>
              <w:rPr/>
            </w:pPr>
            <w:r>
              <w:rPr/>
              <w:t>Информационные сайты по ОГЭ и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/>
              <w:t>Сентябрь-ноябрь 2018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</w:t>
            </w:r>
          </w:p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 проведение родительских собр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кл. рководители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Информационно-разъяснительная работа по вопросам аппеля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равил поведения в аудитории ПП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Долгиева А.П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Контроль за проведением диагностических работ по предметам в форме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ирование и консультирование по вопросам связанными с  ГИА. Размещение информации на сайте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сихологическая подготовка к сочинению; консультирование учащихся, родителей.</w:t>
            </w:r>
          </w:p>
          <w:p>
            <w:pPr>
              <w:pStyle w:val="Normal"/>
              <w:rPr/>
            </w:pPr>
            <w:r>
              <w:rPr/>
              <w:t>Рекомендации по поготовке к сочи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Декбрь 2018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ева А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роведение 1-го этапа сочинения- допуска к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Декбрь 2018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ача заявлений на сдачу ЕГЭ по выбору.</w:t>
            </w:r>
          </w:p>
          <w:p>
            <w:pPr>
              <w:pStyle w:val="Normal"/>
              <w:rPr/>
            </w:pPr>
            <w:r>
              <w:rPr/>
              <w:t>Организация и проведение разъяснительных бесед с выпускниками и родительской обществен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Декабрь 2018г.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Январь 2019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Долгиева А.П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троль за проведением пробных внутришкольных пробных ОГЭ и ЕГЭ по русскому языку и ма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Февраль-март 2019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 Ознакомление родителей и выпускников с результатами пробных тестир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9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 Встреча с родительской общественностью по вопросам подготовки учащихся к ОГЭ и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Cs/>
              </w:rPr>
              <w:t>Март-апрель 2019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Долгиева А.П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рганизация и проведение  ГИА выпускников 9,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317"/>
              <w:rPr/>
            </w:pPr>
            <w:r>
              <w:rPr>
                <w:bCs/>
              </w:rPr>
              <w:t>Май-июнь 2019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знакомление участников ГИА с результатами . В том числе через республиканский сайт информационной поддержки ЕГЭ 15(</w:t>
            </w:r>
            <w:r>
              <w:rPr>
                <w:lang w:val="en-US"/>
              </w:rPr>
              <w:t>ege</w:t>
            </w:r>
            <w:r>
              <w:rPr/>
              <w:t>15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Июнь 2019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а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ов учителей словесности и точных наук по поготовке к ОГЭ и ЕГЭ на заседаниях школьных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Сентябрь 2018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щание с учителями-предметниками по вопросам  диагностических работ «Я сдам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В течении недели после проведения.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,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ормирование об изменениях по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проведения сочинения допуска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Декабрь 2018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постоянно действующих семинаров для учителей-предметниников ОУ по методике подготовки учащихся к ОГЭ и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г.</w:t>
            </w:r>
          </w:p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8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Контроль подготовки к ОГЭ и ЕГЭ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Мониторинг успеваемости по предметам. Выбираемых на экзамен в форме ОГЭ и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Январь-февраль 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11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едсовет по теме: «Результаты тренировочных ОГЭ и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Cs/>
              </w:rPr>
              <w:t>Февраль 2019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 Осуществление контроля за качественным и своевременным формированием базы данных участников ОГЭ и ЕГЭ и организаторов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Cs/>
              </w:rPr>
              <w:t>Ноябрь 2018 г.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bCs/>
              </w:rPr>
              <w:t>Январь 2019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9. Приказ о проведении первого этапв сочинения-допуска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Cs/>
              </w:rPr>
              <w:t>Декабрь 2018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Зам. директор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u w:val="single"/>
              </w:rPr>
            </w:pPr>
            <w:r>
              <w:rPr>
                <w:i/>
                <w:spacing w:val="-1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. Приказ о проведении тренировочных ОГЭ и ЕГЭ по русскому языку , математике и предметов по выбору.</w:t>
            </w:r>
          </w:p>
          <w:p>
            <w:pPr>
              <w:pStyle w:val="Normal"/>
              <w:rPr/>
            </w:pPr>
            <w:r>
              <w:rPr>
                <w:bCs/>
              </w:rPr>
              <w:t>11.Ознакомление педагогов с приказом. Мин. Обр.и науки РФ «Об утверждении единого расписания и продолжительности ОГЭ и ЕГЭ по каждому предм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Cs/>
              </w:rPr>
              <w:t>Январь 2019 г.</w:t>
            </w:r>
          </w:p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bCs/>
              </w:rPr>
              <w:t>Март 2019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Зам. директор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u w:val="single"/>
              </w:rPr>
            </w:pPr>
            <w:r>
              <w:rPr>
                <w:i/>
                <w:spacing w:val="-1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Подготовка приказа о допуске учащихся 9 и 11 классов к сдаче ОГЭ и Е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Cs/>
              </w:rPr>
              <w:t>Май 2019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</w:tbl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48"/>
          <w:szCs w:val="48"/>
        </w:rPr>
        <w:t xml:space="preserve">РАЗДЕ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СТВО И КОНТРОЛЬ ЗА УЧЕБНО-ВОСПИТАЕЛЬНЫМ ПРОЦЕССОМ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дагогические советы.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3118"/>
      </w:tblGrid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 заседани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ы секретаря педагогического совета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 Качественное  образование-ресурс  устойчивого развития общества. Итоги 2017-2018 учебного года, задачи на новый 2018 -2019учебн .год  .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Обсуждение и утверждение плана работы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тверждение учеб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sz w:val="28"/>
                <w:szCs w:val="28"/>
                <w:u w:val="single"/>
              </w:rPr>
              <w:t xml:space="preserve">заседание.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firstLine="360"/>
              <w:rPr/>
            </w:pPr>
            <w:r>
              <w:rPr>
                <w:sz w:val="28"/>
                <w:szCs w:val="28"/>
              </w:rPr>
              <w:t>«Анализ адаптационного периода при переходе на вторую ступень   Классно-обобщающий контроль в 5-х класс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Час классного руководител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стояние преподавания учителей 5- 8-х классов по ФГОС второго поко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засе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Итоги работы педколлектива  по совершенствованию учебно-воспитательного процесса за 1 полугод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 Педагогические технологии в образовательном процессе:богатство и разнообразие.  целесообразность и эффективность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Педагогика сотрудничества как главный способ воспитаниия внутренне свободных и творческих учащихся, способных к саморазвитию, самовоспитанию, самореализац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засе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 Компетентность личности – основа самореализации учащихся в образовательном  проце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готовка к ЕГЭ, итоги пробных экзамен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засе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 допуске учащихся 9.11 классов к выпускным экза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экзаменацио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д учащихся  1-ых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засе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вод учащихся 2-8 и 10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годовых контрольных работ 2-11 клас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засе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тверждение итогов государственной аттестации учащихся 9 и 11 классов за 2018-2019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граждение  учащихся 11 классов грамотами «За особые успехи в изучении отдельных предм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213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>
          <w:trHeight w:val="100" w:hRule="atLeast"/>
        </w:trPr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rPr/>
      </w:pPr>
      <w:r>
        <w:rPr>
          <w:b/>
        </w:rPr>
        <w:t xml:space="preserve">                 </w:t>
      </w:r>
      <w:r>
        <w:rPr>
          <w:b/>
        </w:rPr>
        <w:t>ВНУТРИШКОЛЬНЫЙ КОНТРОЛ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Цель внутришкольного контроля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Дальнейшее 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тработать наиболее эффективные технологии препо</w:t>
        <w:softHyphen/>
        <w:t xml:space="preserve">давания предметов, сочетающих в себе разнообразные вариативные подходы к творческой деятельности учащихся.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 xml:space="preserve">намикой развития учащихся.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Разработать систему диагностики: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 xml:space="preserve">отслеживающую динамику развития учащихся;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изучающую состояние межличностных отношений учи</w:t>
        <w:softHyphen/>
        <w:t xml:space="preserve">теля и учащегося, учащегося и учащегося;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 xml:space="preserve">фиксирующую уровень образованности на каждом этапе школьного обучения;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 xml:space="preserve">совершенствующую систему внеучебной деятельности по предметам обучения;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беспечивающую психологическую защищенность уча</w:t>
        <w:softHyphen/>
        <w:t xml:space="preserve">щихся в образовательном процессе; </w:t>
      </w:r>
    </w:p>
    <w:p>
      <w:pPr>
        <w:pStyle w:val="Normal"/>
        <w:jc w:val="both"/>
        <w:rPr/>
      </w:pPr>
      <w:r>
        <w:rPr/>
      </w:r>
    </w:p>
    <w:p>
      <w:pPr>
        <w:pStyle w:val="Style25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/>
        <w:t>Авгус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44"/>
        <w:gridCol w:w="1488"/>
        <w:gridCol w:w="1619"/>
        <w:gridCol w:w="1474"/>
        <w:gridCol w:w="1538"/>
        <w:gridCol w:w="135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контр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онтроль за организацией учебной деятельности учащихс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беспеченность учащихся учебниками на 2018-2019 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еспеченности учащихся учебни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чеб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документ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/>
              <w:t>2.Комплектование первых, десят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мплектования первых, десятых, классов;</w:t>
            </w:r>
          </w:p>
          <w:p>
            <w:pPr>
              <w:pStyle w:val="Style22"/>
              <w:spacing w:before="0" w:after="0"/>
              <w:rPr/>
            </w:pPr>
            <w:r>
              <w:rPr/>
              <w:t>августовский учет детей от 0 до 18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пис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3. Распределение выпускников 9, 11 классов 2017-2018уч.год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бор информации о продолжении 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9, 11 классов 2016-2017 уч.года  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состоянием учебно-материальной базы школ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/>
              <w:t>Готовность классных кабинетов к учебному году</w:t>
            </w:r>
          </w:p>
          <w:p>
            <w:pPr>
              <w:pStyle w:val="Style22"/>
              <w:spacing w:before="30" w:after="30"/>
              <w:ind w:left="644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/>
              <w:t>Проверка состояния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кабинетам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spacing w:before="30" w:after="3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/>
              <w:t>Рейд по кабин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структаж по ведению классных журналов, личных дел учащих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ы (1–11-е класс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документ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по ведению тематических планов кружков, дневника классного руководителя по воспитательной работ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единых требований к оформлению пла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ланы руководителей кружков, планы воспитательной работы классных руково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дите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изучение тематических пла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autoSpaceDE w:val="false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е по ВР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онтроль за состоянием  методической работ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/>
              <w:t>1.Планирование работы школьных методических объединений, классных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/>
              <w:t>Изучение состояния планов работы школьных методических объединений, классных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МО, классные руководители</w:t>
            </w:r>
          </w:p>
          <w:p>
            <w:pPr>
              <w:pStyle w:val="Style22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документации,  наблю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/>
            </w:pPr>
            <w:r>
              <w:rPr/>
              <w:t>Заместители директора по УВР и по 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 Соответствие календарно-тематического планирования учителей образовательным программ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ителей, существующим требованиям и авторским программ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 уч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, справка, протоколы М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3. </w:t>
            </w:r>
            <w:r>
              <w:rPr>
                <w:rFonts w:eastAsia="Calibri"/>
                <w:color w:val="0D0D0D"/>
              </w:rPr>
              <w:t>Итоги работы школы и задачи на 2018-2019учебный год . (Педагогический сове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Calibri"/>
              </w:rPr>
              <w:t>проведения педагогического совета. Анализ работы шко</w:t>
            </w:r>
            <w:r>
              <w:rPr/>
              <w:t>лы в 2017</w:t>
            </w:r>
            <w:r>
              <w:rPr>
                <w:rFonts w:eastAsia="Calibri"/>
              </w:rPr>
              <w:t>-201</w:t>
            </w:r>
            <w:r>
              <w:rPr/>
              <w:t>8</w:t>
            </w:r>
            <w:r>
              <w:rPr>
                <w:rFonts w:eastAsia="Calibri"/>
              </w:rPr>
              <w:t xml:space="preserve"> учебном году и постановка задач на новый учебный го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 педсо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школы за 2017-2018 уч.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иректор школы, заместител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иректора по УВР, В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иблиотекарь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совета</w:t>
            </w:r>
          </w:p>
        </w:tc>
      </w:tr>
    </w:tbl>
    <w:p>
      <w:pPr>
        <w:pStyle w:val="Style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Сентябр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81"/>
        <w:gridCol w:w="1409"/>
        <w:gridCol w:w="1729"/>
        <w:gridCol w:w="1396"/>
        <w:gridCol w:w="1456"/>
        <w:gridCol w:w="150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контр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онтроль за организацией учебной деятельности учащихс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обучения детей с ограниченными возможност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образовательного процесса детей с ограниченными возможностями на дом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изучение докумен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Методическое сопровождение  процесса реализации  ФГОС</w:t>
            </w:r>
            <w:r>
              <w:rPr/>
              <w:t>: определить оптимальную модель организации внеурочной деятельности в 8класс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графика организации внеурочной деятельности  уч-с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родителей и педагогов по качественному проведению внеурочной деятельност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уровня подготовки учащихся к освоению образовательных программ начальной школы (2-4 классы: математика, русский язы), основной (5-8 классы: математика, русский язы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сформированности ЗУН за прошлый год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русского язы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диктанты, контрольные срезы по чт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  <w:t>Приказ, справки по итогам проверок, протоколы заседаний МО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вень педагогической деятельности  вновь пришедших учи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каз о назначении наставников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состоянием воспитательной работ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нятость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тересов и склонностей учащихся, вовлечение во внеурочную деятельность. Занятость учащихся, стоящих на разных видах учет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, классные руководи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, беседа, проверка занят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.директоре по ВР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ланирование общешкольных мероприятий, классных часов, кружковых и секционных  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планирования воспитывающей деятельности школьников в мероприятиях, кружках, секциях, творческом объедине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планы руководителей кружков, планы воспитательной работы классных руковод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я, изучение тематических пла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онтроль за сохранением здоровья учащихс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графика проведения контрольных, практических работ, тестирования и др. видов проверочных работ на 2018-2019 уч.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к/р  учителей -предмет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, утверждение графика</w:t>
            </w:r>
          </w:p>
        </w:tc>
      </w:tr>
    </w:tbl>
    <w:p>
      <w:pPr>
        <w:pStyle w:val="Style25"/>
        <w:rPr>
          <w:rFonts w:eastAsia="Calibri"/>
          <w:b/>
          <w:b/>
        </w:rPr>
      </w:pPr>
      <w:r>
        <w:rPr>
          <w:rFonts w:eastAsia="Calibri"/>
          <w:b/>
          <w:sz w:val="36"/>
          <w:szCs w:val="36"/>
        </w:rPr>
        <w:t xml:space="preserve">                                   </w:t>
      </w:r>
      <w:r>
        <w:rPr>
          <w:rFonts w:eastAsia="Calibri"/>
          <w:b/>
          <w:sz w:val="36"/>
          <w:szCs w:val="36"/>
        </w:rPr>
        <w:t>Октябр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6"/>
        <w:gridCol w:w="1548"/>
        <w:gridCol w:w="1329"/>
        <w:gridCol w:w="1697"/>
        <w:gridCol w:w="1465"/>
        <w:gridCol w:w="12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ы, подлежащие контрол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ель контро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кты 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ид контр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етоды контро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тветственные л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Контроль за организацией учебной деятельности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Индивидуальная работа по ликвидации пробелов в знаниях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чество проведения занятий с отстающими школьник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я предмет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блюдения,  собеседование с учителями, школьниками, их роди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, классные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Индивидуальная работа с наиболее подготовленными и мотивированными учащими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чество и своевременность проведения индивидуальных занятий с учащимися,  имеющими повышенную мотивацию к УП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я предмет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подготовки и участия школьников в предметных олимпиад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, классные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смотрение вопроса на заседаниях МО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Анализ состояния преподавания русского языка и математики, 9,11 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учение результативности обучения за первую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я русского языка и математики 9, 11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ые контрольные срезы, посещение уро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равка по итогам посещенных уроков и контрольных срез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Уровень педагогической деятельности вновь пришедших уч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знакомление с профессиональным методическим уровнем педагогической деятельности пришедших уч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шедшие учи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преди-те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беседование, посещение учебных занятий, наблюд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У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я, методический со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Состояние преподавания иностранного я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активных методов обучения учащихся на уроках иностранн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учителя иностранного языка во 2-4-х клас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ещение уроков, наблюд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У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Calibri"/>
              </w:rPr>
              <w:t xml:space="preserve">Тематический контроль 5 классов «Преемственность в учебно-воспитательном процессе при переходе учащихся начальных классов в школу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уровня»</w:t>
            </w:r>
            <w:r>
              <w:rPr/>
              <w:t xml:space="preserve">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Организация образовательного процесса в 5 клас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лассно-обобщающий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роков, проведение опроса, проверка знаний уча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Работа классных руководителей и учителей с классными журнал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блюдение единых требований к оформлению журналов  классными руководителями, учителями и накопляемость оценок за 1-ю четверт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ассные руководители и учителя предмет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ведения журналов, собеседование с учител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У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 по итогам провер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Выполнение образовательных программ (классные журналы, журналы индивидуального обуч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полнение программ по предметам и выявление причин отставания за 1-ю четверть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я предмет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журналов, собесед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У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 по итогам проверки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ровень воспитан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го климата в коллекти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ки 1-11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, 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вопроса на МО классных руководит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ояние индивидуальной работы с учащимися, нуждающимися в пед. поддерж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чества работы с детьми нуждающимися в пед. поддерж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дневники классного руководител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, «малые педсовет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и состояние работы с родителями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ть наличие и качество взаимодействия кл.рук. и родителей, наличие работ по всеобучу родителей, привлечь родителей к участию в учебно-воспитательном процес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кл.ру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проверка дневника, посещ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иль взаимоотношений в системе «учитель-ученик», «микроклимат в школ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психологического состояния учащихся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анкет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ация канику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веденных мероприятий плану работы на осенних каникулах, занятость учащихся школы на осенних каникулах, обеспечение безопасности шко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ланы работы с учащимися на осенних каникул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тематически -обобщаю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проверка выполнения догов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, педсоветы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Контроль за состоянием  методическ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Соответствие уровня профессиональной подготовки аттестуемых учителей заявленной квалификационной категор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ышение квалификации аттестуемых педаго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аттестуемых уч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крытые уроки и мероприятия по учебным предме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 школы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Уровень сформированности ценностного отношения к своему здоровью у школь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культуры здоровья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еся 3-11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кетирование, собесед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щание при при зам. дир.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. Контроль за работой по подготовке к итоговой аттес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учащихся к государственной итоговой аттест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– предметников  и классных руководителей с учащимися  по определению  экзаменов по выбор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учащимися в 9-ых и 11-ы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варительного выбора учащихся, собесед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 Контроль за состоянием учебно-материальной базы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Анализ состояния учебно-материальной базы учебных кабин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и устранение недостатков в оборудовании учебных кабин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 -предмет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рон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блюд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 по итогам проверки,</w:t>
            </w:r>
          </w:p>
        </w:tc>
      </w:tr>
    </w:tbl>
    <w:p>
      <w:pPr>
        <w:pStyle w:val="Style25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Ноябр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40"/>
        <w:gridCol w:w="1562"/>
        <w:gridCol w:w="1352"/>
        <w:gridCol w:w="1382"/>
        <w:gridCol w:w="1484"/>
        <w:gridCol w:w="143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онтроль за организацией учебной деятельности учащихс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остояние работы с детьми группы ри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, их связи с родителям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классных руковод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собесед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рганизация индивидуальных зан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проведения учителями индивидуальных занятий с учащими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, анализ документации, собесед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правка по итогам провер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осещение учащимися факультативных и элективных кур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на рост и качество знаний учащихся . Целесообразность изучения того или иного кур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, преподающие факультативные и элективные курс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, собеседование, тестир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щание при заместителе директора по учебно-воспитательной работе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 со школьниками имеющими высокую мотивацию к учебно-познава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зультатов проведения школьных предметных олимпиа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9- 11 классов к районным олимпиад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заместителе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Контроль за состоянием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учащихся 1, 5, 10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леживание адаптации учащихся 1,5, 10 классов к условиям школьной жизни. Анализ развития ОУУН у детей 10 классов (организация учебного места, систематизация, работа с учебни-ком, выделение главного). Выявле-ние уровня разви-тия детей 1 клас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грамотность учителей, работающих в 1, 10 классах. Готовность учащихся к обуч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о-обобщающ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роков, проведение опроса, проверка знаний уча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вопроса на малом педсове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остояние преподавания  биоло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и качество знаний за 1 четверть, </w:t>
            </w:r>
            <w:r>
              <w:rPr>
                <w:b/>
              </w:rPr>
              <w:t>эффектив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ние лабораторного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ость работы учителей биолог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рядок в школьной столов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ежурства учителей и учащихся по столов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толов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троль за школьной документацие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первую 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предметам и выявление причин отставания за вторую четверть, объективность выставления четвертных оценок</w:t>
            </w:r>
          </w:p>
          <w:p>
            <w:pPr>
              <w:pStyle w:val="Normal"/>
              <w:rPr/>
            </w:pPr>
            <w:r>
              <w:rPr/>
              <w:t>Посещаемость, система опроса, работа со слабоуспевающими деть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1-11кл.), элективных курсов, факультатив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онтроль за состоянием воспитательной рабо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и состояние работы с классными руководител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чество работы с классом, решение воспитательных 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, персон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мероприятий, беседа, наблю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вопроса на МО классных руководителе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Организация и состояние работы с органами ученическ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органов ученическ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е классных часов, собесед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вопроса на МО классных руководителе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полнение планов воспитывающей деятельности школьников в кружках, сек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ывающей деятельности школьников в кружках, сек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программы внеурочной деятельност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, тематически-обобща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ероприятий, наблюдений, бесе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, заседание МО кл. рук.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состоянием учебно-материальной базы школ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документации по охран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стояния документации по ТБ в учебных кабинет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. учебными кабинетами и мастерски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онтроль за работой по подготовке к государственной  итоговой аттестац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eastAsia="Calibri"/>
              </w:rPr>
              <w:t>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вещ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ронт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протокол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онтроль за состоянием методической рабо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едметных недель предметов МО естественно-математического цик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-ся к изучаемому предмету, повышение образовательного уровня , обучение школьников самостоятельности и развитие у них твор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</w:t>
            </w:r>
          </w:p>
          <w:p>
            <w:pPr>
              <w:pStyle w:val="Normal"/>
              <w:rPr/>
            </w:pPr>
            <w:r>
              <w:rPr/>
              <w:t>методических объедин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о 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предметных недель на заседаниях метод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5"/>
        <w:rPr>
          <w:b/>
          <w:b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Декабр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35"/>
        <w:gridCol w:w="1534"/>
        <w:gridCol w:w="1713"/>
        <w:gridCol w:w="1383"/>
        <w:gridCol w:w="1443"/>
        <w:gridCol w:w="161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контро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онтроль за организацией учебной деятельности учащихс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аемость занятий учащими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учащимися, склонными к пропускам ур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5-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зам.директора по В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стояние преподавания физической культуры (2-3 классы), иностранного языка (7-е классы), истории (9-е классы), физики (7,8 класс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учащимися, имеющими низкую мотивацию к учебно-познавательной деятельности, </w:t>
            </w:r>
            <w:r>
              <w:rPr>
                <w:b/>
              </w:rPr>
              <w:t>эффектив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ние лабораторного оборудования на уроках физ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работы учителей физической культуры (2-3 кл.), истории (9-е кл.), иностранного языка (7-е кл.), географии(6-7кл.), физики(7-е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ыполнение обязательного минимума содержания образования по русскому языку и математике   в 9,11 </w:t>
            </w:r>
          </w:p>
          <w:p>
            <w:pPr>
              <w:pStyle w:val="Normal"/>
              <w:rPr/>
            </w:pPr>
            <w:r>
              <w:rPr/>
              <w:t>класс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в первом полугод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русскому языку и математике  9,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и диктанты, тес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ализация ФГОС О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ах в 8-х класс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работы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>Тематический контроль 9-х классов  «Работа с учащимися, имеющими низкую мотивацию учебно-познавательной деятель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Calibri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разовательный процесс в 9-х класс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о-обобщаю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вторую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аполнения журналов классными руководителями, учителями и накопляемость оценок за 2-ю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1-11кл.), элективных курсов, факультати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2.Проверка личных дел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Ведение личных дел учащихся классными руководител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Работа классных руководителей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с личными  делами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Подготовка к новогодним и Рождественским праздникам, к каникулам.</w:t>
            </w:r>
          </w:p>
          <w:p>
            <w:pPr>
              <w:pStyle w:val="Normal"/>
              <w:rPr/>
            </w:pPr>
            <w:r>
              <w:rPr/>
              <w:t>Организация канику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, насколько учитываются интересы учащихся при планировании зимних каникул, вовлечение учеников во внеурочную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еседование, посещение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храна труда  и техника безопасности во внеуроч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безопасности через исполнение техники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кружков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 через посеще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административной планерке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ыполнение правил техники безопас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чебного процесса, своевременность проведения инструктаж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окументации учителем физкультур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учителями, учащими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 Контроль за работой по подготовке к итоговой аттестац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тренировочных работ  в 9</w:t>
            </w:r>
            <w:r>
              <w:rPr/>
              <w:t>, 11</w:t>
            </w:r>
            <w:r>
              <w:rPr>
                <w:rFonts w:eastAsia="Calibri"/>
              </w:rPr>
              <w:t xml:space="preserve"> классах по русскому языку и математ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к итоговой аттест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нировочные работы  в 9</w:t>
            </w:r>
            <w:r>
              <w:rPr/>
              <w:t>, 11</w:t>
            </w:r>
            <w:r>
              <w:rPr>
                <w:rFonts w:eastAsia="Calibri"/>
              </w:rPr>
              <w:t xml:space="preserve"> классах по русскому языку и матема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едупредите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учителями, учащими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, учителя- предмет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eastAsia="Calibri"/>
              </w:rPr>
              <w:t>Собеседование по результата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16"/>
        <w:gridCol w:w="1589"/>
        <w:gridCol w:w="1360"/>
        <w:gridCol w:w="1431"/>
        <w:gridCol w:w="1493"/>
        <w:gridCol w:w="150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онтроль за организацией учебной деятельности учащихс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районных предметных олимпи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учителей с наиболее подготовленными учащими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йонных предметных олимпиа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олимпиа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географии в 6-8 класс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рганизации учебного процесса, оценка своевременности проведения практических работ по географ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анализ ведения контурных ка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ояние преподавания технологии в 5- 8 класс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осещение учебных зан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алеологические требования к уроку в 1-5 класс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ка валеологическим требова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тиче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ро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лассных руководителей и учителей с классными журнал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ость итоговых отметок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, выполнение учебного план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предмет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журналов, собеседование с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директоре по ВР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ов воспитывающей деятельности школьников в классах, кружках, сек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ывающей деятельности школьников в классах, кружках, секц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программы внеурочной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тематически-обобщающ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наблюдений, бес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заседание МО кл. рук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и состояние работы с классными руководител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чество работы с классом, решение воспитатель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9  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, персональ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посещение, меро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заседание МО кл. рук.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графика проведения контрольных работ во втором полугод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облюдением санитарно-гигиенических норм учебной нагрузки  на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кумент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, утверждение графика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 Контроль за работой по подготовке к итоговой аттестаци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eastAsia="Calibri"/>
              </w:rPr>
              <w:t>Подготовка учащихся  9 класса к итоговой аттест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Calibri"/>
              </w:rPr>
              <w:t>Подготовка выпускников средней школы к итоговой аттест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разовательный процесс в 9</w:t>
            </w:r>
            <w:r>
              <w:rPr/>
              <w:t xml:space="preserve">, 11 </w:t>
            </w:r>
            <w:r>
              <w:rPr>
                <w:rFonts w:eastAsia="Calibri"/>
              </w:rPr>
              <w:t>класс</w:t>
            </w:r>
            <w:r>
              <w:rPr/>
              <w:t>ах</w:t>
            </w:r>
            <w:r>
              <w:rPr>
                <w:rFonts w:eastAsia="Calibri"/>
              </w:rPr>
              <w:t>, подготовка к экзаменам 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посещение консультаций, результаты проб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, классны</w:t>
            </w:r>
            <w:r>
              <w:rPr/>
              <w:t>е</w:t>
            </w:r>
            <w:r>
              <w:rPr>
                <w:rFonts w:eastAsia="Calibri"/>
              </w:rPr>
              <w:t xml:space="preserve"> руковод</w:t>
            </w:r>
            <w:r>
              <w:rPr/>
              <w:t>ители</w:t>
            </w:r>
            <w:r>
              <w:rPr>
                <w:rFonts w:eastAsia="Calibri"/>
              </w:rPr>
              <w:t xml:space="preserve"> 9</w:t>
            </w:r>
            <w:r>
              <w:rPr/>
              <w:t>, 11</w:t>
            </w:r>
            <w:r>
              <w:rPr>
                <w:rFonts w:eastAsia="Calibri"/>
              </w:rPr>
              <w:t xml:space="preserve"> класс</w:t>
            </w:r>
            <w:r>
              <w:rPr/>
              <w:t>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eastAsia="Calibri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чество подготовки и проведения собр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 собр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Calibri"/>
              </w:rPr>
              <w:t>Фронталь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бр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</w:t>
            </w:r>
          </w:p>
        </w:tc>
      </w:tr>
    </w:tbl>
    <w:p>
      <w:pPr>
        <w:pStyle w:val="Style25"/>
        <w:rPr>
          <w:rFonts w:eastAsia="Calibri"/>
          <w:b/>
          <w:b/>
        </w:rPr>
      </w:pPr>
      <w:r>
        <w:rPr>
          <w:rFonts w:eastAsia="Calibri"/>
          <w:b/>
          <w:sz w:val="36"/>
          <w:szCs w:val="36"/>
        </w:rPr>
        <w:t xml:space="preserve">                                       </w:t>
      </w:r>
      <w:r>
        <w:rPr>
          <w:rFonts w:eastAsia="Calibri"/>
          <w:b/>
          <w:sz w:val="36"/>
          <w:szCs w:val="36"/>
        </w:rPr>
        <w:t>Феврал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3"/>
        <w:gridCol w:w="1439"/>
        <w:gridCol w:w="1303"/>
        <w:gridCol w:w="1723"/>
        <w:gridCol w:w="1471"/>
        <w:gridCol w:w="129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ы, подлежащие контро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ель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кты контро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ид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етоды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тветственные л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Контроль за организацией учебной деятельности учащихс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сещаемость занятий учащими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работы классных руководителей,  воспитателей ГПД по обеспечению посещаемости уро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ассные руководители, воспитатель ГП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журналов, наблю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ектора по 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Состояние преподавания предметов эстетической направленн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узыки; -из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трудовое обучение (1- 4-е клас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витие творческой активности учащихся и воспитательная направленность уро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я эстетической направл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Выполнение обязательного минимума содержания образования по математике во 2-4-х класс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учение результативности об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 начальных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й сре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зам.директоре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Система опроса, работа со слабоуспевающими школьни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ценка системы опроса различных учителей, выявление опыта работы со слабоуспевающими школьни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я предмет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ронта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классного  журнала «Работа учителей со слабоуспевающими школьникам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Организация и состояние работы внеурочн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чество проведения зан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сональны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блюдение, собеседование с учителями, школьниками, их родител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. По 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 по итогам проверки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Контроль за состоянием  методической работ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Контроль за школьной документаци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программы в соответствии с УТ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я предмет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документации, собесед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Состояние преподавания элективных курсов в 9-х класс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учение методики преподавания зан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я предмет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элективных курс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5"/>
        <w:rPr>
          <w:rFonts w:eastAsia="Calibri"/>
        </w:rPr>
      </w:pPr>
      <w:r>
        <w:rPr>
          <w:rFonts w:eastAsia="Calibri"/>
        </w:rPr>
      </w:r>
    </w:p>
    <w:p>
      <w:pPr>
        <w:pStyle w:val="Style25"/>
        <w:rPr>
          <w:rFonts w:eastAsia="Calibri"/>
        </w:rPr>
      </w:pPr>
      <w:r>
        <w:rPr>
          <w:rFonts w:eastAsia="Calibri"/>
        </w:rPr>
      </w:r>
    </w:p>
    <w:p>
      <w:pPr>
        <w:pStyle w:val="Style25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Мар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4"/>
        <w:gridCol w:w="1522"/>
        <w:gridCol w:w="1468"/>
        <w:gridCol w:w="1396"/>
        <w:gridCol w:w="1447"/>
        <w:gridCol w:w="146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онтроль за организацией учебной деятельности учащихс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о слабоуспевающими школьниками и детьми «группы риска» 5-11-х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5-11-х классов  по ликвидации пробелов в знаниях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анкетир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учащихся 9, 11 классов к итоговой аттес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дготовки учащихся 9, 11 классов к итоговой аттестации по новой фор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18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преподавания  (2-4-е класс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преподав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е по УВР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ояние преподавания учебных предметов в  11 класса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преподавания учебных предметов, обученности  в 11-м классе з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четверти, эффективность</w:t>
            </w:r>
          </w:p>
          <w:p>
            <w:pPr>
              <w:pStyle w:val="Normal"/>
              <w:rPr/>
            </w:pPr>
            <w:r>
              <w:rPr/>
              <w:t>использование лабораторного оборудования на уроках физики, биолог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ботающие в 11-х классах, учащиеся 11-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 анкетир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школы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язательный минимум содержания образования по русскому языку в 1-4-х класс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: </w:t>
            </w:r>
          </w:p>
          <w:p>
            <w:pPr>
              <w:pStyle w:val="Normal"/>
              <w:rPr/>
            </w:pPr>
            <w:r>
              <w:rPr/>
              <w:t>-навыки безошибочного списывания печатного текста,</w:t>
            </w:r>
          </w:p>
          <w:p>
            <w:pPr>
              <w:pStyle w:val="Normal"/>
              <w:rPr/>
            </w:pPr>
            <w:r>
              <w:rPr/>
              <w:t>-состав слова,</w:t>
            </w:r>
          </w:p>
          <w:p>
            <w:pPr>
              <w:pStyle w:val="Normal"/>
              <w:rPr/>
            </w:pPr>
            <w:r>
              <w:rPr/>
              <w:t>-усвоение частей речи , их грамматические призна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е по УВР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троль за состоянием занятий по физкультуре с боль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людения санитарно-гигиенических норм учебной нагрузки на учащихся с отклонением здоров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анкетирование, посещение 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школы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Контроль за организацией  эл. курсов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преподавания элективных учебных предметов по выбору в 9 класс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оложительного опыта проведения элективных учебных предм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документ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школьной документацие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третью  четвер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предметам и выявление причин отставания за третью четверть, объективность выставления четвертных оценок</w:t>
            </w:r>
          </w:p>
          <w:p>
            <w:pPr>
              <w:pStyle w:val="Normal"/>
              <w:rPr/>
            </w:pPr>
            <w:r>
              <w:rPr/>
              <w:t>Посещаемость, система опроса, работа со слабоуспевающими деть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1-11кл.), элективных курсов, факультативов, ГП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ых руководителей  с семь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ть наличие и качество взаимодействия кл.рук. и родителей, наличие работ по всеобучу родителей, привлечь родителей к участию в учебно-воспитательном процесс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кл.ру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 Контроль за работой по подготовке к итоговой аттестаци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Calibri"/>
              </w:rPr>
              <w:t>Тренировочные экзамены в 9 классах по русскому языку, математи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Calibri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и результаты тренировочных экзаменов в 9 класс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eastAsia="Calibri"/>
              </w:rPr>
              <w:t>Предварите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нировочные экзамены в 9 классах по русскому языку, математ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- предмет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eastAsia="Calibri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eastAsia="Calibri"/>
              </w:rPr>
              <w:t>Справка, собеседова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вая аттестация выпускников: экзамены по выбор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Calibri"/>
              </w:rPr>
              <w:t>Уточнение списков учащихся 9 классов для сдачи экзаменов по выбор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ления учащихс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, учителя- предмет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eastAsia="Calibri"/>
              </w:rPr>
              <w:t>Списки учащихся по предметам</w:t>
            </w:r>
          </w:p>
        </w:tc>
      </w:tr>
    </w:tbl>
    <w:p>
      <w:pPr>
        <w:pStyle w:val="Style25"/>
        <w:rPr>
          <w:rFonts w:eastAsia="Calibri"/>
          <w:b/>
          <w:b/>
        </w:rPr>
      </w:pPr>
      <w:r>
        <w:rPr>
          <w:rFonts w:eastAsia="Calibri"/>
          <w:b/>
          <w:sz w:val="36"/>
          <w:szCs w:val="36"/>
        </w:rPr>
        <w:t xml:space="preserve">                                    </w:t>
      </w:r>
      <w:r>
        <w:rPr>
          <w:rFonts w:eastAsia="Calibri"/>
          <w:b/>
          <w:sz w:val="36"/>
          <w:szCs w:val="36"/>
        </w:rPr>
        <w:t>Апрел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3"/>
        <w:gridCol w:w="1456"/>
        <w:gridCol w:w="1357"/>
        <w:gridCol w:w="1412"/>
        <w:gridCol w:w="1543"/>
        <w:gridCol w:w="133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ы, подлежащие контро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кты контр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ид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ы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тветственные л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Состояние препода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форматики (10-е классы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биологии (6-8-е классы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стории (10-11-е классы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изкультуры (4-5-е класс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ценка индивидуальной работы со школьниками на уроках информатики 9-е классы); биологии (6-8-е классы); истории 10-11-е классы); физкультуры (4-5-е класс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учителей на урока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форматики 10-е классы); биологии (6-8-е классы); истории 10-11-е классы); физкультуры (4-5-е класс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ещение уроков, наблюдение, собесе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У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зам. директоре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Выполнение обязательного минимума содержания образования по русскому языку и математике в 5-11-х клас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учение результативности обучения в третьей четвер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я  по русскому языку и математике  5-11-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ые работы и диктанты, тес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директора по УВР, руководители 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зам. директоре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Проведение практических работ по физике и хим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ценка своевременности проведения практических работ по физике и хим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 физики и хим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документации, собесе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директора по УВР, руководители 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</w:rPr>
              <w:t>Классно-обобщающий контроль 4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ассные руководители, учителя предмет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ещение уроков, наблюдение, анке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директора по УВР, руководители 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 Контроль за сохранением здоровья учащихс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Оценка объемов домашнего задания учащихся 9,11-х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 за сохранением здоровья школьников в период их подготовки к экзамен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я предметники  9, 11-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содержания домашних заданий, опрос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УВР, социальный 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 директо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1. Состояние журна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Посещаемость, система опроса, работа со слабоуспевающими деть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Классные руководители, учителя предмет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Т</w:t>
            </w:r>
            <w:r>
              <w:rPr>
                <w:rFonts w:eastAsia="Calibri"/>
              </w:rPr>
              <w:t>ематиче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Наблюдение, беседа, анали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директора по УВР, руководители 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директоре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Контроль за состоянием воспитательной рабо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Стиль взаимоотношений в системе «учитель-ученик», микроклимат в шко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ение взаимоотношений в коллекти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ассные руководители 5, 8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блюдение, беседы, анке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сов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 Организация и проведение школьного мероприятия «Финал конкурса «Ученик го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стие классных руководителей в мероприят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ассные руководител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нализ подготовки и участия школь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ссмотрение вопроса на МО</w:t>
            </w:r>
          </w:p>
        </w:tc>
      </w:tr>
    </w:tbl>
    <w:p>
      <w:pPr>
        <w:pStyle w:val="Style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</w:p>
    <w:p>
      <w:pPr>
        <w:pStyle w:val="Style25"/>
        <w:rPr>
          <w:b/>
          <w:b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Ма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66"/>
        <w:gridCol w:w="1709"/>
        <w:gridCol w:w="1329"/>
        <w:gridCol w:w="1457"/>
        <w:gridCol w:w="1463"/>
        <w:gridCol w:w="141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онтроль за организацией учебной деятельности учащихс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чество работы воспита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классных руководителе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обязательного минимума содержания образования по русскому языку и математике 1-11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во втором полугод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русскому языку и математике 1-11-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 и диктанты, тестир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оводители М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зам.директора по УВР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ение рабочих программ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чих программ по предметам и выявление причин отставания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, объективность выставления четвертных оцен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, журналы индивидуального обучения (1-11кл.), элективных курсов, факультативов,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Контроль за состоянием  методической работы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профессиональной деятельности учителей школы (портфоли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фессиональных качеств учителя и затруднений в рабо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го мастерства учителя (портфоли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, собесед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оводитель ШМ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  <w:t>Протоколы ШМО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Контроль за организацией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результативности учебного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результатов школьников по итогам изучения курсов по выбор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подающие курсы по выб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анкетир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совет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 оформления портфол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ассных руководителей по наполнению портфолио шк-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 за состоянием воспитательной работой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и результативность воспитывающей деятельности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аналитические умения кл. рук.,  руководителей кружков, секций, способность подвести итоги по проведенной работе, определить её результативность и задачи на новый г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1-11-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о-обобщающ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 рук., руководителями кружков и сек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:</w:t>
            </w:r>
          </w:p>
          <w:p>
            <w:pPr>
              <w:pStyle w:val="Normal"/>
              <w:rPr/>
            </w:pPr>
            <w:r>
              <w:rPr/>
              <w:t>-летнего отдыха учащихся в оздоровительном лагере «Солнышко»,</w:t>
            </w:r>
          </w:p>
          <w:p>
            <w:pPr>
              <w:pStyle w:val="Normal"/>
              <w:rPr/>
            </w:pPr>
            <w:r>
              <w:rPr/>
              <w:t xml:space="preserve">-практики на </w:t>
            </w:r>
          </w:p>
          <w:p>
            <w:pPr>
              <w:pStyle w:val="Normal"/>
              <w:rPr/>
            </w:pPr>
            <w:r>
              <w:rPr/>
              <w:t>- ремонтно-строительной брига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летний пери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и участия учителей школы в организации работы в летни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Июн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39"/>
        <w:gridCol w:w="1680"/>
        <w:gridCol w:w="1059"/>
        <w:gridCol w:w="1459"/>
        <w:gridCol w:w="1595"/>
        <w:gridCol w:w="160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предметам за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классные журналы, журналы индивидуального обучения (1-11кл.), элективных курсов, факультати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воение учащимися образовательных стандартов за учебный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за курс средней, общей и начальной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учащихся 9-х  и 11-х классов, промежуточной аттестации учащихся 2-8-х и 10-х 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директора  по УВР, 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(август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 оформления аттестатов выпуск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оформления аттестатов выпуск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выпускны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</w:t>
      </w:r>
      <w:r>
        <w:rPr>
          <w:b/>
          <w:i/>
          <w:sz w:val="36"/>
          <w:szCs w:val="36"/>
        </w:rPr>
        <w:t xml:space="preserve">РАЗДЕЛ </w:t>
      </w:r>
      <w:r>
        <w:rPr>
          <w:b/>
          <w:i/>
          <w:sz w:val="36"/>
          <w:szCs w:val="36"/>
          <w:lang w:val="en-US"/>
        </w:rPr>
        <w:t>VI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i/>
          <w:sz w:val="36"/>
          <w:szCs w:val="36"/>
        </w:rPr>
        <w:t>РАБОТА С РОДИТЕЛЯМИ С СЕМЬЁЙ И ОБЩЕСТВЕННОСТЬЮ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Задачи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30" w:leader="none"/>
        </w:tabs>
        <w:ind w:left="0" w:hanging="360"/>
        <w:rPr>
          <w:bCs/>
        </w:rPr>
      </w:pPr>
      <w:r>
        <w:rPr>
          <w:bCs/>
        </w:rPr>
        <w:t>Создание единой воспитывающей среды, в которой развивается личность ребенка, приобщение родителей к целенаправленному процессу воспитательной работы ОУ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30" w:leader="none"/>
        </w:tabs>
        <w:ind w:left="0" w:hanging="360"/>
        <w:rPr>
          <w:bCs/>
        </w:rPr>
      </w:pPr>
      <w:r>
        <w:rPr>
          <w:bCs/>
        </w:rPr>
        <w:t>Включение родителей в разнообразные сферы жизнедеятельности ОУ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30" w:leader="none"/>
        </w:tabs>
        <w:ind w:left="0" w:hanging="360"/>
        <w:rPr>
          <w:bCs/>
        </w:rPr>
      </w:pPr>
      <w:r>
        <w:rPr>
          <w:bCs/>
        </w:rPr>
        <w:t>Повышение психолого-педагогической культуры родителей.</w:t>
      </w:r>
    </w:p>
    <w:p>
      <w:pPr>
        <w:pStyle w:val="Style25"/>
        <w:tabs>
          <w:tab w:val="clear" w:pos="708"/>
          <w:tab w:val="left" w:pos="123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  <w:t>План работы общешкольного  родительского комитета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134"/>
        <w:gridCol w:w="15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Тема: Подведение итогов и планирование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. Отчёт председателя родительского комитета о деятельности комитета за прошлый учебный год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.Утверждение плана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2.Итоги учебно-воспитательной работы школы за прошлый учебный год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3.Ознакомление с планом учебно-воспитательной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4.Выборы членов от родителей  в  Совет школы,  5.Проблемы материально-технического обеспечения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Тема: Организация работы с неблагополучными семьями и детьми, состоящими на разных видах учет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.Деятельность ОУ по проблеме профилактики правонарушений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2. Адаптация учащихся первых, пятых, десятых классов в школ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3. О работе школьной столовой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4. Подготовка к Новому году. Организация приобретения новогодних подар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Родительские комитеты  класс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Тема: Охрана жизни и здоровья учащихся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1.  Деятельность ОУ по охране и укреплению здоровья учащихся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2. Участие родителей в организации безопасных условий осуществления образовательного процесса и соблюдении санитарно-гигиенических правил и норм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3. Организация спортивно-оздоровительной работы в школ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4.Обсуждение совместной трудовой деятельности по благоустройству школы и школьной территории – трудовые дес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Итоговое заседани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.   ГИА 9-х, ЕГЭ11-х классо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2. О подготовке школы к новому учебному году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3.О текущем ремонте школы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4.Об организации летнего отдыха и занятости школьников в каникулярное время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редседатель родительского комитета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  <w:t>План совместной работы школы с родителями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  <w:t>учащихся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 деятельность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лассные родительские собрания, посвященные изучению Закона РФ «Об образовании», прав и обязанностей родителей, локальных актов школы и других нормативны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Оформление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Озеленение пришколь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прель - ию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Ремонт и благоустройство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июнь, авгу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ая и турис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н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у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230" w:leader="none"/>
              </w:tabs>
              <w:ind w:left="0" w:hanging="360"/>
              <w:rPr/>
            </w:pPr>
            <w:r>
              <w:rPr/>
              <w:t>«Первый раз в первый класс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230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>Осенняя ярмарка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230" w:leader="none"/>
              </w:tabs>
              <w:ind w:left="0" w:hanging="360"/>
              <w:rPr/>
            </w:pPr>
            <w:r>
              <w:rPr/>
              <w:t>«День матери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230" w:leader="none"/>
              </w:tabs>
              <w:ind w:left="0" w:hanging="360"/>
              <w:rPr/>
            </w:pPr>
            <w:r>
              <w:rPr/>
              <w:t>«Мастерская «Деда Мороза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230" w:leader="none"/>
              </w:tabs>
              <w:ind w:left="0" w:hanging="360"/>
              <w:rPr/>
            </w:pPr>
            <w:r>
              <w:rPr/>
              <w:t>«Зимние забавы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230" w:leader="none"/>
              </w:tabs>
              <w:ind w:left="0" w:hanging="360"/>
              <w:rPr/>
            </w:pPr>
            <w:r>
              <w:rPr/>
              <w:t>«Я и мой папа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230" w:leader="none"/>
              </w:tabs>
              <w:ind w:left="0" w:hanging="360"/>
              <w:rPr/>
            </w:pPr>
            <w:r>
              <w:rPr/>
              <w:t>«Моя мама лучше всех»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1230" w:leader="none"/>
              </w:tabs>
              <w:ind w:left="0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торий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1 -й класс – «Психические особенности первоклассника»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5 -й класс – «Проблемы адаптации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2 -й класс – «В воспитании мелочей не бывает».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3 -й класс – «Поиск ключа к здоровью ребенка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9 –й класс –«Подростковый алкоголизм и наркомания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0 – класс - «Наркотики и подросток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4 –й класс – «Трудные взрослые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6 –й класс – «Новое время – новые дети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7 -й класс – «Каково на дому – таково и самому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8- й класс – «Подростковая депрессия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1-ый класс – «Система ценностей старшеклассников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пр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епление Материально-техническ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6256020" cy="106921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2"/>
                              <w:gridCol w:w="1276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ю хозяйственно-финансовую работу направить на успешное выполнение задач, поставленных перед школой Приоритетной национальной программой «Наша новая школ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ести текущий ремонт зданий школы, частичный ремонт дверей, оконных рам, полов, побелку и покраску во всех классах, кабинетах, рекреациях, залах, переходных галереях, мастерских и других помещения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о 2019г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ести профилактический ремонт отопительной системы, забетонировать повреждения над  теплотрассой участ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обеспечения полной пожарной безопасности необходим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установить двери отделяющие поэтажные коридоры от лестничных клеток, оборудованные устройствами для самозакрытия и уплотнителем в притвор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АХ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ить в школе общий здоровьесберегающий режим, систематически решать вопросы санитарии и гигиены, проводить диагностику здоровья учащихся, предупреждать их заболеваемость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в школе такую комфортную среду жизнедеятельности, в которой ребенок будет оптимально расти и развиваться. Учитывать, что применение педагогических воздействий не соответствующих возможностям организма ребенка, может привести к существенным нарушениям психического и физического здоровь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сновные направления организации здоровьесберегающей деятельности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создание здоровьесберегающе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рациональная организация образов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рациональная организация физкультурно-оздоровите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медицинская профилактика и динамическое наблюдение за состоянием здоровья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просветительно - воспитательная работа с учащимися, направленная на формирование ценности здоровья и здорового образ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организация системы нравственной и методической работы с педагогами, родителями и обучающими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неукоснительное выполнение требований СанПиН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внедрение новейших технологий обучения и оздоровления, зарекомендовавших себя положительн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создание инфраструктуры для оздорови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контроль и влияние на социальные и психологические фактор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выбор адекватных средств и методов обучения и воспитания, индивидуальный подход к обучению и воспитан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создание эффективного психологического климата в классе, групп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влияние на микросоциум, просвещение учащихся и их мотивац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взаимодействие с семь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>создание необходимых условий для занятий ребенка в семье, создание условий для его оздоро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морали, нравственных и социальных установок, мотив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всего год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к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овать горячее питание для всех желающих учащихся, обратив особое внимание на питание детей из малообеспеченных семей, первоклассников. Горячее питание организуется за счет муниципалитета и республики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учебный перио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ить безопасную эксплуатацию инженерно технических коммуникаций и оборудования, принимать меры по их приведению в соответствие с действующими стандартами, правилами и нормами по охране труд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учебный го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 следить за температурным (тепловым) режимом в школе, содержать в норме естественную и искусственную освещенность в классах, кабинетах, , рекреациях и других, в том числе и подсобных помещениях. Не допускать ненужного расходования и перерасходования электроэнерг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время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ить рациональное расходование финансовых средств  в  соответствии со сметой, не допускать ни их перерасхода, ни недоосво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чески в установленные сроки перечислять на пластиковые карты  работников школы заработную плат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хгалт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евременно проводить вместе с главным бухгалтером плановые инвентаризации материальных ценностей школ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841.9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2"/>
                        <w:gridCol w:w="1276"/>
                        <w:gridCol w:w="208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ю хозяйственно-финансовую работу направить на успешное выполнение задач, поставленных перед школой Приоритетной национальной программой «Наша новая школ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сти текущий ремонт зданий школы, частичный ремонт дверей, оконных рам, полов, побелку и покраску во всех классах, кабинетах, рекреациях, залах, переходных галереях, мастерских и других помещения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о 2019г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сти профилактический ремонт отопительной системы, забетонировать повреждения над  теплотрассой участ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беспечения полной пожарной безопасности необходим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установить двери отделяющие поэтажные коридоры от лестничных клеток, оборудованные устройствами для самозакрытия и уплотнителем в притвор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АХ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ить в школе общий здоровьесберегающий режим, систематически решать вопросы санитарии и гигиены, проводить диагностику здоровья учащихся, предупреждать их заболеваемость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в школе такую комфортную среду жизнедеятельности, в которой ребенок будет оптимально расти и развиваться. Учитывать, что применение педагогических воздействий не соответствующих возможностям организма ребенка, может привести к существенным нарушениям психического и физического здоровь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сновные направления организации здоровьесберегающей деятельности школ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создание здоровьесберегающей инфраструк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рациональная организация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рациональная организация физкультурно-оздоровительно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медицинская профилактика и динамическое наблюдение за состоянием здоровья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просветительно - воспитательная работа с учащимися, направленная на формирование ценности здоровья и здорового образа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организация системы нравственной и методической работы с педагогами, родителями и обучающими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неукоснительное выполнение требований СанПиН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внедрение новейших технологий обучения и оздоровления, зарекомендовавших себя положитель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создание инфраструктуры для оздоровительн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контроль и влияние на социальные и психологические факто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выбор адекватных средств и методов обучения и воспитания, индивидуальный подход к обучению и воспита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создание эффективного психологического климата в классе, групп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влияние на микросоциум, просвещение учащихся и их мотива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взаимодействие с семь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>создание необходимых условий для занятий ребенка в семье, создание условий для его оздоро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морали, нравственных и социальных установок, мотив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всего год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овать горячее питание для всех желающих учащихся, обратив особое внимание на питание детей из малообеспеченных семей, первоклассников. Горячее питание организуется за счет муниципалитета и республики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учебный период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ить безопасную эксплуатацию инженерно технических коммуникаций и оборудования, принимать меры по их приведению в соответствие с действующими стандартами, правилами и нормами по охране труд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учебный год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 следить за температурным (тепловым) режимом в школе, содержать в норме естественную и искусственную освещенность в классах, кабинетах, , рекреациях и других, в том числе и подсобных помещениях. Не допускать ненужного расходования и перерасходования электроэнерг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время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ить рациональное расходование финансовых средств  в  соответствии со сметой, не допускать ни их перерасхода, ни недоосво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чески в установленные сроки перечислять на пластиковые карты  работников школы заработную плат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хгалт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временно проводить вместе с главным бухгалтером плановые инвентаризации материальных ценностей школ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IX</w:t>
      </w:r>
    </w:p>
    <w:p>
      <w:pPr>
        <w:pStyle w:val="3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-ПЕДАГОГИЧЕСКИЕ МЕРОПРИ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более эффективного осуществления закона РФ «Об образовании» обратить внимание на организацию работы педагогического коллектива, правильную расстановку педагогических кадров на всех её участ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i/>
        </w:rPr>
        <w:t>Время проведения занят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Занятия по внеурочной деятельност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руж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круж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лассным руководителям  постоянно следить за поведением, успеваемостью учащихся, выявлять и устранять причины пропусков, опозданий, нарушений дисциплины, знать, где бывают дети в свободное время, с кем дружат, кто на них влияет, что читают, чем увле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Общий режим школы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8"/>
        <w:gridCol w:w="819"/>
        <w:gridCol w:w="1650"/>
        <w:gridCol w:w="930"/>
        <w:gridCol w:w="1650"/>
        <w:gridCol w:w="107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 7-10,11к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занятий</w:t>
            </w:r>
          </w:p>
          <w:p>
            <w:pPr>
              <w:pStyle w:val="Normal"/>
              <w:rPr/>
            </w:pPr>
            <w:r>
              <w:rPr/>
              <w:t>(если 5 урок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</w:t>
            </w:r>
          </w:p>
          <w:p>
            <w:pPr>
              <w:pStyle w:val="Normal"/>
              <w:rPr/>
            </w:pPr>
            <w:r>
              <w:rPr/>
              <w:t>11-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</w:t>
            </w:r>
          </w:p>
          <w:p>
            <w:pPr>
              <w:pStyle w:val="Normal"/>
              <w:rPr/>
            </w:pPr>
            <w:r>
              <w:rPr/>
              <w:t>11-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5-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занятий</w:t>
            </w:r>
          </w:p>
          <w:p>
            <w:pPr>
              <w:pStyle w:val="Normal"/>
              <w:rPr/>
            </w:pPr>
            <w:r>
              <w:rPr/>
              <w:t>(если 6 урок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0</w:t>
            </w:r>
          </w:p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</w:t>
            </w:r>
          </w:p>
          <w:p>
            <w:pPr>
              <w:pStyle w:val="Normal"/>
              <w:rPr/>
            </w:pPr>
            <w:r>
              <w:rPr/>
              <w:t>пау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</w:t>
            </w:r>
          </w:p>
          <w:p>
            <w:pPr>
              <w:pStyle w:val="Normal"/>
              <w:rPr/>
            </w:pPr>
            <w:r>
              <w:rPr/>
              <w:t>пау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0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занятий</w:t>
            </w:r>
          </w:p>
          <w:p>
            <w:pPr>
              <w:pStyle w:val="Normal"/>
              <w:rPr/>
            </w:pPr>
            <w:r>
              <w:rPr/>
              <w:t>(если 7 урок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11.</w:t>
      </w:r>
      <w:r>
        <w:rPr>
          <w:b/>
          <w:i/>
        </w:rPr>
        <w:t>Недельный режим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и недел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е планерки. Общешкольная линейка (еженедельно). Методический день биологов, химиков, учителей иностранных языков. День завуча. Работа непредметных кружков. Классные час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дни учителей ИЗО, музыки, вожатой. Работа непредметных кружков. Классные час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директора (3-я неделя), завуча (2-я неделя), зам. директора по ВР (1-я неделя), ОБЖ, учителей географии, физики.русского языка. Работа предметных кружков. День организатора. Классные час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учителей  истории, физкультуры. Работа непредметных кружков. Классные час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учителей  математики. Классные часы, генеральная уборка школы, классов. День директора. Административное совещание. Работа непредметных кружков. Классные час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администрации. Школьные встречи, вечера, дискотеки. Работа непредметных кружков. Классные ча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Назначить руководителями школьных методических объединений учителей:</w:t>
      </w:r>
    </w:p>
    <w:p>
      <w:pPr>
        <w:pStyle w:val="Normal"/>
        <w:rPr/>
      </w:pPr>
      <w:r>
        <w:rPr/>
        <w:t>МО начальных классов                                   – Чумакова Т.Ю.</w:t>
      </w:r>
    </w:p>
    <w:p>
      <w:pPr>
        <w:pStyle w:val="Normal"/>
        <w:rPr/>
      </w:pPr>
      <w:r>
        <w:rPr/>
        <w:t>МО учителей русского языка и литературы – Мальсагова Р.И.</w:t>
      </w:r>
    </w:p>
    <w:p>
      <w:pPr>
        <w:pStyle w:val="Normal"/>
        <w:rPr/>
      </w:pPr>
      <w:r>
        <w:rPr/>
        <w:t>МО учителей математики                               - Буружева Х.Б.</w:t>
      </w:r>
    </w:p>
    <w:p>
      <w:pPr>
        <w:pStyle w:val="Normal"/>
        <w:rPr/>
      </w:pPr>
      <w:r>
        <w:rPr/>
        <w:t>МО классных руководителей                         – Гатиева Л.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Режим работы школьной столов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до 15-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олов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0 до 13-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до15-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тников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-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ы стол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еятельность по охране жизни и здоровья учащихся</w:t>
      </w:r>
    </w:p>
    <w:p>
      <w:pPr>
        <w:pStyle w:val="Normal"/>
        <w:rPr/>
      </w:pPr>
      <w:r>
        <w:rPr>
          <w:sz w:val="28"/>
          <w:szCs w:val="28"/>
        </w:rPr>
        <w:t>Наша школа уже не один год работает над решением проблемы сохранения здоровья учеников и педагогов, поскольку важной задачей современного образовательного учреждения выступает поиск таких способов организации образовательного процесса, которые соответствовали бы возрастным этапам психофизиологического и социального развития учащихся, а также не допускали бы перегрузок учащихся. Решение этой задачи имеет существенное значение для сохранения здоровья школьник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предупреждению дорожно-транспортных происшествий, несчастных случаев; усилить работу по противопожарной безопасности учащихся; не допускать ухудшения состояния здоровья учащихся в период пребывания   в школе,  создать условия для формирования З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4"/>
        <w:gridCol w:w="1814"/>
        <w:gridCol w:w="22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(месяц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ть  правила дорожного движения с учащимися школ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Кл.руководители, библиотекарь</w:t>
            </w:r>
          </w:p>
        </w:tc>
      </w:tr>
      <w:tr>
        <w:trPr>
          <w:trHeight w:val="1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неклассные мероприятия по безопасности дорожного дви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ами ГИБД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периодически обсуждать вопрос о профилактике детского дорожно – транспортного травматиз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по безопасности дорожного дви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учитель ИЗ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 в конкурсе «Безопасное колес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школы с повест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работе классных руководителей по предупреждению детского  дорожно-транспортного травматизма»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жар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ых лиц за пожарную безопасность, об установлении противопожарного режи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тивопожарного инструктажа работников и учащихся шко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ния по эвакуации учащихся в случае возникновения пожар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надписи и указательные знаки, ведущие к эвакуационным выхода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стояние пожарной безопасности в учебных помещениях и столово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профилактике и предупреждению травмат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есчастных случае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при директоре школы с повесткой «О работе учителей физической культуры и трудового обучения, классных руководителей по  профилактике и предупреждению травматизма и несчастных случаев среди учащихся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 о создании комиссии по охране тру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обсуждать вопросы по профилактике и предупреждению травматизма и несчастных случаев среди дет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безопасности в учебных кабинетах химии, физики, информатики, спортивном зале, мастерско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ассовых мероприятий принимать постоянные меры по безопасности и охране жизни детей (инструктажи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хране здоровья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физического развития и физической подготовки учащихся. Провести совещание по результатам уровня физического развития учащихс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дицинский осмотр учащихся шко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ицинские рабо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рание родителей по результатам медицинского осмотра учащихс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иагностические исследования в 1, 5, 10 классах: дозировка домашнего задания, здоровье учеников в режиме дня школы, нормализация учебной нагруз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санитарно-гигиенический режим в школ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горячее  питание школьник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план физкультурно-оздоровительных мероприятий на учебный го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занятий согласно санитарно-гигиенических требова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профилактике вредных привычек у учащихс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День  здоровь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  <w:u w:val="single"/>
        </w:rPr>
        <w:t>4.Улучшение условий охраны  труда работников школ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колы в прошедшем 2017-2018 учебном году и на новый 2018-2019 учебный год определяет основы организации и порядок обязательного обучения работников МБОУ «СОШ №2 с. Тарское» в целях соблюдения ТБ, охраны труда и подготовке их к умелым действиям при угрозе жизни в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имеем методику, тематику и расчет часов, определяющих базовое содержание подготовки, а также требования к уровню знанию, умению и навыков прошедших обучение работников школы.</w:t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.ОРГАНИЗАЦИЯ ОБУЧЕНИЯ. 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7"/>
          <w:szCs w:val="27"/>
        </w:rPr>
        <w:t>1.1Обучение работников организации и инструктаж по безопасности труда носит непрерывный многоуровневый характер и проводится систематически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1.2Ответственность за организацию своевременного и качественного обучения и проверку знаний в целом по предприятию возлагается на руководителя ОУ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7"/>
          <w:szCs w:val="27"/>
        </w:rPr>
        <w:t>1.3Своевременность обучения по безопасности работников ОУ контролирует руководитель 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7"/>
          <w:szCs w:val="27"/>
        </w:rPr>
        <w:t>1.4Руководитель школы и члены комиссии обеспечиваются систематическим повышением квалификации не реже одного раза в 5лет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7"/>
          <w:szCs w:val="27"/>
        </w:rPr>
        <w:t>1.5Изучение вопросов безопасности труда и других видов деятельности организуется и проводится с целью формирования сознательного и ответственного отношения к вопросам личной безопасности и безопасности учащихся. Служб района и МЧС РСО-Алания.</w:t>
      </w:r>
    </w:p>
    <w:p>
      <w:pPr>
        <w:pStyle w:val="Normal"/>
        <w:shd w:fill="FFFFFF" w:val="clear"/>
        <w:autoSpaceDE w:val="false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6. Занятия проводятся руководством организации, а также другими подготовленными лицами.</w:t>
      </w:r>
    </w:p>
    <w:p>
      <w:pPr>
        <w:pStyle w:val="Normal"/>
        <w:shd w:fill="FFFFFF" w:val="clear"/>
        <w:autoSpaceDE w:val="false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7.Для проведения занятий в организации создаются учебные группы. </w:t>
      </w:r>
    </w:p>
    <w:p>
      <w:pPr>
        <w:pStyle w:val="Normal"/>
        <w:shd w:fill="FFFFFF" w:val="clear"/>
        <w:autoSpaceDE w:val="false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8.Обучение проводится как на занятиях, так и путем самостоятельного изучения. </w:t>
      </w:r>
    </w:p>
    <w:p>
      <w:pPr>
        <w:pStyle w:val="Normal"/>
        <w:shd w:fill="FFFFFF" w:val="clear"/>
        <w:autoSpaceDE w:val="false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9. Обучение безопасности труда завершается экзаменом по безопасности труда. </w:t>
      </w:r>
    </w:p>
    <w:p>
      <w:pPr>
        <w:pStyle w:val="Style22"/>
        <w:spacing w:before="0" w:after="0"/>
        <w:rPr/>
      </w:pPr>
      <w:r>
        <w:rPr>
          <w:b/>
          <w:color w:val="333333"/>
          <w:sz w:val="27"/>
          <w:szCs w:val="27"/>
        </w:rPr>
        <w:t>2. Основные положения законодательства об охране труда</w:t>
      </w:r>
      <w:r>
        <w:rPr>
          <w:color w:val="333333"/>
          <w:sz w:val="27"/>
          <w:szCs w:val="27"/>
        </w:rPr>
        <w:br/>
      </w:r>
      <w:r>
        <w:rPr>
          <w:sz w:val="27"/>
          <w:szCs w:val="27"/>
        </w:rPr>
        <w:t>2.1.Основными  направлениями деятельности школы в области охраны труда являются: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-обеспечение приоритета сохранения жизни и здоровья работников и учащихся: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-административное управление охраной труда;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-административный надзор и контроль  за соблюдением требований охраны труда;</w:t>
      </w:r>
    </w:p>
    <w:p>
      <w:pPr>
        <w:pStyle w:val="Style22"/>
        <w:spacing w:before="0" w:after="0"/>
        <w:rPr/>
      </w:pPr>
      <w:r>
        <w:rPr>
          <w:sz w:val="27"/>
          <w:szCs w:val="27"/>
        </w:rPr>
        <w:t>-расследование и учет несчастных случаев на производстве и профессиональных заболеваний.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2.2.Работник обязан: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-соблюдать требования охраны труда;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-правильно применять средства индивидуальной и коллективной защиты;</w:t>
      </w:r>
    </w:p>
    <w:p>
      <w:pPr>
        <w:pStyle w:val="Style22"/>
        <w:spacing w:before="0" w:after="0"/>
        <w:rPr/>
      </w:pPr>
      <w:r>
        <w:rPr>
          <w:sz w:val="27"/>
          <w:szCs w:val="27"/>
        </w:rPr>
        <w:t>-проходить обучение безопасным методам 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22"/>
        <w:spacing w:before="0" w:after="0"/>
        <w:rPr/>
      </w:pPr>
      <w:r>
        <w:rPr>
          <w:sz w:val="27"/>
          <w:szCs w:val="27"/>
        </w:rPr>
        <w:t>-немедленно извещать своего непосредственного или вышестоящего руководителя о любой ситуации, угрожающей жизни и здоровью людей ,о каждом несчастном случае , прошедшем  в школе или ухудшении состояния своего здоровья;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-добросовестно выполнять свои трудовые обязанности ;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соблюдать трудовую дисциплину; 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-бережно относиться к имуществу школы;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-выполнять установленные нормы труда.</w:t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3Общее руководство работой по охране труда в школе осуществляет работодатель.</w:t>
      </w:r>
    </w:p>
    <w:p>
      <w:pPr>
        <w:pStyle w:val="Style22"/>
        <w:spacing w:before="0" w:after="0"/>
        <w:jc w:val="both"/>
        <w:rPr/>
      </w:pPr>
      <w:r>
        <w:rPr>
          <w:sz w:val="27"/>
          <w:szCs w:val="27"/>
        </w:rPr>
        <w:t>Непосредственное руководство работой по охране труда в организации и ее структурных подразделениях осуществляет заместитель директора по УВР, заместитель директора по АХЧ, на которое приказом возложены обязанности по обеспечению охраны труда в школе.</w:t>
      </w:r>
    </w:p>
    <w:p>
      <w:pPr>
        <w:pStyle w:val="Style22"/>
        <w:spacing w:before="0" w:after="0"/>
        <w:jc w:val="both"/>
        <w:rPr/>
      </w:pPr>
      <w:r>
        <w:rPr>
          <w:sz w:val="27"/>
          <w:szCs w:val="27"/>
        </w:rPr>
        <w:t xml:space="preserve">2.4.Заместитель директора школы осуществляет руководство деятельностью по охране труда на уроках в соответствии с требованиями законодательных и нормативных правовых актов по охране труда. </w:t>
      </w:r>
    </w:p>
    <w:p>
      <w:pPr>
        <w:pStyle w:val="Style22"/>
        <w:spacing w:before="0" w:after="0"/>
        <w:jc w:val="both"/>
        <w:rPr/>
      </w:pPr>
      <w:r>
        <w:rPr>
          <w:sz w:val="27"/>
          <w:szCs w:val="27"/>
        </w:rPr>
        <w:t>2.5.Общественный контроль за состоянием охраны труда в организации осуществляют уполномоченные лица по охране труда профессионального комитета  и трудового коллекти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7"/>
        </w:tabs>
        <w:ind w:left="284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7"/>
        </w:tabs>
        <w:ind w:left="284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rFonts w:ascii="Verdana" w:hAnsi="Verdana" w:cs="Times New Roman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2"/>
    <w:lvlOverride w:ilvl="0">
      <w:startOverride w:val="1"/>
    </w:lvlOverride>
  </w:num>
  <w:num w:numId="38">
    <w:abstractNumId w:val="28"/>
    <w:lvlOverride w:ilvl="0">
      <w:startOverride w:val="2"/>
    </w:lvlOverride>
  </w:num>
  <w:num w:numId="39">
    <w:abstractNumId w:val="1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Verdana" w:hAnsi="Verdana" w:cs="Times New Roman"/>
      <w:b w:val="false"/>
      <w:sz w:val="24"/>
      <w:szCs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1A4487"/>
      <w:u w:val="single"/>
    </w:rPr>
  </w:style>
  <w:style w:type="character" w:styleId="S3">
    <w:name w:val="s3"/>
    <w:basedOn w:val="Style5"/>
    <w:qFormat/>
    <w:rPr>
      <w:rFonts w:ascii="Arial" w:hAnsi="Arial" w:cs="Arial"/>
      <w:sz w:val="24"/>
      <w:szCs w:val="24"/>
    </w:rPr>
  </w:style>
  <w:style w:type="character" w:styleId="S4">
    <w:name w:val="s4"/>
    <w:basedOn w:val="Style5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b/>
      <w:sz w:val="3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1">
    <w:name w:val="style7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Noprint">
    <w:name w:val="noprint"/>
    <w:basedOn w:val="Style5"/>
    <w:qFormat/>
    <w:rPr/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32">
    <w:name w:val="Основной текст с отступом 3 Знак"/>
    <w:basedOn w:val="Style5"/>
    <w:qFormat/>
    <w:rPr>
      <w:rFonts w:ascii="Calibri" w:hAnsi="Calibri" w:cs="Calibri"/>
      <w:color w:val="000000"/>
      <w:spacing w:val="-1"/>
      <w:sz w:val="22"/>
      <w:szCs w:val="22"/>
      <w:shd w:fill="FFFFFF" w:val="clear"/>
      <w:lang w:val="en-US" w:bidi="en-US"/>
    </w:rPr>
  </w:style>
  <w:style w:type="character" w:styleId="Normal1">
    <w:name w:val="Normal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31">
    <w:name w:val="style3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itle2">
    <w:name w:val="title2"/>
    <w:basedOn w:val="Style5"/>
    <w:qFormat/>
    <w:rPr>
      <w:sz w:val="29"/>
      <w:szCs w:val="29"/>
    </w:rPr>
  </w:style>
  <w:style w:type="character" w:styleId="Style13">
    <w:name w:val="Без интервала Знак"/>
    <w:basedOn w:val="Style5"/>
    <w:qFormat/>
    <w:rPr>
      <w:rFonts w:ascii="Arial" w:hAnsi="Arial" w:eastAsia="Arial" w:cs="Times New Roman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Style1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7">
    <w:name w:val="Слабая ссылка"/>
    <w:basedOn w:val="Style5"/>
    <w:qFormat/>
    <w:rPr>
      <w:smallCaps/>
      <w:color w:val="C0504D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pelle">
    <w:name w:val="spelle"/>
    <w:basedOn w:val="Style5"/>
    <w:qFormat/>
    <w:rPr/>
  </w:style>
  <w:style w:type="character" w:styleId="Myh41">
    <w:name w:val="myh41"/>
    <w:basedOn w:val="Style5"/>
    <w:qFormat/>
    <w:rPr>
      <w:sz w:val="18"/>
      <w:szCs w:val="18"/>
    </w:rPr>
  </w:style>
  <w:style w:type="character" w:styleId="Style21">
    <w:name w:val="Текст концевой сноски Знак"/>
    <w:basedOn w:val="Style5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FontStyle21">
    <w:name w:val="Font Style21"/>
    <w:qFormat/>
    <w:rPr>
      <w:rFonts w:ascii="Calibri" w:hAnsi="Calibri" w:cs="Calibri"/>
      <w:b/>
      <w:bCs/>
      <w:i/>
      <w:iCs/>
      <w:spacing w:val="20"/>
      <w:sz w:val="36"/>
      <w:szCs w:val="36"/>
    </w:rPr>
  </w:style>
  <w:style w:type="character" w:styleId="C1">
    <w:name w:val="c1"/>
    <w:basedOn w:val="Style5"/>
    <w:qFormat/>
    <w:rPr/>
  </w:style>
  <w:style w:type="character" w:styleId="C5">
    <w:name w:val="c5"/>
    <w:basedOn w:val="Style5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227" w:before="101" w:after="200"/>
      <w:ind w:firstLine="720"/>
      <w:jc w:val="both"/>
    </w:pPr>
    <w:rPr>
      <w:rFonts w:ascii="Calibri" w:hAnsi="Calibri" w:cs="Calibri"/>
      <w:color w:val="000000"/>
      <w:spacing w:val="-1"/>
      <w:sz w:val="22"/>
      <w:szCs w:val="22"/>
      <w:lang w:val="en-US" w:bidi="en-US"/>
    </w:rPr>
  </w:style>
  <w:style w:type="paragraph" w:styleId="Style27">
    <w:name w:val="Цитата"/>
    <w:basedOn w:val="Normal"/>
    <w:qFormat/>
    <w:pPr>
      <w:spacing w:lineRule="auto" w:line="276" w:before="0" w:after="200"/>
      <w:ind w:left="-142" w:right="-117" w:hanging="0"/>
    </w:pPr>
    <w:rPr>
      <w:rFonts w:ascii="Calibri" w:hAnsi="Calibri" w:cs="Calibri"/>
      <w:sz w:val="22"/>
      <w:szCs w:val="22"/>
      <w:lang w:val="en-US" w:bidi="en-US"/>
    </w:rPr>
  </w:style>
  <w:style w:type="paragraph" w:styleId="12">
    <w:name w:val="Обычный1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5">
    <w:name w:val="Обычный3"/>
    <w:next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 w:bidi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1"/>
    <w:basedOn w:val="Normal"/>
    <w:qFormat/>
    <w:pPr>
      <w:jc w:val="both"/>
    </w:pPr>
    <w:rPr>
      <w:b/>
      <w:bCs/>
      <w:sz w:val="28"/>
      <w:szCs w:val="28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61">
    <w:name w:val="стиль6"/>
    <w:basedOn w:val="Normal"/>
    <w:qFormat/>
    <w:pPr>
      <w:spacing w:before="280" w:after="280"/>
    </w:pPr>
    <w:rPr>
      <w:b/>
      <w:bCs/>
      <w:color w:val="660000"/>
      <w:sz w:val="36"/>
      <w:szCs w:val="36"/>
    </w:rPr>
  </w:style>
  <w:style w:type="paragraph" w:styleId="51">
    <w:name w:val="стиль5"/>
    <w:basedOn w:val="Normal"/>
    <w:qFormat/>
    <w:pPr>
      <w:spacing w:before="280" w:after="280"/>
    </w:pPr>
    <w:rPr>
      <w:b/>
      <w:bCs/>
      <w:color w:val="660033"/>
      <w:sz w:val="48"/>
      <w:szCs w:val="4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/>
    </w:pPr>
    <w:rPr>
      <w:rFonts w:ascii="Calibri" w:hAnsi="Calibri" w:cs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62"/>
      <w:jc w:val="both"/>
    </w:pPr>
    <w:rPr>
      <w:rFonts w:ascii="Calibri" w:hAnsi="Calibri" w:cs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color w:val="000000"/>
      <w:kern w:val="2"/>
    </w:rPr>
  </w:style>
  <w:style w:type="paragraph" w:styleId="Sidebar">
    <w:name w:val="sidebar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0"/>
      <w:ind w:hanging="70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8:00Z</dcterms:created>
  <dc:creator>Домнина Елена</dc:creator>
  <dc:description/>
  <dc:language>en-US</dc:language>
  <cp:lastModifiedBy>user</cp:lastModifiedBy>
  <cp:lastPrinted>2018-09-15T13:27:00Z</cp:lastPrinted>
  <dcterms:modified xsi:type="dcterms:W3CDTF">2018-09-17T10:28:00Z</dcterms:modified>
  <cp:revision>2</cp:revision>
  <dc:subject/>
  <dc:title>РАЗДЕЛ I</dc:title>
</cp:coreProperties>
</file>