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0066"/>
          <w:sz w:val="24"/>
          <w:szCs w:val="24"/>
        </w:rPr>
        <w:t>Информация по ФГОС НОО</w:t>
      </w:r>
      <w:bookmarkStart w:id="0" w:name="informaciya"/>
      <w:bookmarkEnd w:id="0"/>
      <w:r>
        <w:rPr>
          <w:rFonts w:cs="Times New Roman" w:ascii="Times New Roman" w:hAnsi="Times New Roman"/>
          <w:b/>
          <w:bCs/>
          <w:color w:val="330066"/>
          <w:sz w:val="24"/>
          <w:szCs w:val="24"/>
        </w:rPr>
        <w:t>, ФГОС ОО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 1 сентября 2011 года все образовательные учреждения России,  перешли на новый Федеральный государственный образовательный стандарт начального общего образования (ФГОС НОО). А с 1 сентября 2015 года МБОУ СОШ №2 с. Тарское переходит  на ФГОС основного общего образования. В этом учебном году 5 классы будут работать по ФГО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Федеральный государственный стандарт начального общего образова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fgos"/>
      <w:bookmarkEnd w:id="1"/>
      <w:r>
        <w:rPr>
          <w:rFonts w:cs="Times New Roman" w:ascii="Times New Roman" w:hAnsi="Times New Roman"/>
          <w:sz w:val="24"/>
          <w:szCs w:val="24"/>
        </w:rPr>
        <w:b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, (ООП ООО) образовательными учреждениями, имеющими государственную аккредитацию». С официальным приказом о введении в действие ФГОС НОО, ФГОС ООО и текстом Стандарта можно познакомиться на сайте Минобрнауки России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/db-mon/mo/Data/d_09/m3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атериалы по ФГОС НОО, ФГОС ООО размещены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andart.edu.ru/catalog.aspx?CatalogId=2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требования выдвигает новый ФГОС НОО, ФГОС ООО?</w:t>
      </w:r>
      <w:bookmarkStart w:id="2" w:name="trebovanij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  <w:br/>
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является отличительной особенностью нового Стандар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osobennosti"/>
      <w:bookmarkEnd w:id="3"/>
      <w:r>
        <w:rPr>
          <w:rFonts w:cs="Times New Roman" w:ascii="Times New Roman" w:hAnsi="Times New Roman"/>
          <w:sz w:val="24"/>
          <w:szCs w:val="24"/>
        </w:rPr>
        <w:b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b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и основного общего образования задает деятельностный подход в образовательном процессе .</w:t>
        <w:br/>
        <w:b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 – ключевая задача внедрения нового образовательного стандар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требования к результатам обучающимся устанавливает Стандарт?</w:t>
      </w:r>
      <w:bookmarkStart w:id="4" w:name="rezult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  <w:b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а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изучается с использованием ИК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izuchaetsj"/>
      <w:bookmarkEnd w:id="5"/>
      <w:r>
        <w:rPr>
          <w:rFonts w:cs="Times New Roman" w:ascii="Times New Roman" w:hAnsi="Times New Roman"/>
          <w:sz w:val="24"/>
          <w:szCs w:val="24"/>
        </w:rPr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br/>
        <w:t>В контексте изучения всех предметов должны широко использоваться различные источники информации, в том числе, в доступном Интернете.</w:t>
        <w:br/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информационно-образовательная сред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sreda"/>
      <w:bookmarkEnd w:id="6"/>
      <w:r>
        <w:rPr>
          <w:rFonts w:cs="Times New Roman" w:ascii="Times New Roman" w:hAnsi="Times New Roman"/>
          <w:sz w:val="24"/>
          <w:szCs w:val="24"/>
        </w:rPr>
        <w:b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Что такое внеурочная деятельность, каковы ее особенности?</w:t>
      </w:r>
      <w:r>
        <w:rPr>
          <w:rFonts w:cs="Times New Roman" w:ascii="Times New Roman" w:hAnsi="Times New Roman"/>
        </w:rPr>
        <w:t xml:space="preserve"> </w:t>
      </w:r>
      <w:bookmarkStart w:id="7" w:name="deyatelnost"/>
      <w:bookmarkEnd w:id="7"/>
      <w:r>
        <w:rPr>
          <w:rFonts w:cs="Times New Roman" w:ascii="Times New Roman" w:hAnsi="Times New Roman"/>
        </w:rPr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br/>
        <w:t>Содержание занятий должно формироваться с учетом пожеланий обучающихся и их родителей (законных представителей).</w:t>
        <w:br/>
        <w:b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br/>
        <w:t xml:space="preserve"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 </w:t>
        <w:br/>
        <w:br/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Информация о введении ФГОС основного общего образования</w:t>
      </w:r>
    </w:p>
    <w:p>
      <w:pPr>
        <w:pStyle w:val="Normal"/>
        <w:ind w:right="2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в 2015- 2016 учебном году 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абочей группой педагогов и администрации школы разработан проект основной образовательной программы  основного общего образования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бразовательный процесс в 5 классах организуется в соответствии с гигиеническими требованиями к режиму образовательного процесса (р.10 СанПиН 2.4.2.2821-10). Продолжительность урока не превышает 45 минут, продолжительность учебного года- 35 недель (с учетом недели пот проектной деятельности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соответствии с п.18.3.1. ФГОС ООО учебный план для 5 классов как раздел основной образовательной программы    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left="57" w:right="22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формировании данного учебного плана  школа руководствуется  рекомендациями, представленными в методическом письме  Министерства образования РСО-Алания «О формировании учебного плана в образовательных учреждениях, реализующих основную образовательную  программу в соответствии с требованиями ФГОС ООО в 2015- 2016  учебном году». 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чебный план  5 классов входят следующие обязательные предметные области и учебные предметы: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илология (русский язык, литература, иностранный язык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щественно- научные предметы (история, обществознание, география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тематика и информатика (математика, информатика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ы духовно- нравственной культуры народов России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тественно- научные предметы: (биология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искусство (изобразительное искусство, музыка)</w:t>
      </w:r>
    </w:p>
    <w:p>
      <w:pPr>
        <w:pStyle w:val="Normal"/>
        <w:ind w:left="57" w:right="2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и педагогами пройдено краткосрочное обучение в объеме 72 часов по теме «ФГОС: содержание и технологии введения» в РИПКРО  РСО-Алания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48:00Z</dcterms:created>
  <dc:creator>Admin</dc:creator>
  <dc:description/>
  <cp:keywords/>
  <dc:language>en-US</dc:language>
  <cp:lastModifiedBy>Вероника</cp:lastModifiedBy>
  <dcterms:modified xsi:type="dcterms:W3CDTF">2015-04-19T16:19:00Z</dcterms:modified>
  <cp:revision>4</cp:revision>
  <dc:subject/>
  <dc:title>Информация для родителей по ФГОС НОО, ФГОС ООО</dc:title>
</cp:coreProperties>
</file>